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№ </w:t>
            </w:r>
            <w:r>
              <w:rPr>
                <w:sz w:val="26"/>
                <w:szCs w:val="26"/>
              </w:rPr>
              <w:t xml:space="preserve">169-п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мероприятиях массового отдыха населения района у водных объектов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комиссии по предупреждению и ликвидации чрезвычайных ситуаций и обеспечения пожарной безопасности Правительства Красноярского края от 26.05.2011г. № 22 «Об обеспечении безопасности людей на водных объектах Красноярского края» в летний период 2011 года, постановления Совета администрации Красноярского края от 21 апреля 2008г. № 189-п «Об утверждении правил охраны жизни людей на водных объектах в Красноярском крае» в летний период 2011 года, 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остав комиссии по приемке в эксплуатацию оборудованных мест массового отдыха людей на водных объектах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Утвердить перечень запрещенных мест массового отдыха людей на водных объектах согласно приложению № 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м МО района до 10.06.2011г. выставить запрещающие знаки в местах запрещенных для купания и организовать контроль за установлением запре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Утвердить состав оперативной группы экстренного реагирования по обеспечению безопасности людей в летний период 2011 года. Согласно приложению № 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Главам МО района обеспечит организацию и обустройство пляжей (согласно правил охраны жизни людей на водных объектах в Красноярском крае, согласно постановления от 21 апреля 2008г. № 189-п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Рекомендовать начальнику ОВД по Тюхтетскому району (Галкин) установить контроль за состоянием общественного порядка и безопасности в местах стихийного массового скопления граждан на водоемах района путем периодического патрулирования территории сотрудниками мили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Постановление № 187 от 04.06.2010г.  «О мероприятиях массового отдыха населения района у водных объектов» считать утратившим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Контроль за выполнением постановления возложить на заместителя главы администрации района Лучшева Н.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Постановление вступает в силу со дня опубликования в газете «Голос Тюхтет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лава района                                                     Г.П.Дзалба</w:t>
      </w:r>
    </w:p>
    <w:tbl>
      <w:tblPr>
        <w:tblW w:w="360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20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№ 169-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6.2011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ке в эксплуатацию оборудованных мест массового отдыха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40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в Н.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иков С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делам ГО, ЧС и ПБ администрации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Е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Тюхтетского ОВ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бчук В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МУЗ «Тюхтетская ЦР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юшкин В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ом ЖПКХ и КС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Г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ельского хозяйства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ко В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диспетчер ЕДДС МО Тюхтет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72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</w:tblGrid>
      <w:tr>
        <w:trPr>
          <w:trHeight w:val="180" w:hRule="atLeast"/>
        </w:trPr>
        <w:tc>
          <w:tcPr>
            <w:tcW w:w="2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№ 169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6.2011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енных мест массового отдыха людей на водоемах Тюхт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044"/>
        <w:gridCol w:w="1716"/>
        <w:gridCol w:w="3600"/>
        <w:gridCol w:w="2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сельсов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-рующая орган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ий сельсов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ки, район «Горбатого мост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бывшего пионерского лаге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«Луж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«Покровско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юх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юх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юх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Че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хтет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391-58) 2-12-47 А.А.Якищ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енский сельсов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ырял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ь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тый Берег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ат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ат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Че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речен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-391-58) 3-31-4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цевич А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Четский сельсове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р.Четь к улице Спортивной в п.Верх-Чет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плавн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Че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Чет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391-58) 2-18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О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ский сельсов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ский пле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Данил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391-58) 2-11-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лб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нский сельсов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мо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Чинд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391-58) 2-11-34 Чехмарева О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увский сельсов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ский пле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Че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онтье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391-58) 2-10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И.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Митропольский сельсов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таеж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аежный Тюх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-Митрополь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391-58) 3-42-21 Плащенко П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кинский сельсов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через р.Че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Че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варенк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391-58) 3-61-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атский сельсов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озеро в д.Пасечное бывшая МТС колхо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бы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Чинд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индат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391-58) 3-82-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 Н.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0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2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к постановлению № 169-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6.2011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й группы экстренного реагирования по обеспечению безопасности людей в летний период 2011г. на водоем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хт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в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хтет, ул.Полевая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ОВД по Тюхтетскому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М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ареченка, ул.Прохо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Тюхтетская ЦР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бчук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хтет, ул.Советская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 и КС отдела культуры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тов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хтет, ул.Набережная,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0:00Z</dcterms:created>
  <dc:creator>-</dc:creator>
  <dc:description/>
  <cp:keywords/>
  <dc:language>en-US</dc:language>
  <cp:lastModifiedBy>Влад П. Русских</cp:lastModifiedBy>
  <cp:lastPrinted>2011-06-02T15:27:00Z</cp:lastPrinted>
  <dcterms:modified xsi:type="dcterms:W3CDTF">2013-06-06T01:11:00Z</dcterms:modified>
  <cp:revision>10</cp:revision>
  <dc:subject/>
  <dc:title>КРАСНОЯРСКИЙ КРАЙ</dc:title>
</cp:coreProperties>
</file>