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районной целевой программы «Развитие и поддержка малого и среднего предпринимательства в Тюхтетском районе на 2010-2012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о ст.15 Бюджетного Кодекса РФ, ст.26 Устава Тюхтетск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районную целевую программу «Развитие и поддержка малого и среднего предпринимательства в Тюхтетском районе на 2010-2012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Считать утратившим силу решение районного Совета депутатов от 26.03.2007 года № 10-102 «О районной целевой программе «Развитие и поддержка малого и среднего предпринимательства в Тюхтетском районе на 2007-2010 годы» и постановление администрации района от 19.04.2010 года № 109-п «О внесении изменений и дополнений в районную целевую программу «О внесении изменений и дополнений в районную целевую программу «Развитие и поддержка малого предпринимательства в Тюхтетском районе на 2007-2010 годы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Контроль за выполнением настоящего решения возложить на первого заместителя главы администрации района Козлова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лава района                                                      Г.П.Дзалб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4:00Z</dcterms:created>
  <dc:creator>-</dc:creator>
  <dc:description/>
  <cp:keywords/>
  <dc:language>en-US</dc:language>
  <cp:lastModifiedBy>User</cp:lastModifiedBy>
  <cp:lastPrinted>2010-04-06T16:46:00Z</cp:lastPrinted>
  <dcterms:modified xsi:type="dcterms:W3CDTF">2010-05-31T02:39:00Z</dcterms:modified>
  <cp:revision>3</cp:revision>
  <dc:subject/>
  <dc:title>КРАСНОЯРСКИЙ КРАЙ</dc:title>
</cp:coreProperties>
</file>