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24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 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Тюхтетского района от 22.06.2012 № 186-п «Об утверждении районной целевой программы «Обеспечение жизнедеятельности муниципальных образовательных учреждений Тюхтетского района на 2012-201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Ф, руководствуясь статьей 36 Устава Тюхтет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постановление администрации Тюхтетского района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2.06.2012 № 186-п «Об утверждении районной целевой программы «Обеспечение жизнедеятельности муниципальных образовательных учреждений Тюхтетского района на 2012-2014 годы»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роке 6 в столбце 2 таблицы в разделе 1 приложения к постановлению текст изложить в следующей редакции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евой бюджет, по согласованию муниципальный бюджет.»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2 раз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дополнить строками: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проверки огнезащитной обработки кровли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ов и выполнение работ по ограждению территории образовательных учреждений.»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бзац 4 раздела 5 приложения к постановлению дополнить строками: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роведении проверки огнезащитной обработки кровли за 3 года реализации программы в 10 образовательных учреждениях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обретении материалов и выполнении работ по ограждению территории за 3 года реализации программы в 5 образовательных учреждениях.»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роке 10 в столбце 4 таблицы в разделе 5 приложения к постановлению цифры «75-00» заменить цифрами «69-48»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троке 12 в столбце 4 таблицы в разделе 5 приложения к постановлению цифры «65-00» заменить цифрами «70-52»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троке 15 в столбце 4 таблицы в разделе 5 приложения к постановлению цифры «140-00» заменить символом «-»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роке 20 в столбце 4 таблицы в разделе 5 приложения к постановлению цифры «1711-00» заменить цифрами «1571-00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 в районной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Г.П. 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0:00Z</dcterms:created>
  <dc:creator>toma</dc:creator>
  <dc:description/>
  <cp:keywords/>
  <dc:language>en-US</dc:language>
  <cp:lastModifiedBy>user</cp:lastModifiedBy>
  <dcterms:modified xsi:type="dcterms:W3CDTF">2013-05-28T07:46:00Z</dcterms:modified>
  <cp:revision>5</cp:revision>
  <dc:subject/>
  <dc:title> </dc:title>
</cp:coreProperties>
</file>