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3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№ 333-п от 15.11.2012 «Об утверждении «Положения о порядке комплектования муниципальных дошкольных образовательных учреждений Тюхтетского района»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На основании статьи 16 Закона Российской Федерации от 19.07.1992 № 3266-1 «Об образовании», Приказа Министерства образования и науки Российской Федерации от 27.10.2011 № 2562 «Об утверждении типового положения о дошкольном образовательном учреждении», руководствуясь статьей 36 Устава Тюхтетского района, ПОСТАНОВЛЯ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№ 333-п от 15.11.2012 «Об утверждении «Положения о порядке комплектования муниципальных дошкольных образовательных учреждений Тюхтетского района»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.1. пункт 2.3. Приложения к постановлению изложить в следующей редакции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о первоочередного приёма в ДОУ имеют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 военнослужащих по месту жительства их семе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трудников полиции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ети сотрудников полиции, погибших (умерших) в связи с осуществлением 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нвалиды и дети, один из родителей которых является инвалидом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недостатки в физическом и (или) психическом развити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жертвы насили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малоимущих семьях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отклонениями в поведени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постановлению дополнить пунктом  </w:t>
      </w:r>
      <w:r>
        <w:rPr>
          <w:color w:val="000000"/>
          <w:sz w:val="29"/>
          <w:szCs w:val="29"/>
        </w:rPr>
        <w:t xml:space="preserve">2.4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Для подтверждения нахождения в трудной жизненной ситуации родители должны предоставить: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 xml:space="preserve">- справку о доходах заявителя и членов его семьи в случае, если заявитель находится в трудной жизненной ситуации в связи с малообеспеченностью; 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 xml:space="preserve">- документы, подтверждающие факт имущественных потерь вследствие чрезвычайных ситуаций (пожаров, стихийных бедствий, аварий из-за неисправностей оборудования и (или) инженерных систем жилого помещения) и неправомерных действий третьих лиц (кражи, мошенничество и т.д.); 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 xml:space="preserve">- документы, подтверждающие расходы заявителя; </w:t>
      </w:r>
    </w:p>
    <w:p>
      <w:pPr>
        <w:pStyle w:val="Normal"/>
        <w:ind w:right="-1" w:firstLine="540"/>
        <w:jc w:val="both"/>
        <w:rPr/>
      </w:pPr>
      <w:r>
        <w:rPr>
          <w:sz w:val="28"/>
        </w:rPr>
        <w:t xml:space="preserve">- иные документы, подтверждающие факт нахождения заявителя в трудной жизненной ситуации.»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районной газете «Голос Тюхтет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1:00Z</dcterms:created>
  <dc:creator>toma</dc:creator>
  <dc:description/>
  <cp:keywords/>
  <dc:language>en-US</dc:language>
  <cp:lastModifiedBy>user</cp:lastModifiedBy>
  <cp:lastPrinted>2013-05-28T14:35:00Z</cp:lastPrinted>
  <dcterms:modified xsi:type="dcterms:W3CDTF">2013-05-28T08:02:00Z</dcterms:modified>
  <cp:revision>10</cp:revision>
  <dc:subject/>
  <dc:title> </dc:title>
</cp:coreProperties>
</file>