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0 г.                                 с.Тюхтет                                 №17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орядке назначения  ежемесячной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ежной выплаты семьям, имеющим детей,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торых родители инвалиды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Закона Красноярского края  от 26.10.2006г. № 20-5293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«О социальной  поддержке семей, имеющих детей, в Красноярском крае»</w:t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Закона края от 29.03.2007 №5978) семьям с несовершеннолетними детьми или учащимися по очной форме  обучения в образовательных учреждениях всех типов независимо от их организационно-правовой формы, за исключением образовательных учреждений дополнительного образования, в возрасте от 18 до 23 лет, в которых оба родителя инвалиды, имеющ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ограничения способности к трудовой деятельности, или неполных семей, в которых родитель инвалид, имеющ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ограничения к трудовой деятельности. 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и выплату ежемесячной денежной выплаты семьям, имеющим детей, в которых родители инвали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по социальным и организационным вопросам, общественно-политической работе А.А.Попкова и начальника отдела социальной защиты населения Л.Ф.Иванов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 в газете «Голос Тюхтета»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 района                                                                    Г.П. Дзалба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-720" w:firstLine="360"/>
        <w:jc w:val="right"/>
        <w:rPr/>
      </w:pPr>
      <w:r>
        <w:rPr/>
        <w:t xml:space="preserve">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-720" w:firstLine="36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Тюхтетского района</w:t>
      </w:r>
    </w:p>
    <w:p>
      <w:pPr>
        <w:pStyle w:val="Normal"/>
        <w:ind w:left="-720" w:firstLine="36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_____________2010г.№ 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и выплаты ежемесячной денежной выплаты семьям,</w:t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м детей, в которых родители инвалиды</w:t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Настоящий Порядок устанавливает правила предоставления одному из родителей семьи, имеющий несовершеннолетних детей или лиц, обучающихся по очной форме в образовательных учреждениях всех типов и видов независимо от их организационно- правовой формы, за исключением образовательных учреждений дополнительного образования, до окончания ими такого обучения, но не более чем до достижения ими возраста 23 лет, в которой оба родители инвалиды, имеющ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ограничения способности к трудовой деятельности , или  неполной семьи, в которой родитель инвалид, имеющ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ограничения способности к трудовой деятельности, (далее -заявитель) ежемесячной денежной выплаты (далее- денежная выплата)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значение и выплата денежной выплаты осуществляется уполномоченным органом местного самоуправления муниципального района   в сфере социальной защиты населения по месту жительства заявителя (далее- уполномоченный орган местного самоуправления).</w:t>
      </w:r>
    </w:p>
    <w:p>
      <w:pPr>
        <w:pStyle w:val="Normal"/>
        <w:spacing w:before="240" w:after="0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ля получения денежной выплаты заявитель обращается  в уполномоченный орган местного самоуправления с заявлением о выплате денежной выплаты с указанием способа выплаты (через отделение почтовой связи или через кредитное учреждение). В случае выплаты  путем перечисления денежных средств на расчетный счет гражданина указываются реквизиты и расчетный счет кредитного учреждения.</w:t>
      </w:r>
    </w:p>
    <w:p>
      <w:pPr>
        <w:pStyle w:val="Normal"/>
        <w:spacing w:before="240" w:after="0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 заявлению прилагаются следующие документы:</w:t>
      </w:r>
    </w:p>
    <w:p>
      <w:pPr>
        <w:pStyle w:val="Normal"/>
        <w:spacing w:before="240" w:after="0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пия паспорта заявителя;</w:t>
      </w:r>
    </w:p>
    <w:p>
      <w:pPr>
        <w:pStyle w:val="Normal"/>
        <w:spacing w:before="240" w:after="0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пия свидетельства о рождения или копия паспорта ребенка (детей);</w:t>
      </w:r>
    </w:p>
    <w:p>
      <w:pPr>
        <w:pStyle w:val="Normal"/>
        <w:spacing w:before="240" w:after="0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равка об учебе в образовательном учреждении всех типов  и видов независимо от их организационно-правовой формы, за исключением образовательных учреждений дополнительного образования, по очной форме обучения для лиц старше 18 лет;</w:t>
      </w:r>
    </w:p>
    <w:p>
      <w:pPr>
        <w:pStyle w:val="Normal"/>
        <w:spacing w:before="240" w:after="0"/>
        <w:ind w:left="-720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равка с места жительства заявителя о составе семьи;</w:t>
      </w:r>
    </w:p>
    <w:p>
      <w:pPr>
        <w:pStyle w:val="Normal"/>
        <w:spacing w:before="240" w:after="0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равки, подтверждающие факт установления  степени ограничения трудовой деятельности, выданные федеральным государственным учреждением медико-социальной экспертизы.</w:t>
      </w:r>
    </w:p>
    <w:p>
      <w:pPr>
        <w:pStyle w:val="Normal"/>
        <w:spacing w:before="240" w:after="0"/>
        <w:ind w:left="-72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Документы, необходимые для назначения денежной выплаты могут быть представлены как в подлинниках , так и в копиях, заверенных нотариально или уполномоченным органом местного самоуправления</w:t>
      </w:r>
    </w:p>
    <w:p>
      <w:pPr>
        <w:pStyle w:val="Normal"/>
        <w:spacing w:before="240" w:after="0"/>
        <w:ind w:left="-72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Днем обращения за денежной выплатой  считается день приема уполномоченным органом местного самоуправления заявления со всеми необходимыми документами.</w:t>
      </w:r>
    </w:p>
    <w:p>
      <w:pPr>
        <w:pStyle w:val="Normal"/>
        <w:spacing w:before="240" w:after="0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Уполномоченный орган  местного самоуправления :</w:t>
      </w:r>
    </w:p>
    <w:p>
      <w:pPr>
        <w:pStyle w:val="Normal"/>
        <w:spacing w:before="240" w:after="0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гистрирует заявления и прилагаемые документы;</w:t>
      </w:r>
    </w:p>
    <w:p>
      <w:pPr>
        <w:pStyle w:val="Normal"/>
        <w:spacing w:before="240" w:after="0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водит при необходимости  проверку достоверности сведений , указанных в документах, представленных для получения денежной выплаты  </w:t>
      </w:r>
    </w:p>
    <w:p>
      <w:pPr>
        <w:pStyle w:val="Normal"/>
        <w:spacing w:before="240" w:after="0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нимает решение о назначении и выплате денежной выплаты, либо об отказе в назначении и выплате денежной выплаты в течение 10 дней со дня обращения за денежной выплатой; в случае отказа заявителю в выплате денежной выплаты направляет заявителю решение об отказе, указывает причину отказа, а также возвращает все документы, которые были приложены к заявлению;</w:t>
      </w:r>
    </w:p>
    <w:p>
      <w:pPr>
        <w:pStyle w:val="Normal"/>
        <w:spacing w:before="240" w:after="0"/>
        <w:ind w:left="-720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ует личное дело получателя  денежной выплаты на бумажном носителе;</w:t>
      </w:r>
    </w:p>
    <w:p>
      <w:pPr>
        <w:pStyle w:val="Normal"/>
        <w:spacing w:before="240" w:after="0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считывает и выплачивает денежную выплату.</w:t>
      </w:r>
    </w:p>
    <w:p>
      <w:pPr>
        <w:pStyle w:val="Normal"/>
        <w:spacing w:before="240" w:after="0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ыплата денежной выплаты осуществляется ежемесячно уполномоченным органом местного самоуправления  через отделение почтовой связи или через кредитное учреждение.</w:t>
      </w:r>
    </w:p>
    <w:p>
      <w:pPr>
        <w:pStyle w:val="Normal"/>
        <w:spacing w:before="240" w:after="0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Денежная выплата осуществляется с первого числа месяца обращения за ней по месяц , в котором наступили обстоятельства, влекущие прекращение ежемесячной выплаты (окончание срока , на который установлена инвалидность, достижение совершеннолетия для несовершеннолетних, окончание обучения или достижения возраста 23 лет для лиц старше 18 лет).</w:t>
      </w:r>
    </w:p>
    <w:p>
      <w:pPr>
        <w:pStyle w:val="Normal"/>
        <w:spacing w:before="240" w:after="0"/>
        <w:ind w:left="-720" w:firstLine="360"/>
        <w:rPr>
          <w:sz w:val="28"/>
          <w:szCs w:val="28"/>
        </w:rPr>
      </w:pPr>
      <w:r>
        <w:rPr>
          <w:sz w:val="28"/>
          <w:szCs w:val="28"/>
        </w:rPr>
        <w:t>10. Денежная выплата может производиться  за период, предшествующий дню обращения за ней, но не более чем за 6 месяцев до дня обращения с момента возникновения права  на ежемесячную выплату , не ранее вступления Закона края от 29.03.2007г.№ 22-5978 « О внесении  изменений в Законы края 2 О социальной поддержке семей, имеющих детей, в Красноярском крае» и « О наделении органов местного самоуправления муниципальных районов и городских округов края государственными полномочиями по предоставлению мер социальной поддержки семьям, имеющим детей, в Красноярском крае».</w:t>
      </w:r>
    </w:p>
    <w:p>
      <w:pPr>
        <w:pStyle w:val="Normal"/>
        <w:spacing w:before="240" w:after="0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11. При продлении периода, на который установле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ограничения способности к трудовой деятельности обоим родителям (в неполной семье- одному родителю), а также в случае поступления ребенка на очную форму обучения в образовательное учреждение с окончанием обучения после достижения 18 лет, период выплаты денежной выплаты продляется на соответствующий срок, если получатель представил уполномоченному органу местного самоуправления необходимые документы, указанные в пункте 4 настоящего Порядка , не позднее 6 месяцев со дня прекращения выплаты.</w:t>
      </w:r>
    </w:p>
    <w:p>
      <w:pPr>
        <w:pStyle w:val="Normal"/>
        <w:spacing w:before="240" w:after="0"/>
        <w:ind w:left="-720" w:firstLine="360"/>
        <w:rPr>
          <w:sz w:val="28"/>
          <w:szCs w:val="28"/>
        </w:rPr>
      </w:pPr>
      <w:r>
        <w:rPr>
          <w:sz w:val="28"/>
          <w:szCs w:val="28"/>
        </w:rPr>
        <w:t>12. При пересмотре  степени ограничения  способности к трудовой деятельности или переосвидетельствовании с пропуском установленного для переосвидетельствования срока выплата денежной выплаты в течение пропущенного срока не осуществляется.</w:t>
      </w:r>
    </w:p>
    <w:p>
      <w:pPr>
        <w:pStyle w:val="Normal"/>
        <w:spacing w:before="240" w:after="0"/>
        <w:ind w:left="-720" w:firstLine="360"/>
        <w:rPr>
          <w:sz w:val="28"/>
          <w:szCs w:val="28"/>
        </w:rPr>
      </w:pPr>
      <w:r>
        <w:rPr>
          <w:sz w:val="28"/>
          <w:szCs w:val="28"/>
        </w:rPr>
        <w:t>13. Лица, которым выплачивается денежная выплата, обязаны сообщать уполномоченному органу местного самоуправления об обстоятельствах, влекущих утрату права на денежной выплаты , в течение 10 дней с момента наступления этих обстоятельств.</w:t>
      </w:r>
    </w:p>
    <w:p>
      <w:pPr>
        <w:pStyle w:val="Normal"/>
        <w:spacing w:before="240" w:after="0"/>
        <w:ind w:left="-720" w:firstLine="360"/>
        <w:rPr/>
      </w:pPr>
      <w:r>
        <w:rPr>
          <w:sz w:val="28"/>
          <w:szCs w:val="28"/>
        </w:rPr>
        <w:t>14. При наступлении обстоятельств, влекущих прекращение выплаты денежной выплаты, выплата прекращается ,начиная с первого числа месяца, следующего за тем месяцем, в котором наступили соответствующие обстоятельства.</w:t>
      </w:r>
    </w:p>
    <w:p>
      <w:pPr>
        <w:pStyle w:val="Normal"/>
        <w:spacing w:before="240" w:after="0"/>
        <w:ind w:left="-720" w:firstLine="360"/>
        <w:rPr/>
      </w:pPr>
      <w:r>
        <w:rPr>
          <w:sz w:val="28"/>
          <w:szCs w:val="28"/>
        </w:rPr>
        <w:t xml:space="preserve">15. Суммы денежных выплат, излишне выплаченные получателям вследствие ими документов с неверными сведениями, сокрытия данных, влияющих на право получения денежной выплаты, несвоевременного информирования уполномоченного органа местного самоуправления об обстоятельствах, влекущих утрату права на денежную выплату, возмещаются этими получателями, а в случае спора- взыскиваются в судебном порядке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09:00Z</dcterms:created>
  <dc:creator>Надежда</dc:creator>
  <dc:description/>
  <dc:language>en-US</dc:language>
  <cp:lastModifiedBy>Юрист</cp:lastModifiedBy>
  <dcterms:modified xsi:type="dcterms:W3CDTF">2010-05-31T06:54:00Z</dcterms:modified>
  <cp:revision>14</cp:revision>
  <dc:subject/>
  <dc:title>                                  КРАСНОЯРСКИЙ  КРАЙ</dc:title>
</cp:coreProperties>
</file>