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 xml:space="preserve">                  </w:t>
      </w: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93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05.2010 г.                                 с.Тюхтет                                 № 177-п</w:t>
      </w:r>
    </w:p>
    <w:p>
      <w:pPr>
        <w:pStyle w:val="Normal"/>
        <w:ind w:left="6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Об утверждении Порядка </w:t>
      </w:r>
      <w:r>
        <w:rPr>
          <w:bCs/>
          <w:sz w:val="28"/>
          <w:szCs w:val="28"/>
        </w:rPr>
        <w:t>учета и исчисления величины среднедушевого дохода семьи, дающего право на получение е</w:t>
      </w:r>
      <w:r>
        <w:rPr>
          <w:sz w:val="28"/>
          <w:szCs w:val="28"/>
        </w:rPr>
        <w:t xml:space="preserve">жемесячной компенсационной выплаты родителю (законному представителю – опекуну, приемному родителю), совместно проживающему и фактически воспитывающему ребенка раннего возраста (от 1,5 до 3 лет) на дому, которому временно </w:t>
        <w:br/>
        <w:t>не предоставлено место в дошкольном образовательном учрежде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В соответствии со статьей 103 Устава Красноярского края, Законом Красноярского края от 20.12.2009 № 4-1092 «О наделении органов местного самоуправления муниципальных районов и городских округов края государственными полномочиями по назначению и выплате ежемесячной компенсационной выплаты родителю (законному представителю – опекуну, приемному родителю), совместно проживающему и фактически воспитывающему ребенка раннего возраста на дому, которому временно </w:t>
        <w:br/>
        <w:t xml:space="preserve">не предоставлено место в дошкольном образовательном учреждении» </w:t>
        <w:br/>
        <w:t>П</w:t>
      </w:r>
      <w:r>
        <w:rPr>
          <w:bCs/>
          <w:sz w:val="28"/>
          <w:szCs w:val="28"/>
        </w:rPr>
        <w:t>ОСТАНОВЛЯЮ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. Утвердить Порядок </w:t>
      </w:r>
      <w:r>
        <w:rPr>
          <w:bCs/>
          <w:sz w:val="28"/>
          <w:szCs w:val="28"/>
        </w:rPr>
        <w:t>учета и исчисления величины среднедушевого дохода семьи, дающего право на получение е</w:t>
      </w:r>
      <w:r>
        <w:rPr>
          <w:sz w:val="28"/>
          <w:szCs w:val="28"/>
        </w:rPr>
        <w:t xml:space="preserve">жемесячной компенсационной выплаты родителю (законному представителю – опекуну, приемному родителю), совместно проживающему и фактически воспитывающему ребенка раннего возраста (от 1,5 до 3 лет) на дому, которому временно </w:t>
        <w:br/>
        <w:t>не предоставлено место в дошкольном образовательном учреждении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остановления возложить на замест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по социальным и организационным вопросам,</w:t>
      </w:r>
    </w:p>
    <w:p>
      <w:pPr>
        <w:pStyle w:val="Normal"/>
        <w:ind w:left="-75" w:hanging="0"/>
        <w:jc w:val="both"/>
        <w:rPr/>
      </w:pPr>
      <w:r>
        <w:rPr>
          <w:sz w:val="28"/>
          <w:szCs w:val="28"/>
        </w:rPr>
        <w:t>общественно-политической работе А.А.Попкова и начальника отдела       социальной защиты населения Л.Ф.Иванов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через 10 дней после его официального опубликования и распространяется на правоотношения, возникшие </w:t>
        <w:br/>
        <w:t>с 01.01.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района                                                                       Г.П.Дзалба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Тюхтетского райо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от_31.05.2010г   №177-п</w:t>
      </w:r>
    </w:p>
    <w:p>
      <w:pPr>
        <w:pStyle w:val="TextBodyIndent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br w:type="textWrapping" w:clear="all"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учета и исчисления величины среднедушевого дохода семьи, дающего право </w:t>
        <w:br/>
        <w:t xml:space="preserve">на получение 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жемесячной компенсационной выплаты родителю (законному представителю – опекуну, приемному родителю), совместно проживающему и фактически воспитывающему ребенка раннего возраста (от 1,5 до 3 лет) </w:t>
        <w:br/>
        <w:t>на дому, которому временно не предоставлено место в дошкольном образовательном учре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 Настоящий Порядок учета и исчисления величины среднедушевого дохода семьи, дающего право на получение </w:t>
      </w:r>
      <w:r>
        <w:rPr>
          <w:bCs/>
          <w:szCs w:val="28"/>
        </w:rPr>
        <w:t>е</w:t>
      </w:r>
      <w:r>
        <w:rPr>
          <w:szCs w:val="28"/>
        </w:rPr>
        <w:t xml:space="preserve">жемесячной компенсационной выплаты родителю (законному представителю – опекуну, приемному родителю), совместно проживающему и фактически воспитывающему ребенка раннего возраста (от 1,5 до 3 лет) на дому, которому временно </w:t>
        <w:br/>
        <w:t xml:space="preserve">не предоставлено место в дошкольном образовательном учреждении, разработан в соответствии с </w:t>
      </w:r>
      <w:r>
        <w:rPr/>
        <w:t xml:space="preserve">Законом Красноярского края от 20.12.2009 </w:t>
        <w:br/>
        <w:t xml:space="preserve">№ 4-1092 «О наделении органов местного самоуправления муниципальных районов и городских округов края государственными полномочиями </w:t>
        <w:br/>
        <w:t xml:space="preserve">по назначению и выплате ежемесячной компенсационной выплаты родителю (законному представителю – опекуну, приемному родителю), совместно проживающему и фактически воспитывающему ребенка раннего возраста на дому, которому временно не предоставлено место в дошкольном образовательном учреждении» </w:t>
      </w:r>
      <w:r>
        <w:rPr>
          <w:szCs w:val="28"/>
        </w:rPr>
        <w:t>и устанавливает правила учета и исчисления величины среднедушевого дохода семьи, дающего право на получение ежемесячной компенсационной  выплата родителю (законному представителю – опекуну, приемному родителю) (далее – ежемесячная компенсационная выплата), совместно проживающему и фактически воспитывающему ребенка раннего возраста (от 1,5 до 3 лет) на дому, состоящего на учете в муниципальном органе управления образованием, которому временно не предоставлено место в дошкольном образовательном учреждении (далее – Получа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остав семьи Получателя, учитываемый при исчислении величины среднедушевого дохода семьи,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щие в браке родители, в том числе раздельно проживающие родители, и проживающие совместно с ними или с одним из них их несовершеннолетние де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окий родитель, и проживающие совместно с ним несовершеннолетние де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ные родители (родитель) и проживающие совместно с ними или </w:t>
        <w:br/>
        <w:t>с одним из них приемные д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 исчислении среднедушевого дохода семьи, дающегоправо </w:t>
        <w:br/>
        <w:t xml:space="preserve">на получение </w:t>
      </w:r>
      <w:r>
        <w:rPr>
          <w:bCs/>
          <w:sz w:val="28"/>
          <w:szCs w:val="28"/>
        </w:rPr>
        <w:t>ежемесячной компенсационной выплаты на ребенка</w:t>
      </w:r>
      <w:r>
        <w:rPr>
          <w:sz w:val="28"/>
          <w:szCs w:val="28"/>
        </w:rPr>
        <w:t>, находящегося под опекой, учитываются его родители (родитель), несовершеннолетние братья и сестры независимо от места их проживания (пребывания) и сам ребен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остав семьи Получателя, учитываемый при исчислении величины среднедушевого дохода семьи, не включ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достигшие совершенноле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в отношении которых родители лишены родительских пра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на полном государственном обеспе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 (законный представитель – опекун, приемный родитель), проходящий военную службу по призыву в качестве сержанта, старшины, солдата или матроса либо обучающийся в военном образовательном учреждении профессионального образования до заключения контракта </w:t>
        <w:br/>
        <w:t>о прохождении воен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 (законный представитель – опекун, приемный родитель), отсутствующий в семье в связи с осуждением к лишению свободы или нахождением под арестом, на принудительном лечении по решению суда, </w:t>
        <w:br/>
        <w:t>в связи с прохождением судебно-медицинской экспертизы на основании постановления следственных органов или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доход семьи Получателя, учитываемый при исчислении величины среднедушевого дохода семьи, включаются все виды заработной платы (денежного вознаграждения, содержания) и дополнительного вознаграждения по всем местам работы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, начисленные по тарифным ставкам, должностным окладам, сдельным расценкам или исходя из выручки от реализации продукции (выполнения работ и оказания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виды доплат и надбавок компенсационного и стимулирующего характера к тарифным ставкам и должностным окладам, установленные законодательством Российской Федерации, законодательством Красноярского края, правовыми актами органов местного самоуправления, в том числе </w:t>
        <w:br/>
        <w:t xml:space="preserve">за работу на тяжелых работах, на работах с вредными условиями труда и </w:t>
        <w:br/>
        <w:t>на работах в местностях с тяжелыми климатическими условиями, в ночное время, занятым на подземных работах, за квалификацию, классный чин, квалификационный разряд, дипломатический ранг, особые условия государственной службы, совмещение профессий и выполнение обязанностей временно отсутствующих работников, со сведениями, составляющими государственную тайну, ученую степень и ученое звание, выслугу лет и стаж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и вознаграждения, предусмотренные системой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, начисленные за сверхурочную работу, работу в выходные </w:t>
        <w:br/>
        <w:t>и празднич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, сохраняемая на время отпуска, а также денежная компенсация за неиспользованный отпу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, сохраняемая на время выполнения государственных и общественных обязанностей и в других случаях, предусмотренных законодательством о тру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е пособие, выплачиваемое при увольнении, а также компенсация при выходе в отстав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, сохраняемая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выплаты, установленные работодателем сверх сумм, начисленных в соответствии с законодательством Российской Федерации </w:t>
        <w:br/>
        <w:t>и законодательством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доход семьи Получателя, учитываемый при исчислении величины среднедушевого дохода семьи, включаются следующие выпл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нежное довольствие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, органов по контролю за оборотом наркотических средств и психотропных веществ, а также дополнительные выплаты, носящие постоянный характер, и продовольственное обеспечение, установленные законодательством Российской Федерации и законодательством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виды пенсий (кроме надбавок, установленных к пенсии по уходу </w:t>
        <w:br/>
        <w:t xml:space="preserve">за пенсионером), компенсационные выплаты и ежемесячные доплаты </w:t>
        <w:br/>
        <w:t>к пенс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жизненное содержание судей, вышедших в отстав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</w:t>
        <w:br/>
        <w:t>по медицинским показ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обие по безработице, а также стипендия, получаемая безработным </w:t>
        <w:br/>
        <w:t>в период профессионального обучения и пере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временной нетрудоспособности, пособие по беременности и ро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содержание детей, находящихся под опекой (попечительством), приемны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месячное пособие по уходу за ребенком, ежемесячные компенсационные выплаты гражданам, находящимся в отпуске по уходу </w:t>
        <w:br/>
        <w:t xml:space="preserve">за ребенком до достижения им возраста 3 лет, и нетрудоустроенным женщинам, имеющим детей в возрасте до 3 лет, уволенным в связи </w:t>
        <w:br/>
        <w:t>с ликвидацие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</w:t>
        <w:br/>
        <w:t>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е суммы, выплачиваемые в возмещение вреда, причиненного жизни и здоровью при исполнении трудовых и служебных обязанностей, за исключением дополнительных расходов на медицинскую, социальную и профессиональную реабилитацию в соответствии </w:t>
        <w:br/>
        <w:t>с назначением учреждения медико-социальной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, равные стоимости питания, кроме лечебно-профилактического питания, выдаваемого (оплачиваемого) в соответствии </w:t>
        <w:br/>
        <w:t>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и и доплаты (кроме носящих единовременный характер) </w:t>
        <w:br/>
        <w:t>ко всем видам выплат, указанным в настоящем пункте, установленные органами власти Красноярского края, органами местного самоуправления, предприятиями, учреждениями и другим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на ребенка военнослужащего, проходящего военную службу по призы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пособие детей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 доходу семьи Получателя, учитываемому при исчислении величины среднедушевого дохода семьи, также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онное вознаграждение штатным страховым агентам </w:t>
        <w:br/>
        <w:t>и штатным брокер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работ по договорам, заключаемым в соответствии </w:t>
        <w:br/>
        <w:t>с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ое вознаграждение, выплачиваемое штатным работникам редакций газет, журналов и иных средств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физических лиц, осуществляющих старательскую дея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(наем) имущества, принадлежащего </w:t>
        <w:br/>
        <w:t>на праве собственности семье или отдельным ее чле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менты, получаемые на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 по вкла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ри исчислении дохода семьи Получателя учитываются начисленные суммы до вычета, в соответствии с законодательством Российской Федерации </w:t>
        <w:br/>
        <w:t>о налогах и сборах, взносов во внебюджетные фо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Для исчисления величины среднедушевого дохода семьи Получателя учитывается совокупный доход семьи за три последних календарных месяца, предшествующих месяцу подачи заявления о назначении ежемесячной компенсационной выплаты (далее - расчетный период), исходя из состава семьи, на дату подачи заявления. Величина среднедушевого дохода семьи определяется делением совокупного дохода семьи Получателя </w:t>
        <w:br/>
        <w:t xml:space="preserve">за расчетный период на количество месяцев, в которых были доходы, </w:t>
        <w:br/>
        <w:t>и на число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оход семьи Получателя, получаемый в иностранной валюте, пересчитывается в рубли по курсу Центрального Банка России на день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емии и вознаграждения, предусмотренные системой оплаты труда и выплачиваемые по результатам работы за месяц, включаются в доход семьи, по времени их фактическо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ных установленных сроках премирования (вознаграждения) размер премии (вознаграждения) делится на количество месяцев, за которые они начислены, и учитываются в доходе семьи Получателя за каждый месяц рас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а также выходного пособия, выплачиваемого при увольнении, и компенсации при выходе в отставку делятся на количество месяцев, за которые они начислены, и учитываются в доходе семьи Получателя за каждый месяц расчетного периода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При исчислении дохода семьи не учитываются начисленные, </w:t>
        <w:br/>
        <w:t>но не выплаченные фактически заработная плата (денежное вознаграждение, содержание), денежное довольствие и другие выплаты, предусмотренные настоящим Порядком, а также алименты, выплачиваемые одним из родителей на содержание несовершеннолетних детей, не проживающих в этой сем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В доход семьи Получателя, взявшей ребенка под опеку, включаются доходы родителей или одного из них (кроме случаев лишения родительских прав), несовершеннолетних братьев и сестер, указанных в пункте </w:t>
        <w:br/>
        <w:t>2 настоящего Порядка, а также назначенные ребенку пенсии и али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Доходы, полученные в результате деятельности крестьянского (фермерского) хозяйства, учитываются с учетом соглашения между членами крестьянского (фермерского) хозяйства об использовании плодов, продукции и доходов, полученных в результате деятельности эт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Исчисление величины среднедушевого дохода семьи Получателя производится органом, назначающим и выплачивающим ежемесячную компенсационную выплату, на основании документов о составе семьи и размере доходов каждого члена семьи, представленных одним из родителей (законным представителем - опекуном, приемным родителем), имеющим право на получение ежемесячной компенсационной выплаты, одновременно </w:t>
        <w:br/>
        <w:t>с подачей Получателем заявления о назначении ежемесячной компенсационной выплат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ведения о доходах семьи Получателя подтверждаются документально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22:00Z</dcterms:created>
  <dc:creator>Верхотурова</dc:creator>
  <dc:description/>
  <dc:language>en-US</dc:language>
  <cp:lastModifiedBy>Юрист</cp:lastModifiedBy>
  <cp:lastPrinted>2010-01-21T17:53:00Z</cp:lastPrinted>
  <dcterms:modified xsi:type="dcterms:W3CDTF">2010-06-09T05:58:00Z</dcterms:modified>
  <cp:revision>13</cp:revision>
  <dc:subject/>
  <dc:title>Приложение </dc:title>
</cp:coreProperties>
</file>