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6.2012                                 с.Тюхтет                                  №1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Об утверждении Порядка проведения мониторинга и оценки качества  финансового менеджмента главных распорядителей  бюджетных средств муниципального образования «Тюхтетский район» и Методики оценки качества финансового менеджмента главных распорядителей бюджетных средств 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исьмом Министерства финансов Российской Федерации от 29.06.2010 года «О порядке проведения мониторинга местных бюджетов», в целях повышения эффективности расходов бюджета и качества управления средствами бюджета в муниципальном образовании «Тюхтетский район»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проведения оценки качества финансового менеджмента главных распорядителей  бюджетных средств муниципального образования «Тюхтетский район»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качества финансового менеджмента главных распорядителей бюджетных средст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му управлению администрации Тюхтетского муниципального района (Дроздова С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вести до сведения главных распорядителей бюджетных средств муниципального образования «Тюхтетский район»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установленный срок провести мониторинг оценки качества финансового менеджмента главных распорядителей  в соответствии с Методикой оценки качества финансового менеджмента главных распорядителей бюджетных средств, утвержденной настоящим постановл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установленный срок, исходя из результатов оценки качества финансового менеджмента главных распорядителей бюджетных средств за отчетный  год, разработать Методические рекомендации по повышению качества финансового менеджмента главных распорядителей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финансового управления администрации района С.Н. Дроздов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постановл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ановление вступает в силу со дня подписания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12 №17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качества финансового менеджмента главных распорядителей бюджетных средств  Тюхтет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Тюхтетского муниципального района (далее - район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е подлежат все муниципальные бюджетные учреждения района, являющиеся главными распорядителями бюджетных средств в соответствии с решением о бюджете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финансового менеджмента главных распорядителей бюджетных средств осуществляется финансовым управлением  Администрации Тюхтетского муниципального района  (далее –   финансовое управление ) по двум групп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ервой группе относятся главные распорядители бюджетных средств, имеющие подведомственные муниципальные учреждения, ко второй группе – главные распорядители бюджетных средств, не имеющие подведомственные муниципа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беспечения систематического мониторинга оценки качества финансового менеджмента, оценка качества проводится за отчетный финансовый год до 1 апре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Оценка качества финансового менеджмента проводится на основании данных главных распорядителей  бюджетных средств в соответствии с утвержденной Методикой оценки качества финансового менеджмента главных распорядителей бюджетных средств (далее – Методика)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е распорядители бюджетных средств в соответствии с перечнем показателей, указанных в приложении 1 к Методике, представляют в управление финансов информацию, необходимую для расчета оценки финансового менеджмента в срок до 1 марта 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управление 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ые отчеты главных распорядителей бюджетных средств и бюджет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структурных подразделений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 главного  распорядителя бюджетных средств  за отчетный</w:t>
        <w:tab/>
        <w:t xml:space="preserve"> период    финансовое управление 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На основании  результатов итоговой оценки качества финансового менеджмента главных  распорядителей бюджетных средств е финансовое управление формирует ежегодный рейтинг главных распорядителей бюджетных средств и размещает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инансовое управление осуществляется подготовка пояснительной записки по итогам мониторинга, которая направляется главе Тюхтет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Финансовое управление в срок до 1 мая текущего финансового года формирует 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рименение результатов оценки качества финансового менеджмента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финансового менеджмента  финансовое управление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 xml:space="preserve">к  Порядку проведения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>оценки качества финансового менеджмента главных распорядителей бюджетных средств  муниципального образования «Тюхтетский район»,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.06.2012 №178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казател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ценка исполнения бюджета в части доходов;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ные данные  и единицы измерения  (графы 2, 3 приложения 2 к Методике) 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 приложения 2 к Метод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2 к Методике указанного перечня вносятся главными  распорядителями 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   финансовым управлением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главными распорядителями бюджетных средств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по каждому из показателей, указанных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Главный  распорядитель 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КФМ)  главных распорядителей бюджетных средств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 номер показателя оценки в рамках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 бюджетных средств по каждому из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ются главные  распорядители  бюджетных средств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лавным распорядителем бюджетных средст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6 приложения 3 заносятся наименования главных  распорядителей  бюджетных средств, к которым данный показатель оказался, не приме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 по применимым к нему показателям, производится на основании сопоставления суммарной оценки качества финансового менеджмента главного  распорядителя бюджетных средств 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лавный распорядитель бюджетных средств 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 главному  распорядителю бюджетных средств показателям (вместо фактически полученных оценок) и значения 0 баллов для не применимых к главному  распорядителю бюджетных средств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рейтинговая оценка, которая может быть получена главным распорядителем бюджетных средств за качество финансового менеджмента, равна 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 главного распорядителя бюджетных средств (MR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UM R 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25:00Z</dcterms:created>
  <dc:creator>Юрист</dc:creator>
  <dc:description/>
  <cp:keywords/>
  <dc:language>en-US</dc:language>
  <cp:lastModifiedBy>User</cp:lastModifiedBy>
  <cp:lastPrinted>2011-01-17T09:32:00Z</cp:lastPrinted>
  <dcterms:modified xsi:type="dcterms:W3CDTF">2012-06-19T06:04:00Z</dcterms:modified>
  <cp:revision>9</cp:revision>
  <dc:subject/>
  <dc:title>ПРАВИТЕЛЬСТВО РОССИЙСКОЙ ФЕДЕРАЦИИ </dc:title>
</cp:coreProperties>
</file>