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1.05.2010 г.</w:t>
      </w:r>
      <w:r>
        <w:rPr/>
        <w:t xml:space="preserve">                                </w:t>
      </w:r>
      <w:r>
        <w:rPr>
          <w:sz w:val="28"/>
          <w:szCs w:val="28"/>
        </w:rPr>
        <w:t>с.Тюхтет</w:t>
      </w: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>№ 178-п</w:t>
      </w:r>
    </w:p>
    <w:p>
      <w:pPr>
        <w:pStyle w:val="Normal"/>
        <w:ind w:left="63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б утверждении Порядка назнач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и выплаты ежегодного пособия н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ребенка школьного возраст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реализации закона Красноярского края №20-5293 от 26.10.2006г.«О социальной поддержке семей, имеющих детей , в Красноярском крае »  и  в  соответств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 Законом Красноярского края от 26.12.2006г  № 21-5677 «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семьям, имеющим детей , в Красноярском крае ».</w:t>
      </w:r>
    </w:p>
    <w:p>
      <w:pPr>
        <w:pStyle w:val="Normal"/>
        <w:autoSpaceDE w:val="false"/>
        <w:jc w:val="both"/>
        <w:rPr/>
      </w:pPr>
      <w:r>
        <w:rPr>
          <w:sz w:val="28"/>
        </w:rPr>
        <w:t>П</w:t>
      </w:r>
      <w:r>
        <w:rPr>
          <w:bCs/>
          <w:sz w:val="28"/>
          <w:szCs w:val="28"/>
        </w:rPr>
        <w:t>ОСТАНОВЛЯЮ</w:t>
      </w:r>
      <w:r>
        <w:rPr>
          <w:sz w:val="28"/>
        </w:rPr>
        <w:t>: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 xml:space="preserve">1. Утвердить Порядок </w:t>
      </w:r>
      <w:r>
        <w:rPr>
          <w:szCs w:val="28"/>
        </w:rPr>
        <w:t xml:space="preserve"> </w:t>
      </w:r>
      <w:r>
        <w:rPr/>
        <w:t xml:space="preserve">назначения и выплаты ежегодного пособия на ребенка школьного возраста. 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2. Контроль за  исполнением постановления возложить на замест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по социальным и организационным вопросам,</w:t>
      </w:r>
    </w:p>
    <w:p>
      <w:pPr>
        <w:pStyle w:val="Normal"/>
        <w:ind w:left="-150" w:hanging="0"/>
        <w:rPr/>
      </w:pPr>
      <w:r>
        <w:rPr>
          <w:sz w:val="28"/>
          <w:szCs w:val="28"/>
        </w:rPr>
        <w:t>общественно-политической работе А.А.Попкова и начальника отдела        социальной защиты населения Л.Ф.Иванов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через 10 дней после его официального опубликования и распространяется на правоотношения, возникшие </w:t>
        <w:br/>
        <w:t>с 01.01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района                                                                       Г.П.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ind w:hanging="0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TextBodyIndent"/>
        <w:ind w:hanging="0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Тюхтетского района</w:t>
      </w:r>
    </w:p>
    <w:p>
      <w:pPr>
        <w:pStyle w:val="TextBodyIndent"/>
        <w:ind w:hanging="0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От31.05.2010г №178-п</w:t>
      </w:r>
      <w:r>
        <w:rPr>
          <w:sz w:val="24"/>
        </w:rPr>
        <w:br w:type="textWrapping" w:clear="all"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назначения и выплаты ежегодного пособия на ребенка школьного возраста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Настоящий порядок устанавливает правила назначения и выплаты одному из родителей многодетной семьи, а также семьи, в которой оба родителя – инвалиды ( одинокий родитель ),  являются инвалидами ежегодного пособия на каждого ребенка, учащегося в общеобразовательном учреждении , до достижении им возраста восемнадцати лет ( далее пособие ) 1100 рублейРазмер пособия подлежит индексации в целях компенсации роста потребительских цен на товары и услуг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</w:t>
      </w:r>
      <w:r>
        <w:rPr>
          <w:sz w:val="28"/>
          <w:szCs w:val="28"/>
        </w:rPr>
        <w:t xml:space="preserve">. Назначение и выплата пособия осуществляется отделом  социальной защиты населения администрации Тюхтетского района в соответствии с Законом Красноярского края от 26.12.2006 г  </w:t>
        <w:br/>
        <w:t xml:space="preserve">№ 21-5677 «О наделении органов местного самоуправления муниципальных районов и городских округов края государственными полномочиями </w:t>
        <w:br/>
        <w:t>по предоставлению мер социальной поддержки семьям, имеющим детей , в Красноярском крае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ля получения пособия заявитель  обращается в отдел  социальной защиты населения с заявлением о выплате пособия с указанием способа выпла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через отделение почтовой связи или через кредитное учреждение ). В случае выплаты путем перечисления денежных средств на расчетный счет гражданина указывается счет кредитного учреждения 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 заявлению прилагаются следующие документы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 ( все листы 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ли копия паспорта дет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факт обучения в общеобразовательном учре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и справок об инвалидности родителей ( для семей,  в которых  оба родителя – инвалиды ( одинокий родитель )  являются инвалид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окументы, необходимые для назначения пособия, могут быть представлены как в подлинниках , так и в копиях , заверенных нотариально или в отделе   социальной защиты населения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нем обращения за пособием считается день приема отделом социальной защиты населения заявления со всеми необходимыми документами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тдел социальной защиты заявления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я и прилагаемые документы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и необходимости проверку достоверности сведений , указанных в документах , представленных  для получения пособия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азначении и выплате пособия, либо об  отказе в назначении   и выплате пособия в течение 10 дней со дня обращения за получением пособия ; в случае отказа заявителю в выплате пособия направляет заявителю решение об отказе , указывает причину отказа , а также возвращает все документы , которые были приложены к заявлению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ое дело получателя пособия на бумажном носителе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ет и выплачивает пособие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Выплата пособия осуществляется ежегодно отделом социальной защиты населения через  отделение почтовой связи или через кредитное учрежд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3:00Z</dcterms:created>
  <dc:creator>Верхотурова</dc:creator>
  <dc:description/>
  <dc:language>en-US</dc:language>
  <cp:lastModifiedBy>Юрист</cp:lastModifiedBy>
  <cp:lastPrinted>2010-01-21T17:53:00Z</cp:lastPrinted>
  <dcterms:modified xsi:type="dcterms:W3CDTF">2010-06-09T06:00:00Z</dcterms:modified>
  <cp:revision>7</cp:revision>
  <dc:subject/>
  <dc:title>Приложение </dc:title>
</cp:coreProperties>
</file>