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ind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Heading1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14.05.2014 г.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-п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40"/>
      </w:tblGrid>
      <w:tr>
        <w:trPr/>
        <w:tc>
          <w:tcPr>
            <w:tcW w:w="556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бщественного Совета по независимой оценке качества деятельности муниципальных бюджетных учреждений культуры Тюхтетского района</w:t>
            </w:r>
          </w:p>
        </w:tc>
        <w:tc>
          <w:tcPr>
            <w:tcW w:w="43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Указа Президента Российской Федерации от 07.05.2012 № 597 «О мероприятиях по реализации государственной социальной политики», руководствуясь статьями 33, 36 Устава Тюхтетского района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Общественный совет по независимой оценке качества деятельности муниципальных бюджетных учреждений культуры Тюхтетского района и утвердить го состав согласно приложению № 1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б Общественном совете по независимой оценке качества деятельности муниципальных бюджетных учреждений культуры Тюхтетского района согласно приложению № 2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Голос Тюхтета» и разместить на официальном сайте администрации Тюхтетского района в сети Интернет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в день, следующий за днем его официального опубликования в газете «Голос Тюхтета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>Г.П. Дзалб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46"/>
      </w:tblGrid>
      <w:tr>
        <w:trPr/>
        <w:tc>
          <w:tcPr>
            <w:tcW w:w="57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к постановлению администрации Тюхт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4.05.2014 № 179-п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о независимой оценке качества деятельности муниципальных бюджетных учреждений культуры и образования в сфере культуры Тюхт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1960"/>
        <w:gridCol w:w="4146"/>
        <w:gridCol w:w="54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меститель главы администрации Тюхтетского района </w:t>
            </w:r>
            <w:r>
              <w:rPr/>
              <w:t>по социальным и организационным вопросам, общественно-политической работе,</w:t>
            </w:r>
            <w:r>
              <w:rPr>
                <w:sz w:val="22"/>
                <w:szCs w:val="22"/>
              </w:rPr>
              <w:t xml:space="preserve"> председатель Общественн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седатель Тюхтетского сельского  Совета депутатов, заместитель председателя Общественн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ст 1 категории отдела культуры, спорта и молодежной политики администрации Тюхтетского района, секретарь Общественного совета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у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рреспондент КГАУ «Редакция газеты «Голос Тюхтета»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.    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ла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Михайл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 Муниципального бюджетного учреждения Многопрофильный молодёжный центр «Усп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ц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а Зареченского сель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пан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сильевич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льдшер КГБУЗ «Тюхтетск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тепан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ланирования, экономического развития и муниципального имущества администрации Тюхт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Владимир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МБУК «Тюхтетская межпоселенческая библиотечная систе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Гер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районного Совета ветеранов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т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нсионер, общественник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су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ник клубного формирования  РДК        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Григорье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седатель комиссии по социальной политике, молодёжи и спорту Тюхтет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  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едатель районного Совета ветеранов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луба «Библиотерапия»</w:t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к постановлению администрации Тюхт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4.05.2014 № 179-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б Общественном совете по независимой оценке качества деятельност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бюджетных учреждений культуры Тюхтет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бщественный совет по независимой оценке качества  муниципальных бюджетных учреждений Тюхтетского района (далее - Общественный совет), создается на общественных началах как совещательный орг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Общественный совет создается при администрации Тюхтет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ественный совет создается, реорганизуется и ликвидируется постановлением администрации Тюхтет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Общественный совет при организации деятельности по независимой оценке качества работы муниципальных бюджетных учреждений культуры Тюхтетского района  руководствуется в своей работе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Целью деятельности Общественного совета является проведение независимой оценки качества работы муниципальных бюджетных учреждений культуры Тюхтетского района (далее - МБУ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 Организация и реализация мероприятий по оценке качества работы МБУК с целью повышения эффективности их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. Выработка рекомендаций по улучшению качества работы МБУ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3. Изучение мнения общественных организаций, средств массовой информации в целях повышения качества работы МБУК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ункции и полномочия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щественный совет при организации оценки качества работы МБУК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. Формирует с учетом уровня оценки и специфики деятельности МБУК перечень МБУК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 Устанавливает периодичность и способы выявления общественного мнения о качестве работы оцениваемых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3. Организует работу по выявлению общественного мнения о качестве работы оцениваемых МБУК, в том числе с помощью анкетирования пользователей и посетителей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Определяет критерии эффективности и качества работы оцениваемых МБУК, характеризующ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ткрытость, доступность, актуальность, достоверность информации о МБУК и порядке предоставления услуг в МБУК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мфортность условий, в которых находится гражданин, при оказании ему услуг в МБУК;</w:t>
      </w:r>
    </w:p>
    <w:p>
      <w:pPr>
        <w:pStyle w:val="Normal"/>
        <w:ind w:firstLine="720"/>
        <w:jc w:val="both"/>
        <w:rPr/>
      </w:pPr>
      <w:r>
        <w:rPr>
          <w:szCs w:val="28"/>
        </w:rPr>
        <w:t>-доступность получения услуг в МБУК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ультуру обслуживания персонала (доброжелательность, вежливость и компетентность работников МБУК);</w:t>
      </w:r>
    </w:p>
    <w:p>
      <w:pPr>
        <w:pStyle w:val="Normal"/>
        <w:ind w:firstLine="720"/>
        <w:jc w:val="both"/>
        <w:rPr/>
      </w:pPr>
      <w:r>
        <w:rPr>
          <w:szCs w:val="28"/>
        </w:rPr>
        <w:t>-долю получателей услуг, удовлетворенных качеством обслуживания в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5. Устанавливает порядок оценки качества работы МБУК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6. Обобщает и анализирует результаты общественного мнения о качестве работы МБУК, рейтинги деятельности МБУК, в том числе сформированные иными общественными организациями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7. Формирует не реже одного раза в год результаты оценки качества работы оцениваемых МБУК и рейтинги деятельности оцениваемых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8. Принимает в пределах своей компетенции решения об оценке качества работы МБУК, а также формирует предложения по оценке качества работы МБУ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К компетенции Общественного совета относи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. Направление  запросов в целях получения информации от МБУК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Направление членов Общественного совета для участия в заседаниях и совещаниях, проводимых МБУК, на которых рассматриваются вопросы повышения эффективности деятельности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3. Приглашение руководителей и специалистов МБУК на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4. Создание рабочих групп, в том числе с привлечением представителей общественных организаций, представители которых не вошли в состав Общественного совета, для организации оценки качества работы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5. Направление в МБУК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едложений об организации доступа к информации, необходимой для потребителей услуг МБУК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ации о результатах оценки качества работы МБУК, рейтингах их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едложений об улучшении качества работы МБУ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остав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Состав Общественного совета формируется администрацией Тюхтетского района в количестве 15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Общественный совет создает рабочие группы для организации оценки качества работы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Член Общественного совета может быть исключен из состава Общественного совета постановлением администрации Тюхтет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деятельности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О дате заседания члены Общественного совета уведомляются секретарем Общественного совета не позднее, чем за 3 дня до его про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Общественный совет самостоятельно проводит мониторинг, сбор и обобщение сведений о деятельности МБУК при организационной, информационной и методической поддержке отдела культуры, спорта и молодежной политики администрации Тюхтет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Протокол направляется в МБУ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1. Информация о деятельности и решениях Общественного совета, результатах оценки качества работы МБУК, рейтинги деятельности МБУК, размещаются муниципальными бюджетными учреждениями культуры Тюхтетского района самостоятельно на официальных сайтах в сети Интерн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4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12:00Z</dcterms:created>
  <dc:creator>1</dc:creator>
  <dc:description/>
  <cp:keywords/>
  <dc:language>en-US</dc:language>
  <cp:lastModifiedBy>user</cp:lastModifiedBy>
  <cp:lastPrinted>2014-01-14T10:00:00Z</cp:lastPrinted>
  <dcterms:modified xsi:type="dcterms:W3CDTF">2014-05-14T05:41:00Z</dcterms:modified>
  <cp:revision>10</cp:revision>
  <dc:subject/>
  <dc:title/>
</cp:coreProperties>
</file>