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муниципальной межведомственной комиссии </w:t>
            </w:r>
            <w:r>
              <w:rPr>
                <w:sz w:val="28"/>
                <w:szCs w:val="28"/>
              </w:rPr>
              <w:t>по предупреждению и профилактике бытовых пожар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В соответствии с пунктами 3, 4 Протокола совещания Губернатора Красноярского края от 13.05.2013 № 124 «о ситуации в с. Еловое Емельяновского района»,</w:t>
      </w:r>
      <w:r>
        <w:rPr>
          <w:b/>
          <w:bCs/>
        </w:rPr>
        <w:t xml:space="preserve"> </w:t>
      </w:r>
      <w:r>
        <w:rPr>
          <w:sz w:val="28"/>
          <w:szCs w:val="28"/>
        </w:rPr>
        <w:t>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bCs/>
          <w:sz w:val="28"/>
          <w:szCs w:val="28"/>
        </w:rPr>
        <w:t xml:space="preserve">муниципальную межведомственную комиссию </w:t>
      </w:r>
      <w:r>
        <w:rPr>
          <w:sz w:val="28"/>
          <w:szCs w:val="28"/>
        </w:rPr>
        <w:t>по предупреждению и профилактике бытовых пожар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лановое проведение проверок соблюдения многодетными семьями требований пожарной безопасности, в том числе правил безопасной эксплуатации электрических обогревательных приборов; в случае выявления нарушений обеспечить принятие соответствующих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одить комплекс мероприятий по профилактике и предупреждению бытовых пожаров, уделяя особое внимание многодетным семьям, проживающим в домах с печным отоп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разработать механизм межведомственного взаимодействия по предупреждению и профилактике бытовых пожаров, обеспечив возможность обращения граждан в комиссии по принципу «одного окн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. Постановление вступает в силу со дня 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04.06.2013 № 183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межведомственной комиссии </w:t>
      </w:r>
      <w:r>
        <w:rPr>
          <w:b/>
          <w:sz w:val="28"/>
          <w:szCs w:val="28"/>
        </w:rPr>
        <w:t>по предупреждению и профилактике бытовых пожа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юш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вый заместитель главы администрации Тюхтетского района по обеспечению жизнедеятельности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Тюхтетского района по социальным и организационным вопросам, общественно-политической работе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уфри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ущий специалист по опеке и попечительству отдела образования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йк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УУПиПДН отделения полиции МО МВД России «Боготоль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бин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йдар Альберт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отдела надзорной деятельности по Боготольскому и Тюхтетскому районам УНД ГУ МЧС России по Краснояр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КГБУ СО Центр социальной помощи семьи и детям «Тюхтет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бовь Франц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социальной защиты населения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муниципальных образований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9:00Z</dcterms:created>
  <dc:creator>Оксана Михайлова</dc:creator>
  <dc:description/>
  <cp:keywords/>
  <dc:language>en-US</dc:language>
  <cp:lastModifiedBy>user</cp:lastModifiedBy>
  <cp:lastPrinted>2013-03-19T11:53:00Z</cp:lastPrinted>
  <dcterms:modified xsi:type="dcterms:W3CDTF">2013-06-04T01:54:00Z</dcterms:modified>
  <cp:revision>20</cp:revision>
  <dc:subject/>
  <dc:title>Красноярский край</dc:title>
</cp:coreProperties>
</file>