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2.2014                           с.Тюхтет                             №   18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расходования бюджетных средств, в соответствии с Федеральным  Законом № 44-Ф3 от 05.04.2013. « О контрактной системе  в сфере закупок   товаров, работ, услуг для государственных и муниципальных нужд» и Постановлением администрации Тюхтетского района от 31.03.2014 г. № 118-п « Об   утверждении положения о взаимодействии уполномоченного органа и заказчиков в сфере закупок товаров, работ, услуг для обеспечения 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олномоченному органу администрации Тюхтетского района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  открытый конкурс  по размещению муниципального заказа на заключение договора об   организации регулярных пассажирских перевозок автомобильным транспортом по межмуниципальным маршрутам  в  Тюхтетском районе н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 (максимальная)  цена контракта  6917,5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первого заместителя  главы администрации  района  Напрюшкина В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28:00Z</dcterms:created>
  <dc:creator>-</dc:creator>
  <dc:description/>
  <cp:keywords/>
  <dc:language>en-US</dc:language>
  <cp:lastModifiedBy>Зуева</cp:lastModifiedBy>
  <cp:lastPrinted>2011-11-25T13:43:00Z</cp:lastPrinted>
  <dcterms:modified xsi:type="dcterms:W3CDTF">2014-12-10T03:31:00Z</dcterms:modified>
  <cp:revision>44</cp:revision>
  <dc:subject/>
  <dc:title>КРАСНОЯРСКИЙ КРАЙ</dc:title>
</cp:coreProperties>
</file>