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064"/>
      </w:tblGrid>
      <w:tr>
        <w:trPr/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6.2013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184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создании комиссии </w:t>
            </w:r>
            <w:r>
              <w:rPr>
                <w:sz w:val="28"/>
                <w:szCs w:val="28"/>
              </w:rPr>
              <w:t>для оказания материальной помощи малоимущим слоям населения и социально-защищенным семьям по решению вопросов о необходимости проведения ремонта печного отопления и электропровод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</w:rPr>
        <w:t>В целях принятия решения о необходимости проведения ремонта печного отопления и электропроводки по оказанию</w:t>
      </w:r>
      <w:r>
        <w:rPr>
          <w:sz w:val="28"/>
          <w:szCs w:val="28"/>
        </w:rPr>
        <w:t xml:space="preserve"> материальной помощи малоимущим слоям населения и социально-защищенным семьям для решения данных вопросов, в соответствии с Постановлением Правительства Красноярского края от 16.11.2010 № 558-п «Об утверждении долгосрочной целевой программы «Социальная поддержка населения Красноярского края» на 2011-2013 годы»</w:t>
      </w:r>
      <w:r>
        <w:rPr>
          <w:bCs/>
          <w:sz w:val="28"/>
        </w:rPr>
        <w:t>,</w:t>
      </w:r>
      <w:r>
        <w:rPr>
          <w:b/>
          <w:bCs/>
        </w:rPr>
        <w:t xml:space="preserve"> </w:t>
      </w:r>
      <w:r>
        <w:rPr>
          <w:sz w:val="28"/>
          <w:szCs w:val="28"/>
        </w:rPr>
        <w:t>руководствуясь статьями 33, 36 Устава Тюхтетск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Создать комиссию для оказания материальной помощи малоимущим слоям населения и социально-защищенным семьям по решению вопросов о необходимости проведения ремонта печного отопления и электропроводки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Комиссии (А.А. Попков) в срок до 10 октября текущего года по представленным сведениям муниципальных образований и обследованием печного отопления и электропроводки в натуре определиться со списочным составом граждан, которые в первоочередном порядке нуждаются в ремонте печного отопления. В ходе обследования печей и электропроводки определиться с потребностью в кирпиче, литье и необходимых электроматериал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лавам муниципальных образований, под персональную ответственность, оказать содействие гражданам, попадающих в списки на ремонт печного отопления в заготовке глины, приобретении кирпича, литья и подборе исполнителя производства рабо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тделу социальной защиты населения администрации Тюхтетского района (Л.Ф. Иванова) в целях контроля за реализацией программы, ежемесячно 1 и 15 числа представлять в министерство социальной политики Красноярского края отчет о предоставлении единовременной адресной материальной помощи гражданам на ремонт печного отопления и электропроводк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</w:rPr>
        <w:t>Контроль за исполнением настоящего постановления возложить на заместителя главы администрации Тюхтетского района по социальным и организационным вопросам, общественно-политической работе (А.А. Попк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4. Постановление опубликовать в районной газете «Голос Тюхтета» и разместить на официальном сайте администрации Тюхтет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5. Постановление вступает в силу со дня 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Г.П. Дзалба</w:t>
      </w:r>
    </w:p>
    <w:p>
      <w:pPr>
        <w:pStyle w:val="Normal"/>
        <w:ind w:firstLine="54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  <w:t xml:space="preserve">Приложение к постановлению </w:t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  <w:t xml:space="preserve">администрации Тюхтетского района </w:t>
      </w:r>
    </w:p>
    <w:p>
      <w:pPr>
        <w:pStyle w:val="Normal"/>
        <w:ind w:firstLine="540"/>
        <w:jc w:val="right"/>
        <w:rPr/>
      </w:pPr>
      <w:r>
        <w:rPr>
          <w:sz w:val="22"/>
        </w:rPr>
        <w:t>от 04.06.2013 № 184-п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СТАВ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для оказания материальной помощи малоимущим слоям населения и социально-защищенным семьям по решению вопросов о необходимости проведения ремонта печного отопления и электропроводк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пк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лександр Александ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заместитель главы администрации Тюхтетского района по социальным и организационным вопросам, общественно-политической работе, председатель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уфрие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вгений Ив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заведующий отделом </w:t>
            </w:r>
            <w:r>
              <w:rPr>
                <w:szCs w:val="28"/>
              </w:rPr>
              <w:t>жилищной политики, коммунального хозяйства и капитального строительства</w:t>
            </w:r>
            <w:r>
              <w:rPr>
                <w:sz w:val="22"/>
              </w:rPr>
              <w:t xml:space="preserve"> </w:t>
            </w:r>
            <w:r>
              <w:rPr/>
              <w:t>администрации Тюхтетского района, заместитель председателя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Члены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гаче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ина Александ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ведущий специалист отдела </w:t>
            </w:r>
            <w:r>
              <w:rPr>
                <w:szCs w:val="28"/>
              </w:rPr>
              <w:t>социальной защиты населения администрации Тюхтет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уе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тлана Васил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ведущий специалист отдела </w:t>
            </w:r>
            <w:r>
              <w:rPr>
                <w:szCs w:val="28"/>
              </w:rPr>
              <w:t>жилищной политики, коммунального хозяйства и капитального строительства</w:t>
            </w:r>
            <w:r>
              <w:rPr>
                <w:sz w:val="22"/>
              </w:rPr>
              <w:t xml:space="preserve"> </w:t>
            </w:r>
            <w:r>
              <w:rPr/>
              <w:t>администрации Тюхтет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ы муниципальных образований, на территории которых проживают малоимущие слои населения, попадающие под программу ремонта печного отопления и электропроводки.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rFonts w:ascii="Wingdings" w:hAnsi="Wingdings" w:cs="Wingdings"/>
      <w:color w:val="00008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listparagraph">
    <w:name w:val="msolistparagraph"/>
    <w:basedOn w:val="Normal"/>
    <w:qFormat/>
    <w:pPr>
      <w:spacing w:before="100" w:after="10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09:00Z</dcterms:created>
  <dc:creator>Оксана Михайлова</dc:creator>
  <dc:description/>
  <cp:keywords/>
  <dc:language>en-US</dc:language>
  <cp:lastModifiedBy>user</cp:lastModifiedBy>
  <cp:lastPrinted>2013-03-19T11:53:00Z</cp:lastPrinted>
  <dcterms:modified xsi:type="dcterms:W3CDTF">2013-06-04T02:48:00Z</dcterms:modified>
  <cp:revision>19</cp:revision>
  <dc:subject/>
  <dc:title>Красноярский край</dc:title>
</cp:coreProperties>
</file>