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84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юхтетского района Красноярского края от 24.06.2011 № 192-п «Об утверждении примерного Положения об оплате труда работников муниципальных бюджетных образовательных учреждений, подведомственных Отделу образования администрации Тюхтет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статьёй 103 Устава Красноярского края, Законом Красноярского края от 29.10.2009 № 9-3864 «О новых системах оплаты труда работников краевых государственных бюджетных и казенных учреждений», руководствуясь статьей 36 Устава Тюхтетского района,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юхтетского района Красноярского края от 24.06.2011 № 192-п «Об утверждении примерного Положения об оплате труда работников муниципальных бюджетных образовательных учреждений, подведомственных Отделу образования администрации Тюхтетского района Красноярского края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именование к Постановлению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«Положения о новых системах оплаты труда работников отдела образования администрации Тюхтетского района, не являющихся муниципальными служащими и лицами, замещающими муниципальные должности и муниципальных бюджетных образовательных учреждений, подведомственных Отделу образования администрации Тюхтетского района Красноярского кра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ункт 1 Постановления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 Положение о новых системах оплаты труда работников отдела образования администрации Тюхтетского района, не являющихся муниципальными служащими и лицами, замещающими муниципальные должности и муниципальных бюджетных образовательных учреждений, подведомственных Отделу образования администрации Тюхтетского района Красноярского края, согласно приложению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именование Приложения к Постановлению изложить в ново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новых системах оплаты труда работников отдела образования администрации Тюхтетского района, не являющихся муниципальными служащими и лицами, замещающими муниципальные должности и муниципальных бюджетных образовательных учреждений, подведомственных Отделу образования администрации Тюхтетского района Красноярского кра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, в газете «Голос Тюхтета» и применяется к правоотношениям, возникшим с  01.10.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Г.П. Дзалб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5:00Z</dcterms:created>
  <dc:creator>toma</dc:creator>
  <dc:description/>
  <cp:keywords/>
  <dc:language>en-US</dc:language>
  <cp:lastModifiedBy>user</cp:lastModifiedBy>
  <cp:lastPrinted>2013-10-03T08:40:00Z</cp:lastPrinted>
  <dcterms:modified xsi:type="dcterms:W3CDTF">2014-05-16T08:39:00Z</dcterms:modified>
  <cp:revision>4</cp:revision>
  <dc:subject/>
  <dc:title> </dc:title>
</cp:coreProperties>
</file>