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1.06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4-п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, профессий работников учреждений, относимых к основному персоналу по виду экономической деятельности «Образование»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131-ФЗ от 06.10.2003 «Об общих принципах организации местного самоуправления в Российской Федерации», ст.36 Устава район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лжностей, профессий работников учреждений Тюхтетского района, относимых к основному персоналу по виду экономической деятельности «Образование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газете «Голос Тюхт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района В.И. Козл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 района                                                                Г.П. Дзалба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6.2011 №184-п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профессий работников учреждений, относимых к основному персоналу по виду экономической деятельности «Образование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3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  <w:t>Тип учреждени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  <w:t>Должности, профессии работников учреждений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  <w:t>1. Дошкольные образовательные учрежд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  <w:t>2. Общеобразовательные учреждения начального общего, основного общего, среднего (полного) общего образования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  <w:t>2.1. Общеобразовательные учреждения начального общего, основного общего, среднего (полного) общего образ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  <w:t>3. Учреждения дополнительного образования дете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  <w:t xml:space="preserve">педагог дополнительного образования тренер-преподавател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концертмейстер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  <w:t>4. Другие учреждения, осуществляющие образовательный процес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2812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0:00Z</dcterms:created>
  <dc:creator>toma</dc:creator>
  <dc:description/>
  <dc:language>en-US</dc:language>
  <cp:lastModifiedBy>Юрист</cp:lastModifiedBy>
  <dcterms:modified xsi:type="dcterms:W3CDTF">2011-06-30T05:50:00Z</dcterms:modified>
  <cp:revision>2</cp:revision>
  <dc:subject/>
  <dc:title> </dc:title>
</cp:coreProperties>
</file>