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1.06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5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с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размера оклада (должностного окла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ки заработной плат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го персонала для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а должностного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29.10.2009 № 9-3864 "О новых системах оплаты труда работников краевых государственных бюджетных учреждений", ст. 36 Устава  района,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Тюхтетского района согласно прилож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первого заместителя главы администрации района В.И. Козло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Голос Тюхтета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, но не ранее 1 сентября 2011 год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Г.П. Дзалб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1 №185-п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СРЕДНЕГО РАЗМЕРА ОКЛАДА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ОЛЖНОСТНОГО ОКЛАДА), СТАВКИ ЗАРАБОТНОЙ ПЛАТЫ РАБОТНИКОВ ОСНОВНОГО ПЕРСОНАЛА ДЛЯ ОПРЕДЕЛЕНИЯ РАЗМЕРА ДОЛЖНОСТНОГО ОКЛАДА РУКОВОДИТЕЛ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ТЮХТЕТСКОГО РАЙ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ключенные в перечень учреждений на проведение эксперимента по введению новых систем оплаты тру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   i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-------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bidi w:val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де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58848;fld=134;dst=100065" TargetMode="External"/><Relationship Id="rId4" Type="http://schemas.openxmlformats.org/officeDocument/2006/relationships/hyperlink" Target="consultantplus://offline/main?base=RLAW123;n=45964;fld=134;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1:00Z</dcterms:created>
  <dc:creator>toma</dc:creator>
  <dc:description/>
  <dc:language>en-US</dc:language>
  <cp:lastModifiedBy>Юрист</cp:lastModifiedBy>
  <cp:lastPrinted>2011-06-23T09:18:00Z</cp:lastPrinted>
  <dcterms:modified xsi:type="dcterms:W3CDTF">2011-06-30T05:51:00Z</dcterms:modified>
  <cp:revision>2</cp:revision>
  <dc:subject/>
  <dc:title> </dc:title>
</cp:coreProperties>
</file>