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ind w:left="2124" w:right="-6"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4. 06. 2013                                   с.Тюхтет                                               №186-п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48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4818" w:hanging="0"/>
        <w:jc w:val="left"/>
        <w:rPr>
          <w:sz w:val="26"/>
          <w:szCs w:val="26"/>
        </w:rPr>
      </w:pPr>
      <w:r>
        <w:rPr>
          <w:sz w:val="26"/>
          <w:szCs w:val="26"/>
        </w:rPr>
        <w:t>О резерве управленческих кадров Тюхт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Тюхтет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№ 186-уг «О комиссии по формированию и подготовке резерва управленческих кадров», руководствуясь статьей 36 Устава района ПОСТАНОВЛЯЮ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рядок работы с резервом управленческих кадров Тюхтетского района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оложение о комиссии по работе с резервом управленческих кадров Тюхтетского района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Лица, ранее включенные в резерв управленческих кадро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Тюхтетского района, для замещения целевых должностей, установленных Порядком работы с резервом управленческих кадров Тюхтетского района, утвержденным настоящим решением, считаются включенными в резерв управленческих кадров Тюхт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оответствующие должности с момента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, ранее включенные в резерв управленческих кадров Тюхтетского района, для замещения целевых должностей, не установленных Порядком работы с резервом управленческих кадров Тюхтетского района, утвержденным настоящим решением, считаются исключенными из резерва управленческих кадров Тюхтет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вступления в силу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Тюхтетского района от 19.01.2009 № 15-п « Об утверждении Порядка формирования резерва управленческих кадров Тюхтет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районной газете «Голос Тюхтета» и на официальном сайте Тюхтетского района 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йона                                                                            Г. П. Дзалба</w:t>
      </w:r>
    </w:p>
    <w:p>
      <w:pPr>
        <w:pStyle w:val="Normal"/>
        <w:ind w:firstLine="648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6480"/>
        <w:jc w:val="both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-720" w:right="-2" w:firstLine="7200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ind w:right="-902" w:firstLine="6480"/>
        <w:jc w:val="both"/>
        <w:rPr>
          <w:sz w:val="22"/>
        </w:rPr>
      </w:pPr>
      <w:r>
        <w:rPr>
          <w:sz w:val="22"/>
        </w:rPr>
        <w:t>от 04.06.2013 № 186-п</w:t>
      </w:r>
    </w:p>
    <w:p>
      <w:pPr>
        <w:pStyle w:val="Normal"/>
        <w:ind w:left="-720" w:right="-90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ТЫ  С РЕЗЕРВОМ УПРАВЛЕНЧЕСКИХ КАД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Порядок работы с резервом управленческих кадров (далее - Порядок) направлен на урегулирование правоотношений по работе с резервом  управленческих кадров Тюхтет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(далее - резерв), включающих в себя формирование резерва управленческих кадров</w:t>
      </w:r>
      <w:r>
        <w:rPr>
          <w:i/>
          <w:szCs w:val="28"/>
        </w:rPr>
        <w:t xml:space="preserve">, </w:t>
      </w:r>
      <w:r>
        <w:rPr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Организация работы с резервом осуществляется комиссией по работе с резервом управленческих кадров Тюхтет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(далее – комиссия)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Обеспечение деятельности комиссии, а также организацию подготовки лиц, включенных в резерв, осуществляет отдел организационного и правового обеспечения администрации Тюхтет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подготовка информации о формировании резерва для размещения на официальном сайте Тюхтетск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ые,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Целевые должности, для которых формируется резерв: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жности муниципальной службы в органе местного самоуправления Тюхтет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лжности руководителей муниципальных предприятий и учреждений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резерв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 Основными принципами формирования резерва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рыт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бровольность выдвижения кандидатов для включения в резер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вный доступ граждан для участия в формировании резер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ъективнос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еспособ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сутствие судимо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кандид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ирование базы данных  (реестра) о резервис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Информация о формировании резерва, размещаемая на официальном сайте Тюхтетского района, должна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ебования к кандидат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7. Самовыдвижение кандидата </w:t>
      </w:r>
      <w:r>
        <w:rPr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тография размером 3 Х 4 с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b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нания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Тюхтет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3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Информация о резервистах включается в базу данных (реестр) и размещается в</w:t>
      </w:r>
      <w:hyperlink r:id="rId7">
        <w:r>
          <w:rPr>
            <w:rStyle w:val="InternetLink"/>
            <w:rFonts w:cs="Times New Roman"/>
            <w:color w:val="000000"/>
            <w:szCs w:val="28"/>
            <w:u w:val="none"/>
          </w:rPr>
          <w:t xml:space="preserve"> открытом доступе на официальном сайте Тюхтетского района</w:t>
        </w:r>
        <w:r>
          <w:rPr>
            <w:rStyle w:val="InternetLink"/>
            <w:rFonts w:cs="Times New Roman"/>
            <w:i/>
            <w:color w:val="000000"/>
            <w:szCs w:val="28"/>
            <w:u w:val="none"/>
          </w:rPr>
          <w:t xml:space="preserve"> (</w:t>
        </w:r>
        <w:r>
          <w:rPr>
            <w:rStyle w:val="InternetLink"/>
            <w:rFonts w:cs="Times New Roman"/>
            <w:i/>
            <w:color w:val="000000"/>
            <w:szCs w:val="28"/>
            <w:u w:val="none"/>
            <w:lang w:val="en-US"/>
          </w:rPr>
          <w:t>tuhtet</w:t>
        </w:r>
        <w:r>
          <w:rPr>
            <w:rStyle w:val="InternetLink"/>
            <w:rFonts w:cs="Times New Roman"/>
            <w:i/>
            <w:color w:val="000000"/>
            <w:szCs w:val="28"/>
            <w:u w:val="none"/>
          </w:rPr>
          <w:t>-</w:t>
        </w:r>
        <w:r>
          <w:rPr>
            <w:rStyle w:val="InternetLink"/>
            <w:rFonts w:cs="Times New Roman"/>
            <w:i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i/>
            <w:color w:val="000000"/>
            <w:szCs w:val="28"/>
            <w:u w:val="none"/>
          </w:rPr>
          <w:t xml:space="preserve">). </w:t>
        </w:r>
      </w:hyperlink>
    </w:p>
    <w:p>
      <w:pPr>
        <w:pStyle w:val="Style13"/>
        <w:spacing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 в заявлении и принятия соответствующего решения комисси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рганизация подготовки резервистов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рганизацию работы по подготовке резерва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олномоченный орган обязан знакомить резервистов с утвержденным пла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Резервисты представляют в уполномоченный орган ежегодный отчет о выполнении плана не позднее 10 декабря отчетного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Исключение из резерва</w:t>
      </w:r>
    </w:p>
    <w:p>
      <w:pPr>
        <w:pStyle w:val="Normal"/>
        <w:ind w:firstLine="720"/>
        <w:jc w:val="both"/>
        <w:rPr/>
      </w:pPr>
      <w:r>
        <w:rPr>
          <w:szCs w:val="28"/>
        </w:rPr>
        <w:t>4.1.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личного заявления об исключении из резер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зыв заявления о согласии гражданина на обработку его персональных данных</w:t>
      </w:r>
    </w:p>
    <w:p>
      <w:pPr>
        <w:pStyle w:val="Normal"/>
        <w:ind w:firstLine="720"/>
        <w:jc w:val="both"/>
        <w:rPr/>
      </w:pPr>
      <w:r>
        <w:rPr>
          <w:szCs w:val="28"/>
        </w:rPr>
        <w:t>истечение срока, указанного в пункте 5.1. настоящего Поряд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стижения 60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Замещение должностей, указанных в </w:t>
      </w:r>
      <w:hyperlink r:id="rId8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олнение Плана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-720" w:right="-90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58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right="-2" w:hanging="0"/>
        <w:rPr/>
      </w:pPr>
      <w:r>
        <w:rPr>
          <w:sz w:val="22"/>
        </w:rPr>
        <w:t xml:space="preserve">Приложение 1 к Порядку </w:t>
      </w:r>
    </w:p>
    <w:p>
      <w:pPr>
        <w:pStyle w:val="Normal"/>
        <w:ind w:right="-2" w:firstLine="5580"/>
        <w:rPr>
          <w:sz w:val="22"/>
        </w:rPr>
      </w:pPr>
      <w:r>
        <w:rPr>
          <w:sz w:val="22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2"/>
        </w:rPr>
        <w:t xml:space="preserve">управленческих кадров Тюхтетского района            утвержденному Постановлением  </w:t>
      </w:r>
    </w:p>
    <w:p>
      <w:pPr>
        <w:pStyle w:val="Normal"/>
        <w:ind w:left="5580" w:right="-2" w:hanging="0"/>
        <w:rPr>
          <w:sz w:val="22"/>
        </w:rPr>
      </w:pPr>
      <w:r>
        <w:rPr>
          <w:sz w:val="22"/>
        </w:rPr>
        <w:t>от 04.06.2013 № 186-п</w:t>
      </w:r>
    </w:p>
    <w:p>
      <w:pPr>
        <w:pStyle w:val="Normal"/>
        <w:ind w:left="5580"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юхтет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5580" w:right="-2" w:hanging="0"/>
        <w:rPr>
          <w:sz w:val="22"/>
        </w:rPr>
      </w:pPr>
      <w:r>
        <w:rPr>
          <w:sz w:val="22"/>
        </w:rPr>
        <w:t xml:space="preserve">Приложение 2 к Порядку </w:t>
      </w:r>
    </w:p>
    <w:p>
      <w:pPr>
        <w:pStyle w:val="Normal"/>
        <w:ind w:right="-2" w:firstLine="5580"/>
        <w:rPr>
          <w:sz w:val="22"/>
        </w:rPr>
      </w:pPr>
      <w:r>
        <w:rPr>
          <w:sz w:val="22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2"/>
        </w:rPr>
        <w:t xml:space="preserve">управленческих кадров Тюхтетского района            утвержденному  Постановлением </w:t>
      </w:r>
    </w:p>
    <w:p>
      <w:pPr>
        <w:pStyle w:val="Normal"/>
        <w:ind w:left="5580" w:right="-2" w:hanging="0"/>
        <w:rPr>
          <w:sz w:val="22"/>
        </w:rPr>
      </w:pPr>
      <w:r>
        <w:rPr>
          <w:sz w:val="22"/>
        </w:rPr>
        <w:t>от______________№_____</w:t>
      </w:r>
    </w:p>
    <w:p>
      <w:pPr>
        <w:pStyle w:val="Normal"/>
        <w:ind w:left="558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580" w:right="-2" w:hanging="0"/>
        <w:rPr/>
      </w:pPr>
      <w:r>
        <w:rPr>
          <w:szCs w:val="28"/>
        </w:rPr>
        <w:t>В комиссию по работе с резервом управленческих кадров</w:t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  <w:t>Тюхтетского района</w:t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  <w:t>(ФИО кандидата)</w:t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80"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80"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right"/>
        <w:rPr>
          <w:szCs w:val="28"/>
        </w:rPr>
      </w:pPr>
      <w:r>
        <w:rPr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Cs w:val="28"/>
        </w:rPr>
      </w:pPr>
      <w:r>
        <w:rPr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" w:firstLine="72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80" w:right="-2" w:hanging="0"/>
        <w:rPr/>
      </w:pPr>
      <w:r>
        <w:rPr>
          <w:sz w:val="20"/>
        </w:rPr>
        <w:t xml:space="preserve">Приложение 3 к Порядку </w:t>
      </w:r>
    </w:p>
    <w:p>
      <w:pPr>
        <w:pStyle w:val="Normal"/>
        <w:ind w:right="-2" w:firstLine="5580"/>
        <w:rPr>
          <w:sz w:val="20"/>
        </w:rPr>
      </w:pPr>
      <w:r>
        <w:rPr>
          <w:sz w:val="20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0"/>
        </w:rPr>
        <w:t xml:space="preserve">управленческих кадров Тюхтетского района            утвержденному Постановлением </w:t>
      </w:r>
    </w:p>
    <w:p>
      <w:pPr>
        <w:pStyle w:val="Normal"/>
        <w:ind w:left="5580" w:right="-2" w:hanging="0"/>
        <w:rPr>
          <w:sz w:val="20"/>
        </w:rPr>
      </w:pPr>
      <w:r>
        <w:rPr>
          <w:sz w:val="20"/>
        </w:rPr>
        <w:t>от______________№_____</w:t>
      </w:r>
    </w:p>
    <w:p>
      <w:pPr>
        <w:pStyle w:val="Normal"/>
        <w:ind w:left="5580"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580"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сональные данны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Трудовая деятельность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Тюхтет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ажаю своё согласие на включение меня в резерв управленческих кадров Тюхтет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м также подтверждаю, что комиссия по работе с резервом управленческих кадров Тюхтетского района и органы местного самоуправления Тюхтетского района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right="-2" w:hanging="0"/>
        <w:rPr/>
      </w:pPr>
      <w:r>
        <w:rPr>
          <w:sz w:val="20"/>
        </w:rPr>
        <w:t xml:space="preserve">Приложение 4 к Порядку </w:t>
      </w:r>
    </w:p>
    <w:p>
      <w:pPr>
        <w:pStyle w:val="Normal"/>
        <w:ind w:right="-2" w:firstLine="5580"/>
        <w:rPr>
          <w:sz w:val="20"/>
        </w:rPr>
      </w:pPr>
      <w:r>
        <w:rPr>
          <w:sz w:val="20"/>
        </w:rPr>
        <w:t xml:space="preserve">работы с резервом </w:t>
      </w:r>
    </w:p>
    <w:p>
      <w:pPr>
        <w:pStyle w:val="Normal"/>
        <w:ind w:left="5580" w:right="-2" w:hanging="0"/>
        <w:rPr/>
      </w:pPr>
      <w:r>
        <w:rPr>
          <w:sz w:val="20"/>
        </w:rPr>
        <w:t>управленческих кадров Тюхтетского района</w:t>
      </w:r>
      <w:r>
        <w:rPr>
          <w:i/>
          <w:sz w:val="20"/>
        </w:rPr>
        <w:t>,</w:t>
      </w:r>
      <w:r>
        <w:rPr>
          <w:sz w:val="20"/>
        </w:rPr>
        <w:t xml:space="preserve">            утвержденному Постановлением </w:t>
      </w:r>
    </w:p>
    <w:p>
      <w:pPr>
        <w:pStyle w:val="Normal"/>
        <w:ind w:left="5580" w:right="-2" w:hanging="0"/>
        <w:rPr>
          <w:sz w:val="20"/>
        </w:rPr>
      </w:pPr>
      <w:r>
        <w:rPr>
          <w:sz w:val="20"/>
        </w:rPr>
        <w:t>от 04.06.2013 №186-п</w:t>
      </w:r>
    </w:p>
    <w:p>
      <w:pPr>
        <w:pStyle w:val="Normal"/>
        <w:ind w:right="-2" w:firstLine="64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лан подготовки резервист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.И.О. резервиста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ополнительное образование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69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  <w:t>Разв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стигнутые результ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нинги, семин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реализация проектов, участие в рабочи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амообразование, реферирование профессион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виды подготовки (указать ка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Ответственный за подготовку лица, включенного в Резерв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4"/>
        </w:rPr>
        <w:t>(Ф.И.О., должность)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С планом подготовки ознакомлен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4"/>
        </w:rPr>
        <w:t>(Ф.И.О., должность)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"__" _________ 20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ind w:right="-2" w:firstLine="64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648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6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648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-720" w:right="-2" w:firstLine="7200"/>
        <w:rPr/>
      </w:pPr>
      <w:r>
        <w:rPr>
          <w:sz w:val="22"/>
        </w:rPr>
        <w:t xml:space="preserve">к Постановлению </w:t>
      </w:r>
    </w:p>
    <w:p>
      <w:pPr>
        <w:pStyle w:val="Normal"/>
        <w:ind w:right="-902" w:firstLine="6480"/>
        <w:jc w:val="both"/>
        <w:rPr>
          <w:sz w:val="22"/>
        </w:rPr>
      </w:pPr>
      <w:r>
        <w:rPr>
          <w:sz w:val="22"/>
        </w:rPr>
        <w:t>от 04.06.2013 № 186-п</w:t>
      </w:r>
    </w:p>
    <w:p>
      <w:pPr>
        <w:pStyle w:val="Normal"/>
        <w:ind w:right="-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РАБОТЕ С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РЕЗЕРВОМ УПРАВЛЕНЧЕСКИХ КАДРОВ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Тюхтетского района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1. Комиссия по работе с резервом управленческих кадров Тюхтет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правовым актом главы Тюхтетского района</w:t>
      </w:r>
      <w:r>
        <w:rPr>
          <w:i/>
          <w:szCs w:val="28"/>
        </w:rPr>
        <w:t>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муниципальные служащие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депутаты представительного органа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Тюхтетского района</w:t>
      </w:r>
      <w:r>
        <w:rPr>
          <w:i/>
          <w:szCs w:val="28"/>
        </w:rPr>
        <w:t xml:space="preserve">, </w:t>
      </w:r>
      <w:r>
        <w:rPr>
          <w:szCs w:val="28"/>
        </w:rPr>
        <w:t>а также настоящим Положением.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2. Полномочия комиссии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1. К полномочиям Комиссии относи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одготовка предложений главе Тюхтетского района о разработке и реализации муниципальной кадровой политики в области формирования, подготовки и использования резерва управленческих кадров</w:t>
      </w:r>
      <w:r>
        <w:rPr>
          <w:i/>
          <w:szCs w:val="28"/>
        </w:rPr>
        <w:t xml:space="preserve"> </w:t>
      </w:r>
      <w:r>
        <w:rPr>
          <w:szCs w:val="28"/>
        </w:rPr>
        <w:t>Тюхтетского района (далее - резерв)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3. Порядок работы комисси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3.1. Заседания Комиссии проводятся по мере необходимости, но не реже 1 раза в квартал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/>
      </w:pPr>
      <w:r>
        <w:rPr>
          <w:szCs w:val="28"/>
        </w:rPr>
        <w:t>На заседании ведется  аудио запись или протокол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.3. 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3.4. Аудиозапись и (или) протоколы заседаний комиссий передаются на хранение в уполномоченный орган. 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74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52D68FD7ED138AA1FB87E5E56581188352ADFDF4A924FF2EC0CA44C6A06D067BX4t9C" TargetMode="External"/><Relationship Id="rId7" Type="http://schemas.openxmlformats.org/officeDocument/2006/relationships/hyperlink" Target="../in/%20&#1086;&#1090;&#1082;&#1088;&#1099;&#1090;&#1086;&#1084;%20&#1076;&#1086;&#1089;&#1090;&#1091;&#1087;&#1077;%20&#1085;&#1072;%20&#1086;&#1092;&#1080;&#1094;&#1080;&#1072;&#1083;&#1100;&#1085;&#1086;&#1084;%20&#1089;&#1072;&#1081;&#1090;&#1077;%20&#1074;%20&#1089;&#1087;&#1077;&#1094;&#1080;&#1072;&#1083;&#1080;&#1079;&#1080;&#1088;&#1086;&#1074;&#1072;&#1085;&#1085;&#1086;&#1084;%20&#1088;&#1072;&#1079;&#1076;&#1077;&#1083;&#1077;%20&#171;&#1056;&#1077;&#1079;&#1077;&#1088;&#1074;%20&#1091;&#1087;&#1088;&#1072;&#1074;&#1083;&#1077;&#1085;&#1095;&#1077;&#1089;&#1082;&#1080;&#1093;%20&#1082;&#1072;&#1076;&#1088;&#1086;&#1074;%20&#1050;&#1088;&#1072;&#1089;&#1085;&#1086;&#1103;&#1088;&#1089;&#1082;&#1086;&#1075;&#1086;%20&#1082;&#1088;&#1072;&#1103;&#187;" TargetMode="External"/><Relationship Id="rId8" Type="http://schemas.openxmlformats.org/officeDocument/2006/relationships/hyperlink" Target="consultantplus://offline/ref=36F8938A2A5C410FD8A8B55A7BDFC2B5EF1747AE71F5811CB68CA56B193F6E64758E54E41E69182EFC17A0p341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Pasha</dc:creator>
  <dc:description/>
  <cp:keywords/>
  <dc:language>en-US</dc:language>
  <cp:lastModifiedBy>user</cp:lastModifiedBy>
  <cp:lastPrinted>2013-06-26T09:09:00Z</cp:lastPrinted>
  <dcterms:modified xsi:type="dcterms:W3CDTF">2013-06-26T01:11:00Z</dcterms:modified>
  <cp:revision>6</cp:revision>
  <dc:subject/>
  <dc:title>В соответствии с Федеральным законом от 2 марта 2007 г</dc:title>
</cp:coreProperties>
</file>