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ТИТ%20ЛИСИТ%20АДМИНИСТРАЦИИ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%20ЛИСИТ%20АДМИНИСТРАЦИИ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983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                               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№  </w:t>
            </w:r>
            <w:r>
              <w:rPr>
                <w:sz w:val="28"/>
                <w:szCs w:val="28"/>
              </w:rPr>
              <w:t xml:space="preserve">69-п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противопожарной безопасности населенных пунктов района в весенне-летний пожароопасный период 2012г.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пожарной безопасности на объектах и в населенных пунктах Тюхтетского района при наступлении пожароопасного периода, предупреждения возникновения пожаров, а также снижения тяжести последствий от пожаров и во исполнение   Федеральных законов «Технический регламент о требованиях пожарной безопасности» от 22.07.2008г. № 123-ФЗ, «Об общих принципах организации местного самоуправления в Российской Федерации» от 06.10.2003г. № 131-ФЗ,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Главам поселковых администраций района разработать нормативно-правовые акты по обеспечению мер пожарной безопасности в соответствии с законодательством, а также планов мероприятий на весенне-летний период с утверждением их на КЧС и ПБ муниципальных образ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лан организационно-технических мероприятий на весенне-летний пожароопасный период 2012 года в Тюхтетском районе, согласно приложению №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состав внештатного штаба пожаротушения в районе и функции членов штаба, согласно приложению №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о дня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вый заместител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и района                                     Н.С.Лучш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от </w:t>
      </w:r>
    </w:p>
    <w:p>
      <w:pPr>
        <w:pStyle w:val="Normal"/>
        <w:jc w:val="right"/>
        <w:rPr/>
      </w:pPr>
      <w:r>
        <w:rPr/>
        <w:t>19.03.2012 г. №69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ОРГАНИЗАЦИОННО-ТЕХНИЧЕСКИХ МЕРОПРИЯТИЙ НА ВЕСЕННЕ-ЛЕТНИЙ ПОЖАРООПАСНЫЙ ПЕРИОД 2012г.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ТЮХТЕТСКОМ РАЙОНЕ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68"/>
        <w:gridCol w:w="2159"/>
        <w:gridCol w:w="2116"/>
        <w:gridCol w:w="197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, соисполните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и распределение целевым назначением денежных средств на проведение работ организационного и технического характера по предупреждению пожаров и оказание необходимой адресной помощи пенсионерам и социально-незащищенным семьям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апрел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. главы администрации района А.А.Попков, начальник отдела социальной защиты населения Л.Ф.Иванова, главы сельсовет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еобходимого запаса горюче-смазочных материалов, огнетушащих средств, пожарно-технического вооружения для ликвидации пожаро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апрел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оветов (МО), финуправление (Дроздова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и создание минерализованных полос (проведение опашки) на территориях населенных пунктов, прилегающих к лесным массивам, складов ГСМ, детских оздоровительных лагерей, свалок бытовых отходо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учетом климатических условий, но не позднее 15 м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ы сельсоветов (МО), руководители объектов экономики, начальник Тюхтетского отделения наземной охраны «Лесопожарный центр»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установления сухой жаркой погод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молниезащиты резервуаров АЗС, проведения их ремон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апрел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оветов (МО), руководители объектов экономи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евизии и ремонта источников наружного противопожарного водоснабжения (пожарные гидранты, водоемы, водонапорные башни), в том числе на территориях предприятий, оборудование подъездных путей к естественным водоемам, восстановление указателей мест расположения водоисточников с подсветкой в ночное время суток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м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зам. главы администрации района Н.С.Лучшев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ы сельсоветов (МО), руководители предприят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 подготовка перечня бесхозных строений, отсутствующих указателей улиц, номеров домов, принятие мер по сносу данных строений, восстановлению отсутствующих показателей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ом ЖПКХ и КС администрации района В.А.Напрюшкин, главы сельсоветов (МО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(обновление) стендов по пропаганде мер пожарной безопасности в местах общего пользования населенных пункто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м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оветов (МО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тиражирование и распространение памяток о мерах пожарной безопасности в быту, в том числе при пользовании открытым огнем на приусадебных участках в весенне-летний перио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апрел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оветов (МО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в ходе проверок населенных пунктов  до 15 ма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территорий общего пользования, муниципальных учреждений первичными средствами тушения пожаров и противопожарным инвентаре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апрел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оветов (МО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наличия на усадьбах граждан первичных средств пожаротушения пожаров и противопожарного инвентаря (багров, лопат, емкостей с водой и т.п.) для оказания первой помощи по тушению пожаров, наличия табличек с указанием инвентаря, выносимого на пожар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м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ведомствен-ная комиссия , главы сельсоветов (МО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у готовности подразделений муниципальной, добровольной пожарной охраны к тушению пожаров (состояние техники, вооружения, вооруженности), при необходимости принятия мер по их укомплектованию согласно норм оснащени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апрел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ведомствен-ная комиссия, главы сельсоветов (МО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мест общего пользования населенных пунктов средствами связи для быстрого вызова подразделений пожарной охраны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м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оветов (МО), начальник ОАО «Ростелеком» Красноярского</w:t>
            </w:r>
          </w:p>
          <w:p>
            <w:pPr>
              <w:pStyle w:val="Normal"/>
              <w:jc w:val="center"/>
              <w:rPr/>
            </w:pPr>
            <w:r>
              <w:rPr/>
              <w:t>филиала «Западный центр телекоммуниках-ций» линейно-технического цеха Тюхтетского рай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горючих отходов с территорий лесозаготовительных деревообрабатывающих предприятий, иных пожароопасных производств, а также с территорий, прилегающих к усадьбам граждан, муниципальным учреждениям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м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оветов (МО), руководители объектов экономи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, проведение заседаний КЧС и ПБ района и контроль принятых решений по вопросам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я проводятся с периодичностью, учитывающую обстановку с пожарными и степень выполнения мероприятий: в роли докладчиков -руководители органов местного самоуправления; руководители предприятий  и организаций, в роли  содокладчиков должностные лица ГПС, ОГПН, ОПМО МВД России «Боготольский» и других надзорных орга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редложению органа ГП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, приведения заседаний КЧС и ПБ района и контроль принятых  решений по вопросам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О мерах по повышению уровня противопожарной защиты населенных пунктов от лесных пожаров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преля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О противопожарном состоянии особо важных, пожаро-, взрывоопасных объектов экономики, медицинских, образовательных и культурно-зрелищных учреждений, муниципального и частного жилого фонда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апреля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О результатах работы по подготовке к осенне-летнему пожароопасному периоду» (с заслушиванием конкретных руководителей органов местного самоуправления, предприятий и организаций, лиц, ответственных за выполнение мероприятий)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мая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О соблюдении руководителями организаций, гражданами требований пожарной безопасности и выполнение предписаний , постановлений и иных законных требований должностных лиц пожарной охраны по обеспечению пожарн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езопасности в весенне-летний период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июня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Об установлении особого противопожарного режима и принятии дополнительных мер пожарной безопасности (обязательно включаются мероприятия, приведенные в пункте 9 настоящего Перечня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 повышения пожарной опасности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графика проверок населенных пунктов и их проверка общественными инструкторами, ДПО, гражданами с активной жизненной позицией (с привлечением участковых инспекторов милиции) на предмет содержания противопожарных расстояний, очистка территорий от горючих отходов, в том числе на приусадебных участках граждан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м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ведомствен-ная комисс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принимаемых мерах, проводимых мероприятиях по защите населенных пунктов от пожаров, соблюдении мер пожарной безопасности по месту проживания граждан с использованием возможностей средств массовой информаци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, периодичность с учетом складывающейся обстановки с пожарами, но не реже 2-х раз в месяц в случае повышения пожарной безопасно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оветов (МО), органы ГО, ЧС и ПБ всех уровней район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ходов, собраний жителей по вопросам обеспечения пожарной безопасности в поселениях, реализация принятых на них решений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апреля, далее ежемесячн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оветов (МО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в средствах массовой информации материалов о противопожарном состоянии объектов, руководителях предприятий, организаций граждан, не выполняющих требования пожарной безопасност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в течение всего пери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ция газеты «Голос Тюхтет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едставлению органа ГПН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нятий с учащимися школ, детьми дошкольного возраста в детских садах о правилах пользования огнем в лесах, других местах с наличием горючих веществ и материалов, включая территории предприятий и бесхозные строени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м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района, учебные заведения района, КГБ ОУ НПО «ПУ-77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дополнительных мероприятий по защите объектов и населенных пунктов в условиях сухой и жаркой погоды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апрел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оветов (МО), руководители объектов экономи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постановления об установлении на территории района особого противопожарного режима, в котором должны быть предусмотрены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едложению ГПН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ероприятия по запрету сжигания мусора на приусадебных участках, на свалках, пожнивных остатков на полях  сельхозпредприятий, разведении костров, топки печей, пользования открытым огнем на весь период установления особого противопожарного режим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района, главы сельсоветов (МО), насел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граничение посещения населением лесных массиво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хозы, насел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рганизация патрулирования населенных пунктов общественными инструкторами, добровольными пожарными, гражданами и контроль  этой работы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иод особо противопожарного режим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овет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повышения пожарной опасност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работы в ежедневном режиме оперативного штаба с привлечением всех заинтересованных  служб и организаций в целях оперативного принятия превентивных мер по стабилизации обстановки с пожарам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иод особого противопожарного режим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района, КЧС и ПБ, главы сельсоветов (МО), руководители предприятий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повышения пожарной безопасност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раздела пожарная безопасность «Комплексной программы социально-экономического развития муниципального образования Тюхтетский район на период до 2017 года» (№ 13-138 от 26.11.2007г. решение сессии Тюхтетского райсовет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и установленные программо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 администрации района по экономическим вопросам, главы сельсоветов (МО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ервичных мер пожаротуше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отчетов о принятых мерах с приложением документов (их копий), подтверждающих выполнение предупредительных мероприятий в инспекцию ГПН МЧС РФ по Тюхтетскому району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м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 приводятся сведения об объемах затраченных средств на конкретное мероприятие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288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180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№ 69-п</w:t>
            </w:r>
          </w:p>
          <w:p>
            <w:pPr>
              <w:pStyle w:val="Normal"/>
              <w:jc w:val="both"/>
              <w:rPr/>
            </w:pPr>
            <w:r>
              <w:rPr/>
              <w:t>от 19.03.2012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штатный штаб пожаротушения в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в Николай Семен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штаба. Руководитель работы штаб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гиш Иван Петр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начальника ГУ «ПЧ-64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штаба. Руководитель тушения пожар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кин Евгений Михайл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П МО МВД России «Боготольски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штаба по оперативным вопроса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штаба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абчук Виктор Максим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МБУЗ «Тюхтетская ЦРБ»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еспечение необходимой медицинской, технической помощ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азание практической помощи в привлечении  средств, мобилизации населения район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 Василий Василь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ОО «Коммунальщик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уфриев Евгений Иван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делам ГО, ЧС и ПБ администрации район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нов Михаил Никола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КГКУ «Тюхтетское лесничество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ковский Николай Станислав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юхтетского отделения наземной охраны «Лесопожарный центр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ышев Юрий Дмитри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юхтетского дорожного участка Боготольского филиала Ачинского ДРСУ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13:00Z</dcterms:created>
  <dc:creator>-</dc:creator>
  <dc:description/>
  <cp:keywords/>
  <dc:language>en-US</dc:language>
  <cp:lastModifiedBy>user</cp:lastModifiedBy>
  <cp:lastPrinted>2010-03-09T10:58:00Z</cp:lastPrinted>
  <dcterms:modified xsi:type="dcterms:W3CDTF">2012-04-10T02:24:00Z</dcterms:modified>
  <cp:revision>5</cp:revision>
  <dc:subject/>
  <dc:title>Приложение № 1</dc:title>
</cp:coreProperties>
</file>