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4.06.2011 г.   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191-п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29.04.2011 №128-п «О Порядке взаимодействия между органом, уполномоченным на осуществление функций по размещению муниципальных заказов на поставки товаров, выполнение работ, оказание услуг и муниципальными заказчик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, и руководствуясь ст. 36 Устава района, ПОСТАНОВЛЯЮ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3.13 Порядка взаимодействия между органом, уполномоченным на осуществление функций по размещению муниципальных заказов на поставки товаров, выполнение работ, оказание услуг и муниципальными заказчиками изменив цифру «4» на цифру «3» и после цифры «3» добавить слово «рабочих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Дополнить раздел 3 Полномочия муниципального заказчика пунктом 3.14. следующего содержания: «В течение трех рабочих дней со дня заключения муниципального контракта заказчики направляют  сведения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. В случае, если в соответствии с настоящим Федеральным законом были внесены изменения в условия контракта, заказчики в течение трех рабочих дней со дня внесения таких изменений направляют в указанный орган сведения, которые предусмотрены частью 2 ст. 18 Федерального закона 94-ФЗ «О размещении заказов на поставки товаров, выполнение работ, оказание услуг для государственных и муниципальных нужд», и в отношении которых были внесены изменения в условия контракта. Сведения, указанные в пунктах 9 и 10 части 2 вышеуказанного закона направляются заказчиками в указанный орган в течение трех рабочих дней со дня соответственно исполнения или расторжения контр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еестре контракта должны содержать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заказч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источник финанс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пособ размещения заказ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ата проведения аукциона, подведения итогов конкурса или итогов проведения запроса котировок и реквизиты документа, подтверждающего основание заключения контр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ата заключения контр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6) </w:t>
      </w:r>
      <w:hyperlink r:id="rId3">
        <w:r>
          <w:rPr>
            <w:rStyle w:val="InternetLink"/>
            <w:sz w:val="28"/>
            <w:szCs w:val="28"/>
          </w:rPr>
          <w:t>предмет</w:t>
        </w:r>
      </w:hyperlink>
      <w:r>
        <w:rPr>
          <w:sz w:val="28"/>
          <w:szCs w:val="28"/>
        </w:rPr>
        <w:t>, цена контракта и срок его испол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наименование, место нахождения (для юридических лиц), фамилия, имя, отчество, место жительства, идентификационный номер налогоплательщика (для физических лиц) поставщика (исполнителя, подрядчика), за исключением сведений о физическом лице - поставщике культурных ценностей, в том числе музейных предметов и музейных коллекций, а также редких и ценных изданий, рукописей, архивных документов (включая их копии), имеющих историческое, художественное или иное культурное значение и предназначенных для пополнения государственных музейного, библиотечного, архивного фондов, кино-, фотофонда и аналогичных фон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осуществляет размещение на официальном сайте указанных в </w:t>
      </w:r>
      <w:hyperlink r:id="rId4">
        <w:r>
          <w:rPr>
            <w:rStyle w:val="InternetLink"/>
            <w:sz w:val="28"/>
            <w:szCs w:val="28"/>
          </w:rPr>
          <w:t>ч. 2</w:t>
        </w:r>
      </w:hyperlink>
      <w:r>
        <w:rPr>
          <w:sz w:val="28"/>
          <w:szCs w:val="28"/>
        </w:rPr>
        <w:t xml:space="preserve"> ст. 18 Федерального закона 94-ФЗ «О размещении заказов на поставки товаров, выполнение работ, оказание услуг для государственных и муниципальных нужд» сведений в течение трех рабочих дней со дня их получения.»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данного постановления возложить на первого заместителя главы района В.И. Козл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Постановление вступает в силу со дня опубликования в газете «Голос</w:t>
      </w:r>
      <w:r>
        <w:rPr>
          <w:sz w:val="28"/>
        </w:rPr>
        <w:t xml:space="preserve"> Тюхтет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Г.П. Дзал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9344;fld=134;dst=100103" TargetMode="External"/><Relationship Id="rId4" Type="http://schemas.openxmlformats.org/officeDocument/2006/relationships/hyperlink" Target="consultantplus://offline/main?base=LAW;n=113353;fld=134;dst=9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36:00Z</dcterms:created>
  <dc:creator>Мальцева</dc:creator>
  <dc:description/>
  <dc:language>en-US</dc:language>
  <cp:lastModifiedBy>Юрист</cp:lastModifiedBy>
  <cp:lastPrinted>2011-06-28T15:14:00Z</cp:lastPrinted>
  <dcterms:modified xsi:type="dcterms:W3CDTF">2011-06-30T06:36:00Z</dcterms:modified>
  <cp:revision>2</cp:revision>
  <dc:subject/>
  <dc:title> </dc:title>
</cp:coreProperties>
</file>