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200"/>
        <w:ind w:left="2909" w:right="2688"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КРАСНОЯРСКИЙ КРАЙ </w:t>
      </w:r>
      <w:r>
        <w:rPr>
          <w:rFonts w:cs="Times New Roman" w:ascii="Times New Roman" w:hAnsi="Times New Roman"/>
          <w:b/>
          <w:bCs/>
          <w:color w:val="000000"/>
          <w:spacing w:val="46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ТЮХТЕТСКОГО РАЙОНА</w:t>
      </w:r>
    </w:p>
    <w:p>
      <w:pPr>
        <w:pStyle w:val="Normal"/>
        <w:shd w:fill="FFFFFF" w:val="clear"/>
        <w:spacing w:lineRule="exact" w:line="322" w:before="182" w:after="200"/>
        <w:ind w:right="2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муниципальных бюджетных  образовательных учреждений, подведомственных Отделу образования администрации Тюхтет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31-ФЗ от 06.10.2003 «Об общих принципах организации местного самоуправления в Российской Федерации»,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 № 9-3864 "О новых системах оплаты труда работников краевых государственных бюджетных учреждений", ст. 36 Устава  района, ПОСТАНОВЛЯЮ:</w:t>
        <w:tab/>
        <w:tab/>
        <w:t>1. Утвердить Примерное положение об оплате труда работников муниципальных бюджетных  образовательных учреждений, подведомственных Отделу образования администрации Тюхтетского района Красноярского края,  согласно приложению.</w:t>
        <w:tab/>
        <w:tab/>
        <w:tab/>
        <w:tab/>
        <w:tab/>
        <w:tab/>
        <w:t>2. Контроль за исполнением данного постановления возложить на первого заместителя главы администрации района В.И. Козлова.</w:t>
        <w:tab/>
        <w:tab/>
        <w:tab/>
        <w:tab/>
        <w:t>3. Опубликовать постановление в газете «Голос Тюхтета».</w:t>
        <w:tab/>
        <w:tab/>
        <w:tab/>
        <w:t>4. Постановление вступает в силу со дня его официального опубликования, но не ранее 1 сентября 2011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района                                                                Г.П. Дзал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1 № 192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бюджетных  образовательных учреждений, подведомственных Отделу образования администрации Тюхтетского района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б оплате труда работников муниципальных бюджетных  образовательных учреждений, подведомственных Отделу образования администрации Тюхтетского района Красноярского края (далее - Положение), разработано на основании  Закона Красноярского края от 29.10.2009      № 9-3864 "О новых системах оплаты труда работников краевых государственных бюджетных учреждений", и регулирует порядок оплаты труда работников муниципальных бюджетных общеобразовательных учреждений (начального общего, основного общего, среднего (полного) общего образования),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, без проведения конкурсного отбора с 1 сентября 2011 года, (далее - учреждения)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инимальные размеры оплаты труда(должностных окладов), ставок заработной платы работников учреждений устанавливаются в соответствии с приложением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Тюхтет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  статьи 147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латы за работу в местностях с особыми климатическими условиями производятся на основании  статьи 148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выходные и нерабочие праздничные дни производится на основа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татьи 153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латы компенсационного характера руководителям учреждений, их заместителям  устанавливаются в соответствии с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Отделом образования администрации Тюхтетского района Красноярского края  (далее - рабочая груп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образования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управляющи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Отдел образования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, определяются согласно приложению №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, их заместителям, определяется согласно приложению № 4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выплат по итогам работы руководителям учреждений, их заместителям, определяется согласно приложению № 5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, за исключением персональных выплат и выплат по итогам работы, руководителям учреждений, их заместителям, устанавливаются сроком на три месяца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РУГИЕ ВОПРОСЫ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50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валификационные уровни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8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896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10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254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290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266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3049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2930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334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321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3673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50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62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7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25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061,0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50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54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623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248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85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лжность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Заведующий библиотекой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915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Художественный руководитель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007,0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Х ВЫПЛАТ ЗА РАБОТУ В УСЛОВИЯХ, ОТКЛОНЯ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РМАЛЬНЫХ (ПРИ ВЫПОЛНЕНИИ РАБОТ В ДРУГИХ УСЛОВ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ИХСЯ ОТ НОРМАЛЬН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ы компенсационных выплат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мер в процентах к окладу  (должностному   окладу),  ставке    заработн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за работу в специальных (коррекционных)     образовательных учреждениях (отделениях, классах,   группах) для обучающихся, воспитанников с ограниченными возможностями здоровья (в том числе с задержкой психического развития) (кроме   медицинских работников)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руководителям образовательных учреждений, имеющих специальные (коррекционные) отделения, классы,   группы для обучающихся (воспитанников) с  ограниченными возможностями здоровья или классы │(группы) для обучающихся (воспитанников),  нуждающихся в длительном лечении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уководителям, педагогическим работникам и другим специалистам медико-педагогических и психолого- медико-педагогических консультаций, логопедических  пунк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чителям и другим педагогическим работникам      за индивидуальное обучение на дому больных детей-  хроников (при наличии соответствующего   медицинского заключения)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женщинам, работающим в сельской местности, на    работах, где по условиям труда рабочий день  разделен на части (с перерывом рабочего времени    более двух часов)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одителям легковых автомобилей за ненормированный рабочий день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5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чального общего, основного общего,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Условия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──────┬───────────────────┤   размер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качества    │     наименование      │     индикатор     │  выплат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│   окладу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исполнен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экономической│бюджетной сметы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лана финансово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хозяйственной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деятельност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м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езонных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, воспитанников│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 не ниже 30%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учреждения, итоговой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аттестации выпускник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срезов,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контрольн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непрерыв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профессионального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реализ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рограммы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пособствующ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здоровью учащихся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      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реализация программ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и проект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 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инансово-          │сметы учреждения,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лана финансово-хо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яйственной деятель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  │Наличие соглашений, │факт наличия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   │договоров 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й с    │совместной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и учреждениями│деятельн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едомствами для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                    │90 - 100%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 │Отсутствие нарушений│0 предписаний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х и   │законодатель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правовых│нормативных правовых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ов               │актов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90 - 10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штатов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0 жалоб, протоколо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ситуаций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рудовом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молодых  │за каждого молодого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 │специалиста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   │Получение           │наличие гранта,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 │учреждением         │наличие поступлен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   │финансовых средств  │на внебюджетный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качества  │по итогам участия в │счет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  │количество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ругих     │соглашений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и        │договоров о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ств для        │совместно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деятельност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т.ч. территории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сетей)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до 5 консультаций в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по     │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олее 6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.образования     │консультаций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Сохранность         │90 - 10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  │контингента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sz w:val="16"/>
          <w:szCs w:val="16"/>
        </w:rPr>
        <w:t>задания на оказание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│Исполнение календаря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 │муниципальных массо-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х мероприятий с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ися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 участия   │участие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команд муниципалите-│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та в зональных, кра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ых и др.уровня мер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иятия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ы, победители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% обученных         │90 - 100% от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специалистов,       │необходим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имеющих допуск к    │количества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ю работ,   │специалист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ивающи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ую работу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% специалистов,     │не менее 50% от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            │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менее 80% от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за каждого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 │работник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вующих 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8"/>
        <w:gridCol w:w="2684"/>
        <w:gridCol w:w="1998"/>
        <w:gridCol w:w="1615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лжности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 xml:space="preserve">учреждения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Условия  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ндикатор   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ководитель</w:t>
              <w:br/>
              <w:t xml:space="preserve">учреждения  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образовательного       </w:t>
              <w:br/>
              <w:t xml:space="preserve">процесса; обеспечение  </w:t>
              <w:br/>
              <w:t xml:space="preserve">санитарно-бытовых      </w:t>
              <w:br/>
              <w:t xml:space="preserve">условий, выполнение    </w:t>
              <w:br/>
              <w:t xml:space="preserve">требований пожарной и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комплектованность     </w:t>
              <w:br/>
              <w:t xml:space="preserve">педагогическими        </w:t>
              <w:br/>
              <w:t xml:space="preserve">кадрами, их            </w:t>
              <w:br/>
              <w:t xml:space="preserve">качественный состав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лановое         </w:t>
              <w:br/>
              <w:t xml:space="preserve">исполнение       </w:t>
              <w:br/>
              <w:t xml:space="preserve">бюджета, исполнение плана финансово-хозяйственной деятельности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тсутствие       </w:t>
              <w:br/>
              <w:t xml:space="preserve">динамики         </w:t>
              <w:br/>
              <w:t xml:space="preserve">увеличения числа </w:t>
              <w:br/>
              <w:t xml:space="preserve">хронических и    </w:t>
              <w:br/>
              <w:t xml:space="preserve">сезонных         </w:t>
              <w:br/>
              <w:t>заболеваний 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стижения детей в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хранность      </w:t>
              <w:br/>
              <w:t>контингента 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5%         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           </w:t>
              <w:br/>
              <w:t xml:space="preserve">государственно-        </w:t>
              <w:br/>
              <w:t>общественного характера</w:t>
              <w:br/>
              <w:t>управления в учрежд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тсутствие обоснованных</w:t>
              <w:br/>
              <w:t xml:space="preserve">обращений граждан по   </w:t>
              <w:br/>
              <w:t xml:space="preserve">поводу конфликтных     </w:t>
              <w:br/>
              <w:t xml:space="preserve">ситуаций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%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правленческая   </w:t>
              <w:br/>
              <w:t xml:space="preserve">культура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ачество владения      </w:t>
              <w:br/>
              <w:t xml:space="preserve">управленческими        </w:t>
              <w:br/>
              <w:t xml:space="preserve">функциями              </w:t>
              <w:br/>
              <w:t xml:space="preserve">(аналитические         </w:t>
              <w:br/>
              <w:t xml:space="preserve">документы,             </w:t>
              <w:br/>
              <w:t xml:space="preserve">обоснованность и       </w:t>
              <w:br/>
              <w:t xml:space="preserve">реализация программ,   </w:t>
              <w:br/>
              <w:t xml:space="preserve">проектов, планов,      </w:t>
              <w:br/>
              <w:t xml:space="preserve">системность контроля,  </w:t>
              <w:br/>
              <w:t xml:space="preserve">своевременность        </w:t>
              <w:br/>
              <w:t xml:space="preserve">коррекции,             </w:t>
              <w:br/>
              <w:t xml:space="preserve">согласованность        </w:t>
              <w:br/>
              <w:t xml:space="preserve">руководства, четкость  </w:t>
              <w:br/>
              <w:t xml:space="preserve">организации)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эффективность          </w:t>
              <w:br/>
              <w:t xml:space="preserve">реализуемой кадровой   </w:t>
              <w:br/>
              <w:t>политики (оптимальность</w:t>
              <w:br/>
              <w:t xml:space="preserve">штатного расписания,   </w:t>
              <w:br/>
              <w:t xml:space="preserve">стабильность кадрового </w:t>
              <w:br/>
              <w:t xml:space="preserve">состава)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         </w:t>
              <w:br/>
              <w:t xml:space="preserve">действующей      </w:t>
              <w:br/>
              <w:t xml:space="preserve">системы          </w:t>
              <w:br/>
              <w:t xml:space="preserve">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стители </w:t>
              <w:br/>
              <w:t>руководителя</w:t>
              <w:br/>
              <w:t xml:space="preserve">учреждения  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               </w:t>
              <w:br/>
              <w:t>высококвалифицированных</w:t>
              <w:br/>
              <w:t xml:space="preserve">педагогических кадров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ы   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рганизация и    </w:t>
              <w:br/>
              <w:t xml:space="preserve">проведение       </w:t>
              <w:br/>
              <w:t xml:space="preserve">мероприятий,     </w:t>
              <w:br/>
              <w:t xml:space="preserve">способствующих   </w:t>
              <w:br/>
              <w:t xml:space="preserve">здоровью         </w:t>
              <w:br/>
              <w:t xml:space="preserve">учащихся,        </w:t>
              <w:br/>
              <w:t xml:space="preserve">воспитанников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сещаемость детей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е менее 80%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стижения             </w:t>
              <w:br/>
              <w:t xml:space="preserve">воспитанников в   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воспитания)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 и       </w:t>
              <w:br/>
              <w:t xml:space="preserve">проектов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0%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ЗАМЕСТИТЕЛЯМ  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ТЮХТЕТ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ы персональных выплат    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размер выпл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окла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ри наличии высшей квалификационной категории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ервой квалификационной категории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второй квалификационной категории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ложность, напряженность и особый режим работы;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филиалов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3-х              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3-х                                              │6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  │опыт работы в занимаемой должности </w:t>
      </w:r>
      <w:hyperlink r:id="rId4">
        <w:r>
          <w:rPr>
            <w:rStyle w:val="InternetLink"/>
          </w:rPr>
          <w:t>&lt;*&gt;</w:t>
        </w:r>
      </w:hyperlink>
      <w:r>
        <w:rPr/>
        <w:t>: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">
        <w:r>
          <w:rPr>
            <w:rStyle w:val="InternetLink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6">
        <w:r>
          <w:rPr>
            <w:rStyle w:val="InternetLink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7">
        <w:r>
          <w:rPr>
            <w:rStyle w:val="InternetLink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8">
        <w:r>
          <w:rPr>
            <w:rStyle w:val="InternetLink"/>
          </w:rPr>
          <w:t>&lt;*&gt;</w:t>
        </w:r>
      </w:hyperlink>
      <w:r>
        <w:rPr/>
        <w:t xml:space="preserve">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9">
        <w:r>
          <w:rPr>
            <w:rStyle w:val="InternetLink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0">
        <w:r>
          <w:rPr>
            <w:rStyle w:val="InternetLink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11">
        <w:r>
          <w:rPr>
            <w:rStyle w:val="InternetLink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2">
        <w:r>
          <w:rPr>
            <w:rStyle w:val="InternetLink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3">
        <w:r>
          <w:rPr>
            <w:rStyle w:val="InternetLink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кономических наук, культурологии, искусствоведения </w:t>
      </w:r>
      <w:hyperlink r:id="rId14">
        <w:r>
          <w:rPr>
            <w:rStyle w:val="InternetLink"/>
          </w:rPr>
          <w:t>&lt;*&gt;</w:t>
        </w:r>
      </w:hyperlink>
      <w:r>
        <w:rPr/>
        <w:t>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15">
        <w:r>
          <w:rPr>
            <w:rStyle w:val="InternetLink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6">
        <w:r>
          <w:rPr>
            <w:rStyle w:val="InternetLink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4 │работа в сельской местности                            │25%  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учеб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трудовые договоры с муниципальны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образования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ЯМ 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РАЗОВАТЕЛЬНЫХ УЧРЕЖДЕНИЙ ТЮХТЕТ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итерии оценки  │                Условия               │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и├─────────────────────┬────────────────┤размер к окла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а труда  │     наименование    │   индикатор    │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ов    │                     │                │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│Процент освоения     │от 98% до 99%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       │выделенных бюджетных │от 99,1% до 100%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│средств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       │Текущий ремонт       │выполнен в срок,│2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х работ   │Капитальный ремонт   │качественно, в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ном объеме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       │Учреждение принято   │без замечаний 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го  │надзорными органами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к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му учебному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у        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│Наличие реализуемых  │реализация   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│проектов             │проектов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и     │Наличие важных работ,│международные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важных │мероприятий          │федеральные     │9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мероприятий│                     │межрегиональные │8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ональные 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нутри          │6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┴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848;fld=134;dst=100065" TargetMode="External"/><Relationship Id="rId4" Type="http://schemas.openxmlformats.org/officeDocument/2006/relationships/hyperlink" Target="consultantplus://offline/main?base=RLAW123;n=64044;fld=134;dst=100206" TargetMode="External"/><Relationship Id="rId5" Type="http://schemas.openxmlformats.org/officeDocument/2006/relationships/hyperlink" Target="consultantplus://offline/main?base=RLAW123;n=64044;fld=134;dst=100207" TargetMode="External"/><Relationship Id="rId6" Type="http://schemas.openxmlformats.org/officeDocument/2006/relationships/hyperlink" Target="consultantplus://offline/main?base=RLAW123;n=64044;fld=134;dst=100207" TargetMode="External"/><Relationship Id="rId7" Type="http://schemas.openxmlformats.org/officeDocument/2006/relationships/hyperlink" Target="consultantplus://offline/main?base=RLAW123;n=64044;fld=134;dst=100207" TargetMode="External"/><Relationship Id="rId8" Type="http://schemas.openxmlformats.org/officeDocument/2006/relationships/hyperlink" Target="consultantplus://offline/main?base=RLAW123;n=64044;fld=134;dst=100206" TargetMode="External"/><Relationship Id="rId9" Type="http://schemas.openxmlformats.org/officeDocument/2006/relationships/hyperlink" Target="consultantplus://offline/main?base=RLAW123;n=64044;fld=134;dst=100207" TargetMode="External"/><Relationship Id="rId10" Type="http://schemas.openxmlformats.org/officeDocument/2006/relationships/hyperlink" Target="consultantplus://offline/main?base=RLAW123;n=64044;fld=134;dst=100207" TargetMode="External"/><Relationship Id="rId11" Type="http://schemas.openxmlformats.org/officeDocument/2006/relationships/hyperlink" Target="consultantplus://offline/main?base=RLAW123;n=64044;fld=134;dst=100207" TargetMode="External"/><Relationship Id="rId12" Type="http://schemas.openxmlformats.org/officeDocument/2006/relationships/hyperlink" Target="consultantplus://offline/main?base=RLAW123;n=64044;fld=134;dst=100207" TargetMode="External"/><Relationship Id="rId13" Type="http://schemas.openxmlformats.org/officeDocument/2006/relationships/hyperlink" Target="consultantplus://offline/main?base=RLAW123;n=64044;fld=134;dst=100207" TargetMode="External"/><Relationship Id="rId14" Type="http://schemas.openxmlformats.org/officeDocument/2006/relationships/hyperlink" Target="consultantplus://offline/main?base=RLAW123;n=64044;fld=134;dst=100206" TargetMode="External"/><Relationship Id="rId15" Type="http://schemas.openxmlformats.org/officeDocument/2006/relationships/hyperlink" Target="consultantplus://offline/main?base=RLAW123;n=64044;fld=134;dst=100207" TargetMode="External"/><Relationship Id="rId16" Type="http://schemas.openxmlformats.org/officeDocument/2006/relationships/hyperlink" Target="consultantplus://offline/main?base=RLAW123;n=64044;fld=134;dst=10020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0:00Z</dcterms:created>
  <dc:creator>toma</dc:creator>
  <dc:description/>
  <dc:language>en-US</dc:language>
  <cp:lastModifiedBy>Юрист</cp:lastModifiedBy>
  <dcterms:modified xsi:type="dcterms:W3CDTF">2011-06-30T05:50:00Z</dcterms:modified>
  <cp:revision>2</cp:revision>
  <dc:subject/>
  <dc:title> </dc:title>
</cp:coreProperties>
</file>