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20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3-п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мероприятиях массового отдыха населения района у водных объектов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исполнение решения комиссии по предупреждению и ликвидации чрезвычайных ситуаций и обеспечения пожарной безопасности Правительства Красноярского края от 28.04.2014 № 24 «Об усилении мер по обеспечению безопасности людей на водных объектах Красноярского края  в летний период 2014 года», постановлений Совета администрации Красноярского края от 31.03.2008 № 142-п и от 21.04.2008 № 189-п «Об утверждении правил охраны жизни людей на водных объектах в Красноярском крае» в летний период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комиссии по приемке в эксплуатацию оборудованных мест массового отдыха людей на водных объектах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запрещенных мест массового отдыха людей на водных объектах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м сельсоветов Тюхтетского района до 10.06.2014 года выставить запрещающие знаки в местах, запрещенных для купания и организовать контроль за установлением запр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оперативной группы экстренного реагирования по обеспечению безопасности людей в летний период 2014 года. Согласно приложению №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Главам сельсоветов Тюхтетского района обеспечить организацию и обустройство пляжей (согласно правил охраны жизни людей на водных объектах в Красноярском крае, утвержденных постановлением Совета администрации края от 21.04.2008 № 189-п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Рекомендовать начальнику ОП МО МВД РФ «Боготольский» (Тимофеев О.Н.) установить контроль за состоянием общественного порядка и безопасности в местах стихийного массового скопления граждан на водоемах района путем периодического патрулирования территории сотрудниками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Признать утратившим силу постановление администрации Тюхтетского района от 28.05.2012 № 154-п «О мероприятиях массового отдыха населения района у водных объект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ыполнением постановления возложить на первого заместителя главы администрации Тюхтетского района  по обеспечению жизнедеятельности района (Напрюшкин В.А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Опубликовать настоящее постановление в газете «Голос Тюхтета» и разместить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Постановление вступает в силу со дня опубликования в газете «Голос Тюхт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района                                                     Г.П.Дзалб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72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иложение № 1 к постановлению администрации Тюхтет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 xml:space="preserve">от 27.05.2014 № 193-п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емке в эксплуатацию оборудованных мест массового отдыха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юш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ервый заместитель главы администрации Тюхтетского района по обеспечению жизнедеятельности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фегер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Константи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ный специалист по делам ГО, ЧС и ПБ администрации Тюхтет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сельского хозяйства администрации Тюхтет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уфри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ведующий отделом ЖКХ и КС администрации Тюхтет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ный врач КГБУЗ «Тюхтетская районн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тарший диспетчер ЕДДС муниципального образования Тюхтет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П МО МВД РФ «Боготольск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</w:tblGrid>
      <w:tr>
        <w:trPr>
          <w:trHeight w:val="180" w:hRule="atLeast"/>
        </w:trPr>
        <w:tc>
          <w:tcPr>
            <w:tcW w:w="1542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ложение № 2 к постановлению администрации Тюхтет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от 27.05.2014 № 193-п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38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</w:tblGrid>
      <w:tr>
        <w:trPr>
          <w:trHeight w:val="180" w:hRule="atLeast"/>
        </w:trPr>
        <w:tc>
          <w:tcPr>
            <w:tcW w:w="4238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иложение № 2 к постановлению администрации Тюхтет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от 27.05.2014 № 193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ещенных мест массового отдыха людей на водоемах Тюхте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500"/>
        <w:gridCol w:w="1716"/>
        <w:gridCol w:w="3600"/>
        <w:gridCol w:w="20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, сельсов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и-рующая организ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хтет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хтетский сельсов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ски, район «Горбатого мост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чище бывшего пионерского лаге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чище «Лужк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чище «Покр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Тюх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Тюх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Тюх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Че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юхтет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391-58) 2-12-47 А.А.Якищ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енский сельсов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ырял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рье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елтый Берег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ат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ат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Че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Зареченского сельсов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8-391-58) 3-31-4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цевич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Четский сельсов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ыкание р.Четь к улице Спортивной в п.Верх-Чет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плавн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Че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Чет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391-58) 2-18-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ина О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нский сельсов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нский пле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Данил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391-58) 2-11-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алба Е.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нский сельсов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мос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Чинд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8-391-58) 2-11-3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хмарева О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увский сельсов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ский пле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Че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еонтьев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391-58) 2-10-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И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-Митропольский сельсов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таеж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Таежный Тюхт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-Митрополь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8-391-58) 3-42-2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щенко П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енкинский сельсов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 через р.Че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Че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варенк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391-58) 3-61-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ьмах 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ндатский сельсов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ашнее озеро в д.Пасечное бывшая МТС колхо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ый бы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Чинд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Чиндатского сельсов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391-58) 3-82-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 Н.С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72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иложение № 3 к постановлению администрации Тюхтет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от 27.05.2014 № 193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ой группы экстренного реагирования по обеспечению безопасности людей в летний период 2014г. на водоем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хте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ю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Тюхтетского района по обеспечению жизнедеятельност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ом 9, кв. 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уполномоченный ОП МО МВД РФ «Боготольский» (по Тюхтету), майор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 дом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ты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уполномоченный ОП МО МВД РФ «Боготольский» (по населенным пунктам района), капитан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дом 31, кв.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Тюхтетская районная больниц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байнер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, кв.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К и КС отдела культуры администрации Тюхтет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юхтет, ул.Набережная,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41:00Z</dcterms:created>
  <dc:creator>Dmitriy</dc:creator>
  <dc:description/>
  <cp:keywords/>
  <dc:language>en-US</dc:language>
  <cp:lastModifiedBy>Владислав П. Русских</cp:lastModifiedBy>
  <dcterms:modified xsi:type="dcterms:W3CDTF">2014-06-20T02:05:00Z</dcterms:modified>
  <cp:revision>6</cp:revision>
  <dc:subject/>
  <dc:title/>
</cp:coreProperties>
</file>