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/>
      </w:pPr>
      <w:r>
        <w:rPr/>
      </w:r>
    </w:p>
    <w:p>
      <w:pPr>
        <w:pStyle w:val="Style16"/>
        <w:spacing w:lineRule="atLeast" w:line="100" w:before="0" w:after="0"/>
        <w:jc w:val="center"/>
        <w:rPr/>
      </w:pPr>
      <w:r>
        <w:rPr/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ХТЕТСКОГО РАЙОНА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6"/>
        <w:spacing w:lineRule="atLeast" w:line="100" w:before="0" w:after="0"/>
        <w:jc w:val="center"/>
        <w:rPr/>
      </w:pPr>
      <w:r>
        <w:rPr/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498"/>
        <w:gridCol w:w="2987"/>
      </w:tblGrid>
      <w:tr>
        <w:trPr/>
        <w:tc>
          <w:tcPr>
            <w:tcW w:w="2086" w:type="dxa"/>
            <w:tcBorders/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7.05.2014</w:t>
            </w:r>
          </w:p>
        </w:tc>
        <w:tc>
          <w:tcPr>
            <w:tcW w:w="4498" w:type="dxa"/>
            <w:tcBorders/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юхтет</w:t>
            </w:r>
          </w:p>
        </w:tc>
        <w:tc>
          <w:tcPr>
            <w:tcW w:w="2987" w:type="dxa"/>
            <w:tcBorders/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-п</w:t>
            </w:r>
          </w:p>
        </w:tc>
      </w:tr>
    </w:tbl>
    <w:p>
      <w:pPr>
        <w:pStyle w:val="Style16"/>
        <w:spacing w:lineRule="atLeast" w:line="100" w:before="0" w:after="0"/>
        <w:jc w:val="both"/>
        <w:rPr/>
      </w:pPr>
      <w:r>
        <w:rPr/>
      </w:r>
    </w:p>
    <w:tbl>
      <w:tblPr>
        <w:tblW w:w="946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20"/>
      </w:tblGrid>
      <w:tr>
        <w:trPr/>
        <w:tc>
          <w:tcPr>
            <w:tcW w:w="6946" w:type="dxa"/>
            <w:tcBorders/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субсидий субъектам малого и (или) среднего предпринимательства на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мещение ча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рат на приобретение оборудования в целях создания, и (или) развития, и (или) модернизации производства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товаров (работ, услуг)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tLeast" w:line="100" w:before="0" w:after="0"/>
        <w:jc w:val="both"/>
        <w:rPr/>
      </w:pPr>
      <w:r>
        <w:rPr/>
      </w:r>
    </w:p>
    <w:p>
      <w:pPr>
        <w:pStyle w:val="Style16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остановлением администрации Тюхтетского района от 10.10.2013 № 353-п «Об утверждении муниципальной программы Тюхтетского района «Поддержка и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малого и среднего предпринимательства на территории Тюхтетского района на 2014-2016 годы</w:t>
      </w:r>
      <w:r>
        <w:rPr>
          <w:rFonts w:cs="Times New Roman" w:ascii="Times New Roman" w:hAnsi="Times New Roman"/>
          <w:sz w:val="28"/>
          <w:szCs w:val="28"/>
        </w:rPr>
        <w:t>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грамма), руководствуясь статьями 33, 36 Устава Тюхтетского района, </w:t>
      </w:r>
      <w:r>
        <w:rPr>
          <w:rFonts w:eastAsia="Calibri"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й субъектам малого и (или) среднего предпринимательства на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мещение ч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 на приобретение оборудования в целях создания, и (или) развития, и (или) модернизации производства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товаров (работ, услуг)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Style16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Голос Тюхтета" и разместить на официальном сайте администрации Тюхтетского района.</w:t>
      </w:r>
    </w:p>
    <w:p>
      <w:pPr>
        <w:pStyle w:val="Style16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постановления возложить на заместителя главы администрации Тюхтетского района по экономике и финансам (Кориш Е.А.)</w:t>
      </w:r>
    </w:p>
    <w:p>
      <w:pPr>
        <w:pStyle w:val="Style16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</w:t>
      </w:r>
      <w:r>
        <w:rPr>
          <w:rFonts w:cs="Times New Roman" w:ascii="Times New Roman" w:hAnsi="Times New Roman"/>
          <w:color w:val="FF0000"/>
          <w:sz w:val="28"/>
          <w:szCs w:val="28"/>
        </w:rPr>
        <w:t>1 января 2014 года</w:t>
      </w:r>
      <w:r>
        <w:rPr>
          <w:rFonts w:cs="Times New Roman" w:ascii="Times New Roman" w:hAnsi="Times New Roman"/>
          <w:sz w:val="28"/>
          <w:szCs w:val="28"/>
        </w:rPr>
        <w:t>, но не ранее дня, следующего за днем его официального опубликования.</w:t>
      </w:r>
    </w:p>
    <w:p>
      <w:pPr>
        <w:pStyle w:val="Style16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йона                                                      Г.П.Дзалб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дминистрации  Тюхтетского р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4"/>
        </w:rPr>
        <w:t>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27.05.2014 № 196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5778"/>
      <w:bookmarkEnd w:id="1"/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СУБЪЕКТАМ МАЛОГО И (ИЛИ) СРЕДНЕ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НА ВОЗМЕЩЕНИЕ ЧАСТИ ЗАТРА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ОБОРУДОВАНИЯ В ЦЕЛЯХ СОЗДАНИ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РАЗВИТИЯ, И (ИЛИ) МОДЕРНИЗАЦИИ ПРОИЗВО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 (РАБОТ,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5788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предоставления субсидий субъектам малого и (или) среднего предпринимательства на возмещение части затрат на приобретение оборудования в целях создания, и (или) развития, и (или) модернизации производства товаров (работ, услуг) (далее - Порядок) устанавливают процедуру и условия предоставления муниципальной поддержки в форме субсидии на возмещение части затрат, понесенных субъектами малого и (или) среднего предпринимательства на приобретение оборудования в целях создания, и (или) развития, и (или) модернизации производства товаров (работ, услуг) (далее - субсид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09-ФЗ "О развитии малого и среднего предпринимательства в Российской Федерации" (далее -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го Порядка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итель – субъект малого и среднего предпринимательства, подавший пакет документо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лучатель – субъект малого и среднего предпринимательства, с которым заключено соглашение о предоставлении субсиди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глашение о предоставлении субсидии (далее Соглашение) – типовая форма утверждена Постановлением администрации района от 10.10.2013 № 353-п 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 утверждении муниципальной программы Тюхтет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«Поддержка и развитие субъектов малого и среднего предпринимательства на территории Тюхтетского района на 2014-2016 годы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кет документов – заявка на предоставление субсидии по форме согласно приложению 1 к настоящему Порядку, с приложением документов, указанных в пункте 2.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налогичная поддержка – это государственная и (или) муниципальная финансовая поддержка, оказанная в отношении субъекта малого или среднего предпринимательства на возмещение части одних и тех же затрат, совпадающая  по форме, виду и сро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заимозависимые лица – физические лица и (или) организации, отношения между которыми могут оказывать влияние на условия или экономические результаты их деятельности или деятельности представляемых ими лиц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и (или) организация непосредственно и (или) косвенно участвуют в друг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физическое лицо подчиняется другому физическому лицу по должностно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состоят в соответствии с семейным законодательством Российской Федерации в брачных отношениях, отношениях родства или свойства (отец, мать, сын, дочь, дедушка, бабушка, внук, внучка, брат, сестра, отчим, мачеха, пасынок, падчерица, тесть, теща, свекор, свекровь, зять, невестка /сноха/), усыновителя и усыновленного, а также попечителя и опекаем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борудование – оборудование, устройства, механизмы, транспортные средства, приборы, аппараты, агрегаты, установки, машины, технологические линии, средства и приспособления, соответствующие кодам подраздела 14 «Машины и оборудование», а также кодам 15 3410020–15 3410226, 15 3410340–15 3410442, 15 3420140–15 3420219, 15 3599300–15 3599309 подраздела 15 «Средства транспортные» Общероссийского классификатора основных фондов, утвержденного постановлением Госстандарта Российской Федерации от 26.12.1994 № 35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бсидии предоставляются субъектам малого и среднего предпринимательства, которые соответствуют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регистрированные на территории Красноярского края и осуществляющие свою хозяйственную деятельность на территории Тюхтетского района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имеющие задолженности по налоговым и иным обязательным платежам в бюджеты бюджетной системы Российской Федерации и внебюджетные фонды по состоянию на дату не ранее 30 дней до даты регистрации пакета документов в отделе планирования экономического развития и муниципального имущества администрации Тюхтетского района (далее - Отдел ПЭРи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находящиеся в состоянии реорганизации, ликвидации или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лучавшие в предшествующем году и получающие в текущем году выручку от реализации товаров (работ, услуг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дивидуальных предпринимателей, применяющих систему налогообложения в виде единого налога на вмененный доход для отдельных видов деятельности, необходимо наличие вмененного дохода на территории Тюхтетского района Красноярского кр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щих патентную систему налогообложения наличие потенциально возможного к получению годового дохода на территории Тюхтетского района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ившие договоры на приобретение в собственность оборудования не с взаимозависимыми лицами и (или) не с физическими лицами, не зарегистрированными в качестве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обретение заявителем оборудования, необходимого для осуществления заявителем видов экономической деятельности, сведения о которых внесены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обретение оборудования у организаций, являющихся производителями оборудования, либо у официальных дилеров указанных организаций, либо в специализированных магазинах, реализующих вышеуказанное оборудование, для целей, не связанных с их передачей в пользование иным лицам (аренду, прока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обретение заявителем нового (не бывшего в употреблении) оборудования, с момента выпуска которого прошло не более трех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имеющие технико-экономические обоснования на приобретение оборудования в целях создания и (или) развития, и (или) модернизации производства товаров (работ, услуг), прошедшие конкурс технико-экономических обоснований и бизнес - планов субъектов малого и среднего предпринимательства для предоставления субсидий, в рамках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ддержка и развитие субъектов малого и среднего предпринимательства на территории Тюхтетского района на 2014-2016 годы» </w:t>
      </w:r>
      <w:r>
        <w:rPr>
          <w:rFonts w:cs="Times New Roman" w:ascii="Times New Roman" w:hAnsi="Times New Roman"/>
          <w:sz w:val="24"/>
          <w:szCs w:val="24"/>
        </w:rPr>
        <w:t>и ставшие его победителями, порядок проведения, которого утвержден нормативно-правовым актом администрации Тюхтет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 отношении которых ранее не было принято решение об оказании аналогичной поддержки или сроки ее оказания истек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редоставления аналогичной поддержки проверяется Отделом ПЭРиМИ по данным, указанным в реестрах получателе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ддержка не может оказываться в отношении субъектов малого и среднего предприним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ющихся участниками соглашений о разделе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инансовая поддержка субъектов малого и среднего предпринимательства, предусмотренная статьей 17 Закона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5799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СЛОВИЯ ПРЕДОСТАВЛЕНИЯ СУБСИДИИ И ТРЕБОВАНИЯ К ЗАЯ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убсидии предоставляются в размере 50 процентов от произведенных затрат, связанных с приобретением оборудования в целях создания и (или) развития, и (или) модернизации производства товаров (работ, услуг), в текущем финансовом году (с учетом НДС – для получателей субсидий, применяющих специальные режимы налогообложения, и без учета НДС – для получателей субсидий, применяющих общую систему налогообложения), 30,0 тыс. рублей (при условии софинансирования из краевого (в т.ч. федерального) бюджета с учетом районного бюджета - не более 1,5 млн. рублей) одному субъекту малого или среднего предпринимательства в течение одного финансового года.</w:t>
      </w:r>
      <w:r>
        <w:rPr>
          <w:rFonts w:eastAsia="MS Mincho;Arial Unicode MS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, подлежащим финансовому обеспечению (возмещению), относятся затраты на приобретение (покупку)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инансовая поддержка субъектам малого и среднего предпринимательства оказывается администрацией района на основании пакетов документов, поданных субъектами малого и среднего предпринимательства. Пакеты документов от субъектов малого и среднего предпринимательства принимаются с 1 января по 31 декабря в течение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в пределах средств, предусмотренных на эти цели в бюджете района на соответствующий финансовый год, на основании решения Тюхтетского районного Совета депутатов о бюджете района, правового акта района о соответствии пакета документов условиям предоставления субсидии, Соглашения заключенного с получателем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сумма субсидии в которой превышает нераспределенный остаток бюджетных средств, финансируется в сумме указанного ост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явитель для получения субсидии представляет в Отдел ПЭРиМИ заявку на предоставление субсидии по форме согласно приложению 1 к настоящему Порядку 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"/>
      <w:bookmarkEnd w:id="4"/>
      <w:r>
        <w:rPr>
          <w:rFonts w:cs="Times New Roman" w:ascii="Times New Roman" w:hAnsi="Times New Roman"/>
          <w:sz w:val="24"/>
          <w:szCs w:val="24"/>
        </w:rPr>
        <w:t>1) выписки из Единого государственного реестра юридических лиц  или выписки из Единого государственного реестра индивидуальных предпринимателей, выданной не ранее чем за 30 дней до даты подач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сведений о среднесписочной численности работников за два календарных года, предшествующих году подачи паке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деятельности менее двух лет заявители представляют копии сведений о средней списочной численности за периоды, предусмотренные пунктом 3 статьи 80 Налог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юридические лица представляют копии бухгалтерской отчетности (бухгалтерский баланс, отчет о финансовых результатах и приложения к ним) за два календарных года, предшествующих году подачи пакета документов, и копию промежуточного отчета (бухгалтерский баланс, отчет о финансовых результатах и приложения к ним) за период с начала года подачи пакета документов до 1 числа месяца подачи пак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щие упрощенную систему налогообложения – копии налоговых деклараций по налогу, уплачиваемому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ющие систему налогообложения в виде единого налога на вмененный доход для отдельных видов деятельности – копии уведомления о постановке на учет в налоговом органе в качестве налогоплательщика единого налога на вмененный доход, копии налоговых деклараций по налогу, уплачиваемому в связи с применением единого налога на вмененный дох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щие систему налогообложения для сельскохозяйственных товаропроизводителей (единый сельскохозяйственный налог) – копии налоговых деклараций по налогу, уплачиваемому в связи с применением единого сельскохозяйственного н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ивидуальные предприним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щие общую систему налогообложения, представляют копии налоговых деклараций по форме 3-НДФ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щие упрощенную систему налогообложения – копии налоговых деклараций по налогу, уплачиваемому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ющие систему налогообложения в виде единого налога на вмененный доход для отдельных видов деятельности – копии уведомления о постановке на учет в налоговом органе в качестве налогоплательщика единого налога на вмененный доход, копии налоговых деклараций по налогу, уплачиваемому в связи с применением единого налога на вмененный дох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щие систему налогообложения для сельскохозяйственных товаропроизводителей (единый сельскохозяйственный налог) – копии налоговых деклараций по налогу, уплачиваемому в связи с применением единого сельскохозяйственного н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щие патентную систему налогообложения – копии патента на право применения патент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книг доходов и расходов (до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декларации представляются за два календарных года, предшествующих году подачи  пакета документов, книги доходов и расходов – за период с начала года подачи пакета документов до 1 числа месяца подачи пакета. При осуществлении деятельности  менее двух лет  заявители представляют документы за налоговые (отчетные) периоды, предусмотренные Налоговым кодексом Российской Федерации и Федеральным законом от 06.12.2011 № 402-ФЗ «О бухгалтерском уче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"/>
      <w:bookmarkEnd w:id="5"/>
      <w:r>
        <w:rPr>
          <w:rFonts w:cs="Times New Roman" w:ascii="Times New Roman" w:hAnsi="Times New Roman"/>
          <w:sz w:val="24"/>
          <w:szCs w:val="24"/>
        </w:rPr>
        <w:t>5) в случае если юридическое лицо имеет в качестве участника  другое юридическое лицо, доля участия которого более 25%, необходимо дополнительно представить следующие документы юридического лица – участн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юридических лиц, выданную не ранее чем за 30 дней до даты регистрации пакета документов в Отделе ПЭР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едений о среднесписочной численности работников за два календарных года, предшествующих году подачи пакета документов, с отметкой налогов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вь созданные организации и вновь зарегистрированные индивидуальные предприниматели представляют копии сведений о среднесписочной численности за период, прошедший со дня их государственной регистрации до даты регистрации пакета документов в Отделе ПЭР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бухгалтерской отчетности (бухгалтерский баланс, отчет о финансовых результатах и приложения к ни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бухгалтерского и налогового учета представляются за два календарных года, предшествующих году подачи пакета документов, с отметкой налогового органа о принятии. Вновь созданные организации и вновь зарегистрированные индивидуальные предприниматели представляют копии документов бухгалтерского и налогового учета за период со дня их государственной регистрации до даты регистрации пакета документов в Отделе ПЭР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тверждения факта сдачи налоговой и (или) бухгалтерской отчетности необходимо пред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документов лично – копии документов       с отметкой налогового органа о принят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по телекоммуникационным каналам связи – копии квитанций, подтверждающих факт приема, формируемых налоговым орг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правки по почте – копии почтовых квитанций с описью вложений и (или) другие документы, которые могут свидетельствовать о сдаче документа в отделения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ar14"/>
      <w:bookmarkEnd w:id="6"/>
      <w:r>
        <w:rPr>
          <w:rFonts w:cs="Times New Roman" w:ascii="Times New Roman" w:hAnsi="Times New Roman"/>
          <w:sz w:val="24"/>
          <w:szCs w:val="24"/>
        </w:rPr>
        <w:t>6) справки Инспекции ФНС России по месту учета субъекта малого и (или) среднего предпринимательства об отсутствии задолженности по уплате налогов или справки Инспекции ФНС России о состоянии расчетов по налогам, сборам, взносам на дату не ранее 30 дней до даты регистрации пакета документов в отделе ПЭР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правки Пенсионного фонда по месту учета субъекта малого или среднего предпринимательства о состоянии расчетов по страховым взносам, пеням, штрафам на дату не ранее 30 дней до даты регистрации пакета документов в отделе ПЭР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7"/>
      <w:bookmarkEnd w:id="7"/>
      <w:r>
        <w:rPr>
          <w:rFonts w:cs="Times New Roman" w:ascii="Times New Roman" w:hAnsi="Times New Roman"/>
          <w:sz w:val="24"/>
          <w:szCs w:val="24"/>
        </w:rPr>
        <w:t>8) копии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форма РСВ-1), за последний отчетный период с отметкой о принятии соответствующего контролирующего органа в случае представления лично; в случае направления по телекоммуникационным каналам связи – копии квитанций, подтверждающих факт приема, формируемых налоговым органом; в случае отправки по почте – копии почтовых квитанций с описью вложений и (или) другие документы, которые могут свидетельствовать о сдаче документа в отделения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правки Фонда социального страхования по месту учета субъекта малого или среднего предпринимательства о состоянии расчетов по страховым взносам, пеням, штрафам на дату не ранее 30 дней до даты регистрации пакета документов в отделе ПЭР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пии заключенных договоров на приобретение в собственность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и платежных документов, подтверждающих оплату приобретенного оборудования. В случае безналичного расчета – копии платежных поручений; в случае наличного расчета – копии кассовых (или товарных) чеков и (или) копии квитанций к приходным кассовым орде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пии счетов-фактур (за исключением случаев, предусмотренных законодательством, когда счет-фактура может не составляться поставщиком (исполнителем, подрядчик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опии счетов на оплату (при их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копии документов, подтверждающих получение оборудования: товарные (или товарно-транспортные) накладные, акты приема-передачи това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копии технических паспортов с отметкой соответствующего государственного органа о регистрации и постановке на учет приобретенных транспортных средств, паспортов оборудования или инструкций (руководств) по эксплуатации (за исключением, идущих в комплекте с основным оборудованием вспомогательного оборудования, инвентаря и комплектующих) и актов о приеме-передаче объектов основных средств и инвентарных карточек учета объекта основных средств, утвержденных постановлением Государственного комитета статистики России от 21.01.2003 № 7 «Об утверждении унифицированных форм первичной учетной документ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копии документов, подтверждающих приобретение оборудования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ем вышеуказанное оборудование</w:t>
      </w:r>
    </w:p>
    <w:p>
      <w:pPr>
        <w:pStyle w:val="Style16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hyperlink w:anchor="Par5995">
        <w:r>
          <w:rPr>
            <w:rStyle w:val="InternetLink"/>
            <w:rFonts w:cs="Calibri" w:ascii="Times New Roman" w:hAnsi="Times New Roman"/>
            <w:color w:val="0000FF"/>
            <w:lang w:val="ru-RU" w:bidi="ru-RU"/>
          </w:rPr>
          <w:t>согласие</w:t>
        </w:r>
      </w:hyperlink>
      <w:r>
        <w:rPr>
          <w:rFonts w:cs="Calibri" w:ascii="Times New Roman" w:hAnsi="Times New Roman"/>
        </w:rPr>
        <w:t xml:space="preserve"> на обработку персональных данных по форме согласно приложению N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сты пакета документов должны быть пронумерованы, подписаны заявителем, заверены печатью (при наличии) и направлены с сопроводительным письмом, содержащим опись входящ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кументы (их копии или сведения, содержащиеся в них), указанные в пункте 2.3 подпунктах 1–2, подпункта 5 абзацах втором, третьем, подпунктах 6–7, 9 настоящего Порядка, запрашиваются Отделом ПЭРи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средств в бюджете района, предусмотренных на эти цели в текущем финансовом году, за исключением случая, когда на дату подачи пакета документов, министерством инвестиций и инноваций Красноярского края принято решение о проведении конкурса по отбору муниципальных программ развития субъектов малого и среднего предпринимательства (отдельных мероприятий муниципальных программ развития субъектов малого и среднего предпринимательства)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е заявителем неполного пакета документов, указанных в пункте 2.3 настоящего Порядка, которые заявитель должен представить самостоятель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выполнение условий оказания поддержки, указанных в настояще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е расходов, представленных к возмещению, расходам, связанным с приобретением оборудования в целях создания и (или) развития, и (или) модернизации производства товаров (работ,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нее в отношении заявителя – субъекта малого и среднего предпринимательства было принято решение об оказании аналогичной услуги (поддержки) и сроки ее оказания не истек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е использование средств услуги (поддержки), прошло менее чем три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ение копий документов, не поддающих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ставление заявителем недостоверных сведений и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ключение договоров, подтверждающих расходы, указанные в пункте 2.1.  настоящего Порядка, с взаимозависимыми лицами и (или) с физическими лицами, не зарегистрированными в качестве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если предельные размеры расчетов наличными деньгами в Российской Федерации между юридическими лицами, а также между юридическим лицом и гражданином, осуществляющим предпринимательскую деятельность без образования юридического лица, между индивидуальными предпринимателями, связанных с осуществлением ими предпринимательской деятельности, в рамках одного договора, заключенного между указанными лицами, превышают предельные размеры расчетов наличными деньгами в Российской Федерации, установленные Центральным банк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технико-экономическое обоснование приобретения оборудования в целях создания и (или) развития, и (или) модернизации производства товаров (работ, услуг), не прошедшее  конкурсный отб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тсутствие средств по результатам конкурсного отбора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явитель несет ответственность за достоверность документов, представляемых для получения субсидий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5813"/>
      <w:bookmarkStart w:id="9" w:name="Par5813"/>
      <w:bookmarkEnd w:id="9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явитель представляет в Отдел ПЭРиМИ пакет документов, указанных в пункте 2.3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Поступивший в Отдел ПЭРиМИ</w:t>
      </w:r>
      <w:r>
        <w:rPr>
          <w:rFonts w:cs="Calibri" w:ascii="Times New Roman" w:hAnsi="Times New Roman"/>
          <w:sz w:val="24"/>
          <w:szCs w:val="24"/>
        </w:rPr>
        <w:t xml:space="preserve"> пакет документов </w:t>
      </w:r>
      <w:r>
        <w:rPr>
          <w:rFonts w:cs="Times New Roman" w:ascii="Times New Roman" w:hAnsi="Times New Roman"/>
          <w:sz w:val="24"/>
          <w:szCs w:val="24"/>
        </w:rPr>
        <w:t xml:space="preserve">регистрируется в журнале регистрации в день поступления с указанием точной даты и времени поступления. 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 случае если пакет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оступил в Отдел ПЭРиМИ нарочным, заявителю выдается расписка в получении документов.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 случае если пакет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оступил в Отдел ПЭРиМИ по почте, уведомление о получении документов направляется на почтовый адрес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наличия средств в бюджете района, предусмотренных на эти цели в текущем финансовом году, Отдел ПЭРиМИ в течение 30 дней со дня регистрации пакета документов на получение субсидии рассматривает поступившие документы на соответствие условиям предоставления субсидии, принимает решение о соответствии или несоответствии пакета документов условия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ответствии пакета документов условиям предоставления субсидии оформляется правовым актом администрации Тюхтет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 случае несоответствия пакета документов условиям предоставления субсидии Отдел ПЭРиМИ в течение 5 дней письменно уведомляет заявителя о принятии решения о несоответствии пакета документов условия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ответствия пакета документов условиям предоставления субсидии Отдел ПЭРиМИ в течение 5 дней с даты подписания правового акта администрации Тюхтетского района письменно и по телефону уведомляе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нятии решения о соответствии пакета документов условиям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еобходимости подписания Соглашения в течение 25 дней с даты отправки письменного уведомлени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В случае если Соглашение не заключено в установленные сроки по вине заявителя, субсидия не предоставляется. Правовой акт администрации Тюхтетского района подлежит отм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Соглашение подлежит регистрации в Отделе ПЭРиМИ в день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В течение 5 дней со дня регистрации Соглашения Отдел ПЭРиМИ направляет в бухгалтерию администрации Тюхтетского района (далее-Бухгалтерия) реестр получателей субсидий по форме согласно приложению 3 к настоящему Порядку. Бухгалтерия в течение 4 дней со дня получения письма о предоставлении субсидий получателям средств от Отдела ПЭРиМИ направляет заявку на финансирование в Управление. Управление на основании заявки бухгалтерии производит перечисление бюджетных средств на лицевой счет администрации Тюхтет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Бухгалтерия в течение 5 дней со дня поступления средств от Управления перечисляет средства на расчетный счет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Субсидия считается предоставленной в день списания средств со счета администрации Тюхтетского района на расчетный счет получателя субсидии в размере, предусмотренном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если отсутствуют средства в бюджете района, предусмотренные на эти цели в текущем финансовом году, но на дату подачи пакета документов министерством инвестиций и инноваций Красноярского края принято решение о проведении конкурса по отбору муниципальных программ, Отдел ПЭРиМИ в течение 30 дней со дня регистрации пакета документов на получение субсидии рассматривает поступившие документы на соответствие условиям предоставления субсидии, принимает решение о соответствии или несоответствии пакета документов условия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ответствии пакета документов условиям предоставления субсидии оформляется правовым актом администрации Тюхтет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В случае несоответствия пакета документов условиям предоставления субсидии Отдел ПЭРиМИ в течение 5 дней письменно уведомляет заявителя о принятии решения о несоответствии пакета документов условия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ответствия пакета документов условиям предоставления субсидии Отдел ПЭРиМИ в течение 5 дней с даты подписания правового акта администрации Тюхтетского района письменно и по телефону уведомляет заявителя о принятии решения о соответствии пакета документов условия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акет документов, соответствующий условиям предоставления субсидии, находится в Отделе ПЭРиМИ до даты подписания Правительством Красноярского края постановления о распределении субсидий между муниципальными образованиями края, признанными победителями конкурсного отбора муниципальных программ (далее – Постано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В случае если в соответствии с постановлением администрация Тюхтетского района не стала победителем конкурсного отбора муниципальных программ и (или) средств по результатам конкурсного отбора муниципальных программ не достаточно для представления субсидии заявителю, Отдел ПЭРиМИ в течение 5 дней с даты подписания Постановления письменно и по телефону уведомляет заявителя об отсутствии средств по результатам конкурсного отбора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 администрации Тюхтетского района о соответствии пакета документов условиям предоставления субсидии отменяется в связи с отсутствием средств по результатам конкурсного отбора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В случае наличия средств по результатам конкурсного отбора муниципальных программ Отдел ПЭРиМИ в течение 5 дней с даты подписания Правительством Красноярского края Постановления письменно и по телефону уведомляет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наличии средств по результатам конкурсного отбора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еобходимости подписания Соглашения в течение 25 дней с даты отправки письменного уведомлени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заявителям в порядке очередности регистрации заявок в Отделе ПЭР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В случае если Соглашение не заключено в установленные сроки по вине заявителя, субсидия не предоставляется. Правовой акт администрации Тюхтетского района подлежит отм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Соглашение подлежит регистрации в отделе ПЭРиМИ в день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В течение 5 дней со дня регистрации Соглашения Отделом ПЭРиМИ направляет бухгалтерию реестр получателей субсидий по форме согласно приложению 3 к настоящему Порядку бухгалтерия в течение 4 дней со дня получения реестра получателей субсидий от Отдела ПЭРиМИ направляет заявку на финансирование в Управление. Управление на основании заявки Бухгалтерии производит перечисление бюджетных средств на лицевой счет администрации Тюхтет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 Бухгалтерия в течение 5 дней со дня поступления средств от Управления перечисляет средства на расчетный счет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9. Субсидия считается предоставленной в день списания средств со счета администрации Тюхтетского района на расчетный счет получателя субсидии в размере, предусмотренном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тдел ПЭРиМИ в течение 30 дней с даты подписания правового акта администрации Тюхтетского района вносит запись в реестр субъектов малого и среднего предпринимательства – получателей поддержки в соответствии с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Calibri" w:ascii="Times New Roman" w:hAnsi="Times New Roman"/>
        </w:rPr>
        <w:t>ПОРЯДОК ВОЗВРАТА СУБСИДИЙ. ПРОВЕРКА СОБЛЮДЕНИЯ УСЛОВ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</w:rPr>
        <w:t>ПРЕДОСТАВЛЕНИЯ И ИСПОЛЬЗОВАНИЯ БЮДЖЕ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Par25"/>
      <w:bookmarkEnd w:id="10"/>
      <w:r>
        <w:rPr>
          <w:rFonts w:cs="Times New Roman" w:ascii="Times New Roman" w:hAnsi="Times New Roman"/>
          <w:sz w:val="24"/>
          <w:szCs w:val="24"/>
        </w:rPr>
        <w:t>4.1. Для оценки Отделом ПЭРиМИ эффективности предоставления субсидий получатель ежеквартально до 20 числа месяца, следующего за отчетным периодом в течение двух календарных лет предоставляет в отдел Отдел ПЭРи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финансово-экономических показателях по форме приложение №1 к Согла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форма РСВ-1), с отметкой о принятии соответствующего контролирующего органа на конец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указанные документы должны быть пронумерованы, подписаны заявителем, удостоверены печатью (при наличии) и сопровождаться их о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озврат субсидии в бюджет района осуществляется в случаях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ателем представлены недостоверные сведения и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текущем финансовом году в отношении получателя было принято решение об оказании аналогичной поддерж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елем нарушены условия, установленные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атель в установленные сроки не представлены документы, указанные в пункте 4.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Par30"/>
      <w:bookmarkEnd w:id="11"/>
      <w:r>
        <w:rPr>
          <w:rFonts w:cs="Times New Roman" w:ascii="Times New Roman" w:hAnsi="Times New Roman"/>
          <w:sz w:val="24"/>
          <w:szCs w:val="24"/>
        </w:rPr>
        <w:t>4.3. В случаях, указанных в пункте 4.2 настоящего Порядка, Отдел ПЭРиМИ принимает решение о возврате в бюджет района полученной субсидии в полном объеме, указанном в Согла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е о возврате субсидии оформляется правовым актом администрации Тюхтет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Отдел ПЭРиМИ в течение 5 дней с даты подписания правового акта администрации Тюхтетского района направляет получателю субсидии уведомление о возврат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лучатель субсидии в течение 25 дней с даты отправки письменного уведомления о возврате субсидии обязан произвести возврат полученной субсидии на лицевой счет администрации Тюхтет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юхтетского района возвращает указанные средства в бюджет района в течение 4 дней со дня их зачисления на свой лицево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получателя от возврата суммы полученной субсидии в бюджет района взыскание производи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Calibri" w:ascii="Times New Roman" w:hAnsi="Times New Roman"/>
          <w:sz w:val="24"/>
          <w:szCs w:val="24"/>
        </w:rPr>
        <w:t xml:space="preserve">Обязательная проверка соблюдения условий, целей и порядка предоставления субсидий их получателями осущест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елом ПЭРиМИ</w:t>
      </w:r>
      <w:r>
        <w:rPr>
          <w:rFonts w:cs="Calibri" w:ascii="Times New Roman" w:hAnsi="Times New Roman"/>
          <w:sz w:val="24"/>
          <w:szCs w:val="24"/>
        </w:rPr>
        <w:t>, а также Финансовым управлением администрации Тюхтетского района и Контрольно-счетным органом муниципального образования Тюхтетского района в соответствии с действующим законодательств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 предоставлении субсидии обязательным условием является согласие получателя на осуществление главным распорядителем и органом муниципального финансового контроля проверок соблюдения получателем условий, целей и порядка предоставления субсидии, включенное в Соглашение.</w:t>
      </w:r>
      <w:r>
        <w:br w:type="page"/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bookmarkStart w:id="12" w:name="Par5901"/>
      <w:bookmarkEnd w:id="12"/>
      <w:r>
        <w:rPr>
          <w:rFonts w:cs="Calibri" w:ascii="Times New Roman" w:hAnsi="Times New Roman"/>
          <w:sz w:val="20"/>
        </w:rPr>
        <w:t>Приложение N 1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 xml:space="preserve">к Порядку 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предоставления субсидий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субъектам малого и (или)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среднего предпринимательства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на возмещение части затрат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на приобретение оборудования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в целях создания, и (или) развития,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и (или) модернизации производства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товаров (работ, услуг)</w:t>
      </w:r>
    </w:p>
    <w:p>
      <w:pPr>
        <w:pStyle w:val="Style16"/>
        <w:widowControl w:val="fals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3" w:name="Par5912"/>
      <w:bookmarkEnd w:id="13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оставить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убсидию  на  возмещение  части затрат на приобретение оборудования в целях создания,  и  (или)  развития,  и  (или)  модернизации производства товаров (работ, услуг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заявите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Юридический адрес: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, e-mail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банковские 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Являюсь участником соглашений о разделе продукции: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вляюсь профессиональным участником рынка ценных бумаг: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уществляю производство и реализацию подакцизных товаров: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  Осуществляю  добычу  и  реализацию  полезных ископаемых, за исключением общераспространенных полезных ископаемых: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6.  Являюсь  кредитной организацией, страховой организацией (за исключением потребительских  кооперативов),  инвестиционным  фондом,  негосударственным пенсионным фондом, ломбардом: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7.  Являюсь  в  соответствии  с  законодательством  Российской  Федерации о валютном   регулировании   и   валютном  контроле  нерезидентом  Российской Федерации: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хожусь в состоянии банкротства, реорганизации, ликвидации: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меняемая заявителем система налогообложения (отметить любым знаком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установленная "___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ая (УСН) "___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ентная (ПСН) "___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единый  налог  на  вмененный  доход для отдельных видов деятельности (ЕНВД) "___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сельскохозяйственный налог (ЕСХН) "___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0.  Договор на приобретение оборудования N __________ от ___________; N__________ от 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1.  Государственную  или  муниципальную  финансовую  поддержку аналогичной формы   в   соответствующих   органах  исполнительной  власти  и  бюджетных организациях не получа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2.  Размер субсидии прошу установить в соответствии с Порядком и условиями предоставления    субсидий    субъектам    малого    и    (или)    среднего предпринимательства на возмещение части затрат на приобретение оборудования в  целях  создания,  и  (или)  развития,  и (или) модернизации производства товаров (работ, услуг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_______________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руководителя)                 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__ г.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bookmarkStart w:id="14" w:name="Par5984"/>
      <w:bookmarkEnd w:id="14"/>
      <w:r>
        <w:rPr>
          <w:rFonts w:cs="Calibri" w:ascii="Times New Roman" w:hAnsi="Times New Roman"/>
          <w:sz w:val="20"/>
        </w:rPr>
        <w:t>Приложение N 2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 xml:space="preserve">к Порядку 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предоставления субсидий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субъектам малого и (или)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среднего предпринимательства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на возмещение части затрат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на приобретение оборудования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в целях создания, и (или) развития,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и (или) модернизации производства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товаров (работ, услуг)</w:t>
      </w:r>
    </w:p>
    <w:p>
      <w:pPr>
        <w:pStyle w:val="Style16"/>
        <w:widowControl w:val="fals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5" w:name="Par5995"/>
      <w:bookmarkEnd w:id="15"/>
      <w:r>
        <w:rPr>
          <w:rFonts w:cs="Times New Roman" w:ascii="Times New Roman" w:hAnsi="Times New Roman"/>
        </w:rPr>
        <w:t>Согласие на обработку персональных данных гражданин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егося представителем юридического лица (зая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ым предпринимателем (заявителе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.Тюхтет                                                                                                                                  "__" __________ 2014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Я, ____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ющий (ая) _______________________________________ серия ___________N ______________________,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вид документа, удостоверяющего  личность)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органа, выдавшего документ, удостоверяющий личность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ий (ая) 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по паспорт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ыражаю  свое  согласие  на  обработку Отделом планирования, экономического развития и муниципального имущества администрации район,  расположенным по адресу: с.Тюхтет, ул.Советская, 9 (далее - Оператор), моих персональных данных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 согласие  представляется  на осуществление любых правомерных действий  в  отношении моих персональных данных, которые необходимы в целях реализации  права  на  получение  государственной  поддержки, включая сбор, систематизацию,  накопление,  хранение,  уточнение (обновление, изменение), использование,  распространение  (в  том  числе  передачу  и трансграничную передачу), 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 данные,  как фамилия, имя, отчество, год, месяц, дата и место рождения, адрес прожива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не   известно,  что  обработка  Оператором  моих  персональных  данных осуществляется  в  информационных  системах,  с  применением  электронных и бумажных носителей информац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ое    согласие   действует   в   течение   всего   срока   оказания муниципальной поддерж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случае  несогласия  с дальнейшей обработкой персональных данных мной будет  направлено  письменное  заявление  об  отзыве  согласия на обработку персональных данных.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  <w:bookmarkStart w:id="16" w:name="Par6037"/>
      <w:bookmarkStart w:id="17" w:name="Par6037"/>
      <w:bookmarkEnd w:id="17"/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bookmarkStart w:id="18" w:name="Par6359"/>
      <w:bookmarkEnd w:id="18"/>
      <w:r>
        <w:rPr>
          <w:rFonts w:cs="Calibri" w:ascii="Times New Roman" w:hAnsi="Times New Roman"/>
          <w:sz w:val="20"/>
        </w:rPr>
        <w:t>Приложение N 3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 xml:space="preserve">к Порядку 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предоставления субсидий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субъектам малого и (или)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среднего предпринимательства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на возмещение части затрат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на приобретение оборудования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в целях создания, и (или) развития,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и (или) модернизации производства</w:t>
      </w:r>
    </w:p>
    <w:p>
      <w:pPr>
        <w:pStyle w:val="Style16"/>
        <w:widowControl w:val="false"/>
        <w:spacing w:lineRule="atLeast" w:line="100" w:before="0" w:after="0"/>
        <w:jc w:val="right"/>
        <w:rPr>
          <w:sz w:val="20"/>
        </w:rPr>
      </w:pPr>
      <w:r>
        <w:rPr>
          <w:rFonts w:cs="Calibri" w:ascii="Times New Roman" w:hAnsi="Times New Roman"/>
          <w:sz w:val="20"/>
        </w:rPr>
        <w:t>товаров (работ, услуг)</w:t>
      </w:r>
    </w:p>
    <w:p>
      <w:pPr>
        <w:pStyle w:val="Style16"/>
        <w:widowControl w:val="fals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widowControl w:val="false"/>
        <w:spacing w:lineRule="atLeast" w:line="100" w:before="0" w:after="0"/>
        <w:jc w:val="center"/>
        <w:rPr>
          <w:rFonts w:ascii="Times New Roman" w:hAnsi="Times New Roman" w:cs="Calibri"/>
        </w:rPr>
      </w:pPr>
      <w:bookmarkStart w:id="19" w:name="Par6370"/>
      <w:bookmarkEnd w:id="19"/>
      <w:r>
        <w:rPr>
          <w:rFonts w:cs="Calibri" w:ascii="Times New Roman" w:hAnsi="Times New Roman"/>
        </w:rPr>
        <w:t>Реестр получателей субсидии</w:t>
      </w:r>
    </w:p>
    <w:p>
      <w:pPr>
        <w:pStyle w:val="Style16"/>
        <w:widowControl w:val="false"/>
        <w:spacing w:lineRule="atLeast" w:line="10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__________</w:t>
      </w:r>
    </w:p>
    <w:p>
      <w:pPr>
        <w:pStyle w:val="Style16"/>
        <w:widowControl w:val="false"/>
        <w:spacing w:lineRule="atLeast" w:line="100" w:before="0" w:after="0"/>
        <w:jc w:val="center"/>
        <w:rPr/>
      </w:pPr>
      <w:r>
        <w:rPr>
          <w:rFonts w:cs="Calibri" w:ascii="Times New Roman" w:hAnsi="Times New Roman"/>
        </w:rPr>
        <w:t>(наименование формы муниципальной поддержки)</w:t>
      </w:r>
    </w:p>
    <w:tbl>
      <w:tblPr>
        <w:tblW w:w="9650" w:type="dxa"/>
        <w:jc w:val="left"/>
        <w:tblInd w:w="-1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673"/>
        <w:gridCol w:w="1062"/>
        <w:gridCol w:w="1428"/>
        <w:gridCol w:w="2692"/>
        <w:gridCol w:w="1238"/>
      </w:tblGrid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pacing w:lineRule="atLeast" w:line="1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лучатель субсидии</w:t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Банковские реквизиты получателя субсидии (наименование банка, БИК, к/с, р/с)</w:t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азмер субсидии</w:t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планирования, экономического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я и муниципального имуще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дминистрации Тюхтетского района                    _____</w:t>
      </w:r>
      <w:r>
        <w:rPr>
          <w:rFonts w:cs="Times New Roman" w:ascii="Times New Roman" w:hAnsi="Times New Roman"/>
        </w:rPr>
        <w:t>__________________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079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38270</wp:posOffset>
              </wp:positionH>
              <wp:positionV relativeFrom="paragraph">
                <wp:posOffset>2800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22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BF866AD8C1DDFF5285A7A2D9831ACC630AEE29EEE8EC2A61363F84A0qEp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25:00Z</dcterms:created>
  <dc:creator>Пользователь</dc:creator>
  <dc:description/>
  <cp:keywords/>
  <dc:language>en-US</dc:language>
  <cp:lastModifiedBy>Пользователь</cp:lastModifiedBy>
  <dcterms:modified xsi:type="dcterms:W3CDTF">2014-07-03T07:18:00Z</dcterms:modified>
  <cp:revision>41</cp:revision>
  <dc:subject/>
  <dc:title>КРАСНОЯРСКИЙ КРАЙ</dc:title>
</cp:coreProperties>
</file>