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орядка предоставления субсидий вновь созданным </w:t>
            </w:r>
            <w:r>
              <w:rPr>
                <w:sz w:val="28"/>
                <w:szCs w:val="28"/>
              </w:rPr>
              <w:t>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благоприятных условий для развития малого и среднего предпринимательства, в соответствии с Федеральным законом от 24.07.2007 N 209-ФЗ «О развитии малого и среднего предпринимательства в Российской Федерации», Постановлением администрации Тюхтетского района от 15.10.2012 N 307-п «Об утверждении долгосрочной районной целевой программой «Поддержка и развитие малого и среднего предпринимательства в Тюхтетском районе на 2013-2015 годы»» (далее – Программа)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щественному Совету по развитию малого и среднего предпринимательства при главе района, состав которого утвержден Постановлением администрации Тюхтетского района от 17.06.2009г. №160-п «Об Общественном Совете по развитию малого и среднего предпринимательства при главе района», производить экспертизу заявлений на оказание финансовой поддержки на предмет соответствия условиям Программы и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"Голос Тюхтета" и разместить на официальном сайте администрации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ht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района по экономическим и финансовым вопросам Кориш Е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Постановление вступает в силу с </w:t>
      </w:r>
      <w:r>
        <w:rPr>
          <w:color w:val="FF0000"/>
          <w:sz w:val="28"/>
          <w:szCs w:val="28"/>
        </w:rPr>
        <w:t>1 января 2013 года</w:t>
      </w:r>
      <w:r>
        <w:rPr>
          <w:sz w:val="28"/>
          <w:szCs w:val="28"/>
        </w:rPr>
        <w:t>, но не ранее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а района                                                      Г.П.Дзалба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юхтетского р</w:t>
      </w:r>
      <w:bookmarkStart w:id="0" w:name="_GoBack"/>
      <w:bookmarkEnd w:id="0"/>
      <w:r>
        <w:rPr/>
        <w:t>айона</w:t>
      </w:r>
    </w:p>
    <w:p>
      <w:pPr>
        <w:pStyle w:val="Normal"/>
        <w:jc w:val="right"/>
        <w:rPr/>
      </w:pPr>
      <w:r>
        <w:rPr/>
        <w:t>от  14.04.2013 года № 19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</w:t>
      </w:r>
      <w:r>
        <w:rPr>
          <w:sz w:val="28"/>
          <w:szCs w:val="28"/>
        </w:rPr>
        <w:t xml:space="preserve"> </w:t>
      </w:r>
      <w:r>
        <w:rPr>
          <w:b/>
          <w:bCs/>
        </w:rPr>
        <w:t>НАЧАЛОМ ПРЕДПРИНИМАТЕЛЬСКОЙ ДЕЯТЕЛЬНОСТ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орядок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</w:t>
      </w:r>
      <w:r>
        <w:rPr>
          <w:sz w:val="28"/>
          <w:szCs w:val="28"/>
        </w:rPr>
        <w:t xml:space="preserve"> </w:t>
      </w:r>
      <w:r>
        <w:rPr/>
        <w:t>началом предпринимательской деятельности (далее - Порядок), устанавливает механизм и условия предоставления муниципальной поддержки в форме субсидии на возмещение части расходов, связанных с началом предпринимательской деятельности, вновь созданным субъектам малого предпринимательства (далее − субсидия).</w:t>
      </w:r>
    </w:p>
    <w:p>
      <w:pPr>
        <w:pStyle w:val="Normal"/>
        <w:ind w:firstLine="540"/>
        <w:jc w:val="both"/>
        <w:rPr/>
      </w:pPr>
      <w:r>
        <w:rPr/>
        <w:t>Порядок разработан в соответствии с долгосрочной районной целевой программой «Поддержка и развитие малого и среднего предпринимательства в Тюхтетском района на 2013-2015 годы» (далее – Программа), утвержденной Постановлением администрации Тюхтетского района от 15.10.2012г. №307-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Используемое в настоящем Порядке понятие «субъект малого предпринимательства» понимается в том значении, в котором оно используется в Федеральном законе Российской Федерации от 24.07.2007 N 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ЕРЕЧЕНЬ ПОДЛЕЖАЩИХ СУБСИДИРОВАНИЮ ЗАТРАТ СУ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АЛОГО ПРЕДПРИНИМАТЕЛЬСТВА, СВЯЗАННЫХ С ПРИОБРЕТ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ЗДАНИЕМ ОСНОВНЫХ СРЕДСТВ И НАЧАЛОМ ПРЕДПРИНИМАТЕЛЬСКОЙ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ДЕЯТЕЛЬ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В перечень субсидируемых затрат, связанных с началом предпринимательской деятельности,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, связанные с приобретением и (или) изготовлением (производством), в том числе сборкой основных средств, за исключением зданий (сооружений)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разработку и согласование проектно-сме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разработку бизнес-проекта (бизнес-плана) создания и вед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рохождение краткосрочного обучения по вопросам организации и вед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государственной пошлины за регистрацию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авансовый платеж, в случае его уплаты в соответствии с заключенным договором лизинга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изготовление рекламы оказываемых услуг в средствах массовой информации, наружной рекламы, разработка, издание и распространение визиток, буклетов, каталогов, проспектов, прейскурантов, организация демонстрационных залов;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по договорам предоставления консалтинговых, охранных услуг, дошкольных услуг, оказываемых привлекаемыми специалистами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сертификатов, разрешений, лицензий, патентов, заключений;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услуг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пчелосемей; специализированной, вспомогательной или иной необходимой для разведения пчеловодства техники,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специализированного вспомогательного или иного необходимого при оказании бытовых услуг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гистрацию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авансовый платеж, в случае заключения договоров лизин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субъектов малого предпринимательства, основной деятельностью которых является дневной уход за детьми, отнесенной к коду </w:t>
      </w:r>
      <w:hyperlink r:id="rId4">
        <w:r>
          <w:rPr>
            <w:rStyle w:val="InternetLink"/>
            <w:color w:val="0000FF"/>
          </w:rPr>
          <w:t>85.32</w:t>
        </w:r>
      </w:hyperlink>
      <w:r>
        <w:rPr/>
        <w:t xml:space="preserve"> общероссийского классификатора видов экономической деятельности, утвержденного Приказом Федерального агентства по техническому регулированию и метрологии от 22.11.2007 N 329-ст, в перечень субсидируемых затрат дополнительно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оектов, приобретение и монтаж систем пожаротушения (в том числе пожароохранной сигнализации, оборудования) по договорам, заключенным со специализирован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мебель и инвентарь для оборудования помещений, используемых для организации ухода за детьми (включая игрушки, пособия по обучению детей, спортивный инвентарь, детские книги и журналы, канцелярские принадлежности);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не предоставляются на цели: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я автотранспортных средств для лично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платы арендных платежей по договорам аренды нежилых помещений, объектов недвижимости,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заработной платы, иных социальных и компенсацион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уплаты налоговых и иных обязательных платежей в бюджетную систем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явлений о предоставлении субсидии одним вновь созданным субъектом малого предпринимательства в течение года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 приоритетной целевой группе относятся следующие категории физических лиц - учредителей юридических лиц, являющихся субъектами малого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регистрированные безработ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градообразующи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еннослужащие, уволенные в запас в связи с сокращением Вооруженных Сил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УСЛОВИЯ ПРЕДОСТАВЛЕНИЯ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д вновь созданными субъектами малого предпринимательства в настоящем Порядке понимаются субъекты малого предпринимательства, зарегистрированные на территории Красноярского края и осуществляющим предпринимательскую деятельность в производственной сфере и (или) оказывающим социально значимые услуги на территории Тюхтетского района, с даты регистрации которых до момента обращения за государственной поддержкой прошло не более 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Предоставление субсидии субъектам малого предпринимательства производится в пределах средств, предусмотренных на эти цели Программой и Решением Тюхтетского районного Совета депутатов о районном бюджете на очередной финансовый год и плановый период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3. Предоставление субсидии осуществляется при услов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охождения индивидуальным предпринимателем, руководителем или учредителем (учредителями) субъекта малого предпринимательства - юридического лица, краткосрочного обучения (от 20 до 100 часов) по вопросам организации и ведения предпринимательской деятельности, прохождение претендентом (индивидуальным предпринимателем или учредителем(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 отсутствии у субъектов малого предпринимательства просроченной задолженности по налоговым и иным обязательным платежам в бюджетную систему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3.4.  Субсидия предоставляется в размере 85 процентов от указанных в п.2.1 настоящего порядка расходов (с учетом налога на добавленную стоимость - для получателей субсидии, применяющих специальные режимы налогообложения, и без учета налога на добавленную стоимость - для получателей субсидии, применяющих общую систему налогообложения), но не более 300 тыс. рублей одному субъекту малого предпринимательства, за исключением получателей субсидии - юридических лиц, учредителями которых являются физические лица, относящиеся к приоритетной целевой группе. Для получателей субсидии - юридических лиц, учредителями которых являются физические лица, относящиеся к приоритетной целевой группе, предельный размер субсидии не должен превышать произведения числа учредителей указанных юридических лиц, являющихся физическими лицами, относящимися к приоритетной целевой группе, на 300 тыс. рублей. При этом субсидии на возмещение части затрат одного вновь созданного субъекта малого предпринимательства на разработку бизнес-проекта (бизнес-плана) создания и ведения предпринимательской деятельности предоставляются в размере не более 10 тыс. рублей, на прохождение краткосрочного обучения по вопросам организации и ведения предпринимательской деятельности - не более 5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ОРЯДОК ПРЕДОСТАВЛЕНИЯ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1. Для получения субсидии субъекты малого предпринимательства (далее - заявители) представляют в Отдел планирования, экономического развития и муниципального имущества администрации района (далее - Отдел ПЭРиМИ) </w:t>
      </w:r>
      <w:hyperlink r:id="rId5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убсидии по форме согласно приложению N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Единого государственного реестра юридических лиц или выписку из Единого государственного реестра индивидуальных предпринимателей, полученная в срок не ранее 1 января текущего финансового года (представляется по инициативе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и Управления Федеральной налоговой службы России по Красноярскому краю о состоянии расчетов по налогам, сборам и взносам,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и договоров купли-продажи товаров (выполнения работ, оказания услуг), лизинга, подтверждающие приобретение и (или) создание объектов, затраты на приобретение и создание которых подлежат субсидированию согласно перечню, определенному в </w:t>
      </w:r>
      <w:hyperlink r:id="rId6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и платежных документов, подтверждающих осуществление расходов, подлежащих субсидированию согласно перечню затрат, определенному в </w:t>
      </w:r>
      <w:hyperlink r:id="rId7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, осуществление платежей, в том числе авансовых, а также частичную оплату приобретенных и созданных (приобретаемых и создаваемых) основных средств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получение товаров (работ, услуг): товарные (или товарно-транспортные) накладные, акты приема-передачи выполненных работ (оказанных услуг), акты приемки предмета лиз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актов о приеме-передаче объектов основных средств, инвентарных карточек учета объектов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и об уплате государственной пошлины за регистрацию в качестве юридического лица или индивидуального предпринимателя (в случае обращения за возмещением соответствующих расхо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документа, подтверждающего прохождение краткосрочного обучения по вопросам организации и ведения предпринимательской деятельности (справка, диплом, свидетельство, сертификат, удостовер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знес-проект (бизнес-план) создания и ведения предпринимательской деятельности;</w:t>
      </w:r>
    </w:p>
    <w:p>
      <w:pPr>
        <w:pStyle w:val="Normal"/>
        <w:ind w:firstLine="540"/>
        <w:jc w:val="both"/>
        <w:rPr/>
      </w:pPr>
      <w:r>
        <w:rPr/>
        <w:t xml:space="preserve">Отдел ПЭРиМИ самостоятельно запрашивает документы, указанные в </w:t>
      </w:r>
      <w:hyperlink w:anchor="Par2997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, </w:t>
      </w:r>
      <w:hyperlink w:anchor="Par3000">
        <w:r>
          <w:rPr>
            <w:rStyle w:val="InternetLink"/>
            <w:color w:val="0000FF"/>
          </w:rPr>
          <w:t>четвертом</w:t>
        </w:r>
      </w:hyperlink>
      <w:r>
        <w:rPr/>
        <w:t xml:space="preserve"> настоящего пункта, в соответствующих органах в случае, если заявитель не представил указанные документы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.2. Представляемые в соответствии с </w:t>
      </w:r>
      <w:hyperlink r:id="rId8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его Порядка документы должны соответствовать действующему законодательству по форме и содержанию.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4.3. Заявление регистрируется Отделом ПЭРиМИ в Журнале регистраций заявлений субъектов малого и среднего предпринимательства на получение субсидий (ведется на бумажном носител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.4. Отдел ПЭРиМИ в течение 15 рабочих дней со дня регистрации заявления рассматривает поступившие документы и представляет их в общественный Совет по развитию малого и среднего предпринимательства при администрации района (далее – Совет), состав которого утвержден Постановлением администрации Тюхтетского района от 17.06.2009 № 160-п. Совет в течение 5 рабочих</w:t>
      </w:r>
      <w:r>
        <w:rPr>
          <w:b/>
        </w:rPr>
        <w:t xml:space="preserve"> </w:t>
      </w:r>
      <w:r>
        <w:rPr/>
        <w:t>дней проводит экспертизу на предмет возможности предоставления субсидии, либо, в случаях, предусмотренных Федеральным законом, об отказе в предоставлении субсидии и Отдел ПЭРиМИ информирует заявителя о принятом решении в течение 5 дней со дня его прин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5. Отдел ПЭРиМИ подготавливает проект Постановление администрации Тюхтетского района, а также соглашение о предоставлении субсидии, с получателем поддержки в течение 30 дней с момента подписания протокола заседания 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6. Расчет субсидии осуществляется Отделом ПЭРиМИ на основании документов, представленных заявителем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7. Отдел ПЭРиМИ в пятидневный срок со дня подписания Постановления о предоставлении субсидии предоставляет в бухгалтерию администрации Тюхтетского района (далее - бухгалтерия)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 на перечисление субсидии получателю субсидии установленного образца (Приложение 2 к настоящему Порядку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Постановления администрации Тюхтетского района о предоставлении субсиди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8. Бухгалтерия на основании представленных документов в течение 5 рабочих дней формирует заявку в Финансовое управление администрации Тюхтетского района (далее – Финансовое управление) на перечисление бюджетных средств на лицевой счет администрации Тюхтетского района (далее – Администрации), открытый в территориальном отделе казначейства по Тюхтетскому району (далее – Казначейство)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9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как получателя средств районного бюджета, в соответствии с представленными Администрацией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0. Субсидия считается предоставленной заявителю в день списания средств с  лицевого счета Администрации на расчетный счет заявител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1. Контроль за целевым расходованием бюджетных средств осуществляется Отделом ПЭРиМ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созданным субъекта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расходов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иобретением и создание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средств и начал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кой деятельн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ю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явителе: 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01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лефон, факс, e-mai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ВЭ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widowControl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Средняя   численность   работников   заявителя  за  предшествующий календарный  год  с  учетом  всех  его  работников, в том числе работников, работающих  по  гражданско-правовым  договорам  или  по  совместительству с учетом реально отработанного времени, работников представительств, филиалов и других обособленных подразделений ______________чел.</w:t>
      </w:r>
    </w:p>
    <w:p>
      <w:pPr>
        <w:pStyle w:val="ConsPlusNonformat"/>
        <w:widowControl/>
        <w:ind w:firstLine="170"/>
        <w:rPr/>
      </w:pPr>
      <w:r>
        <w:rPr>
          <w:rFonts w:cs="Times New Roman" w:ascii="Times New Roman" w:hAnsi="Times New Roman"/>
          <w:sz w:val="24"/>
          <w:szCs w:val="24"/>
        </w:rPr>
        <w:t>2.2. Размер средней заработной платы, рублей ___________________________________</w:t>
      </w:r>
    </w:p>
    <w:p>
      <w:pPr>
        <w:pStyle w:val="ConsPlusNonformat"/>
        <w:widowControl/>
        <w:ind w:firstLine="17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 последнюю отчетную дату)</w:t>
      </w:r>
    </w:p>
    <w:p>
      <w:pPr>
        <w:pStyle w:val="ConsPlusNonformat"/>
        <w:widowControl/>
        <w:ind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едения об имуществе, тыс.рублей: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на отчетную дату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Сведения о финансовом состоянии, тыс.рублей: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нюю отчетную д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от  реализации  товаров  (работ,  услуг)  без  учета налога на добавленную  стоимость  за год, предшествующий подачи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  (выполнено работ и услуг)      за год, предшествующий подачи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 Сведения о производстве заявителя:</w:t>
      </w:r>
    </w:p>
    <w:p>
      <w:pPr>
        <w:pStyle w:val="ConsPlusNonformat"/>
        <w:widowControl/>
        <w:ind w:firstLine="340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роизводимой продукции (работ, услуг) (год, предшествующий подачи заявления), 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 (год, предшествующий подачи заявления), 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Является участником соглашений о разделе продукции: ________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офессиональным участником рынка ценных бумаг: __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изводство и реализацию подакцизных товаров: 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обычу и реализацию полезных ископаемых, за исключением общераспространенных полезных ископаемых ____________________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Применяемая  заявителем  система  налогообложения  (отметить  любым знако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установленна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ощенная (УС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виде   единого  налога  на  вмененный  доход  для  отдельных  видов деятельности (ЕНВД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сельскохозяйственных товаропроизводите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 субсидии прошу установить в соответствии с Порядком предоставления     субсидии     вновь     созданным     субъектам    малого предпринимательства на возмещение части расходов, связанных с приобретением и  созданием  основных  средств и началом предпринимательской деятель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указанную информацию не предоставлять без моего согласия третьим лица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 с указанием количества страниц: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444"/>
        <w:gridCol w:w="13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/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созданным субъекта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расходов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иобретением и создание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средств и начал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кой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Заявка на перечисление средств получателю 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ормы муниципальной поддерж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11"/>
        <w:gridCol w:w="1560"/>
        <w:gridCol w:w="5244"/>
        <w:gridCol w:w="2126"/>
        <w:gridCol w:w="1519"/>
      </w:tblGrid>
      <w:tr>
        <w:trPr>
          <w:trHeight w:val="7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тель субсид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/КП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нковские реквизиты получателя субсид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субсидии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ланирования, экономического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муниципального имущества</w:t>
      </w:r>
    </w:p>
    <w:p>
      <w:pPr>
        <w:pStyle w:val="ConsPlusNonformat"/>
        <w:widowControl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юхтетского района</w:t>
        <w:tab/>
        <w:t xml:space="preserve">           _______________________     _______________________</w:t>
      </w:r>
    </w:p>
    <w:p>
      <w:pPr>
        <w:pStyle w:val="ConsPlusNonformat"/>
        <w:widowControl/>
        <w:ind w:right="-42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(Ф.И.О.)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ind w:right="-425" w:hanging="0"/>
        <w:jc w:val="right"/>
        <w:rPr/>
      </w:pPr>
      <w:r>
        <w:rPr/>
        <w:t>«____» ______________ 20___ г.</w:t>
      </w:r>
    </w:p>
    <w:sectPr>
      <w:type w:val="nextPage"/>
      <w:pgSz w:orient="landscape" w:w="16838" w:h="11906"/>
      <w:pgMar w:left="720" w:right="539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htet-adm.ru/" TargetMode="External"/><Relationship Id="rId4" Type="http://schemas.openxmlformats.org/officeDocument/2006/relationships/hyperlink" Target="consultantplus://offline/ref=03DBA1CFA0534CC0FF8D461D8B123C27694082D016F7D48FD7EF1982681E7002865F01E939D47BCEL5WFE" TargetMode="External"/><Relationship Id="rId5" Type="http://schemas.openxmlformats.org/officeDocument/2006/relationships/hyperlink" Target="consultantplus://offline/ref=F6CE71757953B7E053D22299513CFBC989F3872D2C1724587254791FF64A8FFBF6C982671901BA2113E434y2H8J" TargetMode="External"/><Relationship Id="rId6" Type="http://schemas.openxmlformats.org/officeDocument/2006/relationships/hyperlink" Target="consultantplus://offline/ref=F6CE71757953B7E053D22299513CFBC989F3872D2C1724587254791FF64A8FFBF6C982671901BA2113E531y2H0J" TargetMode="External"/><Relationship Id="rId7" Type="http://schemas.openxmlformats.org/officeDocument/2006/relationships/hyperlink" Target="consultantplus://offline/ref=F6CE71757953B7E053D22299513CFBC989F3872D2C1724587254791FF64A8FFBF6C982671901BA2113E530y2HFJ" TargetMode="External"/><Relationship Id="rId8" Type="http://schemas.openxmlformats.org/officeDocument/2006/relationships/hyperlink" Target="consultantplus://offline/ref=F6CE71757953B7E053D22299513CFBC989F3872D2C1724587254791FF64A8FFBF6C982671901BA2113E532y2H0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5:00Z</dcterms:created>
  <dc:creator>-</dc:creator>
  <dc:description/>
  <cp:keywords/>
  <dc:language>en-US</dc:language>
  <cp:lastModifiedBy>Администратор</cp:lastModifiedBy>
  <cp:lastPrinted>2012-11-01T11:49:00Z</cp:lastPrinted>
  <dcterms:modified xsi:type="dcterms:W3CDTF">2013-07-04T03:03:00Z</dcterms:modified>
  <cp:revision>122</cp:revision>
  <dc:subject/>
  <dc:title>КРАСНОЯРСКИЙ КРАЙ</dc:title>
</cp:coreProperties>
</file>