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предоставления субсидий </w:t>
            </w:r>
            <w:r>
              <w:rPr>
                <w:sz w:val="28"/>
                <w:szCs w:val="28"/>
              </w:rPr>
              <w:t>субъектам малого и (или) среднего предпринимательства на возмещение части затрат по приобретению  нового производственного, обрабатывающего и (или) перерабатывающего оборудования, техники, агрегатов, комплекс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в соответствии с Федеральным законом от 24.07.2007 N 209-ФЗ «О развитии малого и среднего предпринимательства в Российской Федерации», Постановлением администрации Тюхтетского района от 15.10.2012 N 307-п «Об утверждении долгосрочной районной целевой программой «Поддержка и развитие малого и среднего предпринимательства в Тюхтетском районе на 2013-2015 годы»» (далее – Программа)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субъектам малого и (или) среднего предпринимательства на возмещение части затрат по приобретению  нового производственного, обрабатывающего и (или) перерабатывающего оборудования, техники, агрегатов, комплек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ому Совету по развитию малого и среднего предпринимательства при главе района, состав которого утвержден Постановлением администрации Тюхтетского района от 17.06.2009г. №160-п «Об Общественном Совете по развитию малого и среднего предпринимательства при главе района», производить экспертизу заявлений на оказание финансовой поддержки на предмет соответствия условиям Программы и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Голос Тюхтета" и разместить на официальном сайте администрации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h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района по экономическим и финансовым вопросам Кориш Е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color w:val="FF0000"/>
          <w:sz w:val="28"/>
          <w:szCs w:val="28"/>
        </w:rPr>
        <w:t>1 января 2013 года</w:t>
      </w:r>
      <w:r>
        <w:rPr>
          <w:sz w:val="28"/>
          <w:szCs w:val="28"/>
        </w:rPr>
        <w:t xml:space="preserve">, но не ранее дня, следующего за днем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Г.П.Дзалба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юхтетского р</w:t>
      </w:r>
      <w:bookmarkStart w:id="0" w:name="_GoBack"/>
      <w:bookmarkEnd w:id="0"/>
      <w:r>
        <w:rPr/>
        <w:t>айона</w:t>
      </w:r>
    </w:p>
    <w:p>
      <w:pPr>
        <w:pStyle w:val="Normal"/>
        <w:jc w:val="right"/>
        <w:rPr/>
      </w:pPr>
      <w:r>
        <w:rPr/>
        <w:t>от  14.06.2013 года № 19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СУБЪЕКТАМ МАЛ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СРЕДНЕГО ПРЕДПРИНИМАТЕЛЬСТВА НА ВОЗМЕЩЕНИЕ ЧАСТИ ЗАТРАТ ПО ПРИОБРЕТЕНИЮ НОВОГО ПРОИЗВОДСТВЕННОГО, ОБРАБАТЫВАЮЩЕГО И (ИЛИ) ПЕРЕРАБАТЫВАЮЩЕГО ОБОРУДОВАНИЯ, ТЕХНИКИ, АГРЕГАТОВ, КОМПЛЕК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предоставления субсидий субъектам малого и (или) среднего предпринимательства на возмещение части затрат по приобретению нового производственного, обрабатывающего и (или) перерабатывающего оборудования, техники, агрегатов, комплексов (далее – Порядок) устанавливает механизм и условия оказания муниципальной поддержки субъектам малого и (или) среднего предпринимательства (далее - СМСП) Тюхтетского района в форме субсидий на возмещение части затрат по приобретению нового производственного, обрабатывающего и (или) перерабатывающего оборудования, техники, агрегатов, комплексов (далее – субсидия).</w:t>
      </w:r>
    </w:p>
    <w:p>
      <w:pPr>
        <w:pStyle w:val="Normal"/>
        <w:ind w:firstLine="540"/>
        <w:jc w:val="both"/>
        <w:rPr/>
      </w:pPr>
      <w:r>
        <w:rPr/>
        <w:t>Порядок разработан в соответствии с долгосрочной районной целевой программой «Поддержка и развитие малого и среднего предпринимательства в Тюхтетском района на 2013-2015 годы» (далее – Программа), утвержденной Постановлением администрации Тюхтетского района от 15.10.2012г. №307-п.</w:t>
      </w:r>
    </w:p>
    <w:p>
      <w:pPr>
        <w:pStyle w:val="Normal"/>
        <w:ind w:firstLine="540"/>
        <w:jc w:val="both"/>
        <w:rPr/>
      </w:pPr>
      <w:r>
        <w:rPr/>
        <w:t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"оборудование" в целях настоящего Порядка включает соответствующие подразделу 14 "Машины и оборудование" Общероссийского классификатора основных фондов, утвержденного Постановлением Госстандарта Российской Федерации от 26.12.1994 N 359, оборудование, устройства, механизмы, приборы, аппараты, агрегаты, установки, машины, средства и технологии, а также идущее в комплекте с основным оборудованием вспомогательное оборудование, инвентарь и комплектующ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субъектами малого и (или) среднего предпринимательства оборудования для использования в процессе производства и переработки продукции, выполнения работ (оказания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субъектами малого и (или) среднего предпринимательства нового (не бывшего в употреблении) оборудования, с момента выпуска которого прошло не более трех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 Субсидия «Новое оборудование» предоставляется СМСП на конкурсной основе в размере 50 процентов от произведенных затрат (включая транспортные расходы на доставку и монтаж оборудования, но без учета НДС - для получателей субсидии, применяющих общую систему налогообложения), но не более 10 млн. рублей в течение одного финансового года. </w:t>
      </w:r>
    </w:p>
    <w:p>
      <w:pPr>
        <w:pStyle w:val="Normal"/>
        <w:ind w:firstLine="540"/>
        <w:jc w:val="both"/>
        <w:rPr/>
      </w:pPr>
      <w:r>
        <w:rPr/>
        <w:t>2.3. Субсидия предоставляется СМСП- юридическим лицам, со среднесписочной численностью более 30 человек, зарегистрированным на территории Красноярского края и осуществляющим предпринимательскую деятельность в производственной сфере и (или) оказывающим социально значимые услуги на территории Тюхтетского района.</w:t>
      </w:r>
    </w:p>
    <w:p>
      <w:pPr>
        <w:pStyle w:val="Normal"/>
        <w:ind w:firstLine="540"/>
        <w:jc w:val="both"/>
        <w:rPr/>
      </w:pPr>
      <w:r>
        <w:rPr/>
        <w:t xml:space="preserve">2.4. СМСП не должны иметь признаков банкротства или ликвидации, установленных федеральны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2.5. В случае нарушения условий настоящего Порядка, а также в случае предоставления недостоверных или неполных сведений заявителю может быть отказано в предоставлении субсид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 Для получения субсидии субъекты малого и (или) среднего предпринимательства (далее - заявители) представляют в Отдел планирования, экономического развития и муниципального имущества администрации района (далее - Отдел ПЭРиМИ) </w:t>
      </w:r>
      <w:hyperlink r:id="rId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17"/>
      <w:bookmarkEnd w:id="1"/>
      <w:r>
        <w:rPr/>
        <w:t>выписка из Единого государственного реестра юридических лиц, полученная в срок не ранее 1 января текущего финансового года (представляется по инициативе заявител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дительные документы (устав для юридических лиц, свидетельство о государственной регистрации юридического лица, свидетельство о постановке на учет в налоговом орг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820"/>
      <w:bookmarkEnd w:id="2"/>
      <w:r>
        <w:rPr/>
        <w:t>справки Управления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заключенные субъектом малого и среднего предпринимательства договоры </w:t>
        <w:br/>
        <w:t>на приобретение в собственность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платежные поручения, подтверждающие фактическую оплату субъектом малого и среднего предпринимательства оборудования в размере не менее суммы софинансирования, и бухгалтерские документы, подтверждающие постановку </w:t>
        <w:br/>
        <w:t>на баланс указан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технико-экономическое обоснование приобретения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всех документов должны быть заверены заявителем, представляются вместе с подлинниками. После сверки подлинники документов возвращаются заявителю.</w:t>
      </w:r>
    </w:p>
    <w:p>
      <w:pPr>
        <w:pStyle w:val="Normal"/>
        <w:ind w:firstLine="540"/>
        <w:jc w:val="both"/>
        <w:rPr/>
      </w:pPr>
      <w:r>
        <w:rPr/>
        <w:t>Отдел ПЭРиМИ самостоятельно запрашивает документы, указанные в абзацах третьем и пятом настоящего пункт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редставляемые в соответствии с </w:t>
      </w:r>
      <w:hyperlink w:anchor="Par3811">
        <w:r>
          <w:rPr>
            <w:rStyle w:val="InternetLink"/>
          </w:rPr>
          <w:t>пунктом</w:t>
        </w:r>
      </w:hyperlink>
      <w:r>
        <w:rPr/>
        <w:t xml:space="preserve"> 3.1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Отдел ПЭРиМИ в течение 15 рабочих дней со дня регистрации заявления рассматривает поступившие документы и представляет их в общественный Совет по развитию малого и среднего предпринимательства при администрации района (далее – Совет), состав которого утвержден Постановлением администрации Тюхтетского района от 17.06.2009 № 160-п. Совет в течение 5 рабочих</w:t>
      </w:r>
      <w:r>
        <w:rPr>
          <w:b/>
        </w:rPr>
        <w:t xml:space="preserve"> </w:t>
      </w:r>
      <w:r>
        <w:rPr/>
        <w:t>дней проводит экспертизу на предмет возможности предоставления субсидии, либо, в случаях, предусмотренных Федеральным законом, об отказе в предоставлении субсидии и Отдел ПЭРиМИ информирует заявителя о принятом решении в течение 5 дней со дня его при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Отдел ПЭРиМИ подготавливает проект Постановление администрации Тюхтетского района в течение 30 дней с момента подписания протокола заседания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6. Расчет субсидии осуществляется Отделом ПЭРиМИ на основании документов, представленных заявителе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Отдел ПЭРиМИ в пятидневный срок со дня подписания Постановления о предоставлении субсидии предоставляет в бухгалтерию администрации Тюхтетского района (далее - бухгалтерия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на перечисление субсидии получателю субсидии установленного образца (Приложение 2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остановления администрации Тюхтетского района об оказании финансовой поддержк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8. Бухгалтерия на основании представленных документов в течени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формирует заявку в Финансовое управление администрации Тюхтетского района (далее – Финансовое управление) на перечисление бюджетных средств на лицевой счет администрации Тюхтетского района (далее – Администрации), открытый в территориальном отделе казначейства по Тюхтетскому району (далее – Казначейство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как получателя средств районного бюджета, в соответствии с представленными Администрацией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 Субсидия считается предоставленной получателю в день списания средств с  лицевого счета Администрации на расчетный счет получателя субсид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 Контроль за целевым расходованием бюджетных средств осуществляется Отделом ПЭРиМ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 по приобретению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 производственного, обрабатывающего 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или) перерабатывающего оборудования, техники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ов, комплек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затрат по приобретению нового производственного, обрабатывающего и (или) перерабатывающего оборудования, техники, агрегатов, комплек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явителе: 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ВЭ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widowControl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Средняя   численность   работников   заявителя  за  предшествующий календарный  год  с  учетом  всех  его 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______________чел.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70"/>
        <w:rPr/>
      </w:pPr>
      <w:r>
        <w:rPr>
          <w:rFonts w:cs="Times New Roman" w:ascii="Times New Roman" w:hAnsi="Times New Roman"/>
          <w:sz w:val="24"/>
          <w:szCs w:val="24"/>
        </w:rPr>
        <w:t>2.2. Размер средней заработной платы, рублей ___________________________________</w:t>
      </w:r>
    </w:p>
    <w:p>
      <w:pPr>
        <w:pStyle w:val="ConsPlusNonformat"/>
        <w:widowControl/>
        <w:ind w:firstLine="1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 последнюю отчетную дату)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б имуществе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на отчетную дату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Сведения о финансовом состоянии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юю отчетную д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от  реализации  товаров  (работ,  услуг)  без  учета налога на добавленную  стоимость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 (выполнено работ и услуг)    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Сведения о производстве заявителя:</w:t>
      </w:r>
    </w:p>
    <w:p>
      <w:pPr>
        <w:pStyle w:val="ConsPlusNonformat"/>
        <w:widowControl/>
        <w:ind w:firstLine="340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Является участником соглашений о разделе продукции: 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фессиональным участником рынка ценных бумаг: 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изводство и реализацию подакцизных товаров: 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обычу и реализацию полезных ископаемых, за исключением общераспространенных полезных ископаемых ____________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именяемая  заявителем  система  налогообложения  (отметить  любым знако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установленна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ощенная (УС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виде   единого  налога  на  вмененный  доход  для  отдельных  видов деятельности (ЕНВД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ельскохозяйственных товаропроизводи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субсидии прошу установить в соответствии с Порядком предоставления     субсидии     вновь     созданным     субъектам    малого предпринимательства на возмещение части расходов, связанных с приобретением и  созданием  основных  средств и началом предпринимательск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указанную информацию не предоставлять без моего согласия третьим лица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с указанием количества страниц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4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 по приобретению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 производственного, обрабатывающего 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или) перерабатывающего оборудования, техники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ов, комплек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Заявка на перечисление средств получателю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озмещение части затрат по приобретению нового производственного, обрабатывающего и (или) перерабатывающего оборудования, техники, агрегатов, комплекс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11"/>
        <w:gridCol w:w="1560"/>
        <w:gridCol w:w="5244"/>
        <w:gridCol w:w="2126"/>
        <w:gridCol w:w="1519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/КП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убсидии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муниципального имущества</w:t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юхтетского района</w:t>
        <w:tab/>
        <w:t xml:space="preserve"> </w:t>
        <w:tab/>
        <w:tab/>
        <w:tab/>
        <w:t>_______________________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ConsPlusNonformat"/>
        <w:widowControl/>
        <w:ind w:left="708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</w:t>
      </w:r>
    </w:p>
    <w:sectPr>
      <w:type w:val="nextPage"/>
      <w:pgSz w:orient="landscape" w:w="16838" w:h="11906"/>
      <w:pgMar w:left="720" w:right="539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htet-adm.ru/" TargetMode="External"/><Relationship Id="rId4" Type="http://schemas.openxmlformats.org/officeDocument/2006/relationships/hyperlink" Target="consultantplus://offline/ref=F6CE71757953B7E053D22299513CFBC989F3872D2C1724587254791FF64A8FFBF6C982671901BA2113E434y2H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5:00Z</dcterms:created>
  <dc:creator>-</dc:creator>
  <dc:description/>
  <cp:keywords/>
  <dc:language>en-US</dc:language>
  <cp:lastModifiedBy>Администратор</cp:lastModifiedBy>
  <cp:lastPrinted>2012-11-01T11:49:00Z</cp:lastPrinted>
  <dcterms:modified xsi:type="dcterms:W3CDTF">2013-07-04T03:04:00Z</dcterms:modified>
  <cp:revision>95</cp:revision>
  <dc:subject/>
  <dc:title>КРАСНОЯРСКИЙ КРАЙ</dc:title>
</cp:coreProperties>
</file>