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ХТЕТСКОГО РАЙОНА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498"/>
        <w:gridCol w:w="2987"/>
      </w:tblGrid>
      <w:tr>
        <w:trPr/>
        <w:tc>
          <w:tcPr>
            <w:tcW w:w="2086" w:type="dxa"/>
            <w:tcBorders/>
            <w:shd w:fill="FFFFFF" w:val="clear"/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7.05.2014</w:t>
            </w:r>
          </w:p>
        </w:tc>
        <w:tc>
          <w:tcPr>
            <w:tcW w:w="4498" w:type="dxa"/>
            <w:tcBorders/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юхтет</w:t>
            </w:r>
          </w:p>
        </w:tc>
        <w:tc>
          <w:tcPr>
            <w:tcW w:w="2987" w:type="dxa"/>
            <w:tcBorders/>
            <w:shd w:fill="FFFFFF" w:val="clear"/>
          </w:tcPr>
          <w:p>
            <w:pPr>
              <w:pStyle w:val="Style18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-п</w:t>
            </w:r>
          </w:p>
        </w:tc>
      </w:tr>
    </w:tbl>
    <w:p>
      <w:pPr>
        <w:pStyle w:val="Style18"/>
        <w:spacing w:lineRule="atLeast" w:line="100" w:before="0" w:after="0"/>
        <w:jc w:val="both"/>
        <w:rPr/>
      </w:pPr>
      <w:r>
        <w:rPr/>
      </w:r>
    </w:p>
    <w:tbl>
      <w:tblPr>
        <w:tblW w:w="946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20"/>
      </w:tblGrid>
      <w:tr>
        <w:trPr/>
        <w:tc>
          <w:tcPr>
            <w:tcW w:w="6946" w:type="dxa"/>
            <w:tcBorders/>
            <w:shd w:fill="FFFFFF" w:val="clear"/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администрации Тюхтетского района от 10.10.2013 № 353-п «Об утверждении муниципальной программы Тюхтетского района «Поддержка и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 на территории Тюхтетского района на 2014-2016 годы</w:t>
      </w:r>
      <w:r>
        <w:rPr>
          <w:rFonts w:cs="Times New Roman" w:ascii="Times New Roman" w:hAnsi="Times New Roman"/>
          <w:sz w:val="28"/>
          <w:szCs w:val="28"/>
        </w:rPr>
        <w:t xml:space="preserve">»» (далее – Программа), 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ми 33, 36 Устава Тюхтетского района, ПОСТАНОВЛЯЮ:</w:t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газете "Голос Тюхтета" и разместить на официальном сайте администрации Тюхтетск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постановления возложить на заместителя главы администрации Тюхтетского района по экономике и финансам (Кориш Е.А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</w:t>
      </w:r>
      <w:r>
        <w:rPr>
          <w:rFonts w:cs="Times New Roman" w:ascii="Times New Roman" w:hAnsi="Times New Roman"/>
          <w:color w:val="FF0000"/>
          <w:sz w:val="28"/>
          <w:szCs w:val="28"/>
        </w:rPr>
        <w:t>1 января 2014 года</w:t>
      </w:r>
      <w:r>
        <w:rPr>
          <w:rFonts w:cs="Times New Roman" w:ascii="Times New Roman" w:hAnsi="Times New Roman"/>
          <w:sz w:val="28"/>
          <w:szCs w:val="28"/>
        </w:rPr>
        <w:t xml:space="preserve">, но не ранее дня, следующего за днем его официального опубликования. </w:t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                                                      Г.П. Дзалба</w:t>
      </w:r>
      <w:r>
        <w:br w:type="page"/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к постановлению </w:t>
      </w:r>
    </w:p>
    <w:p>
      <w:pPr>
        <w:pStyle w:val="Style18"/>
        <w:spacing w:lineRule="auto" w:line="240" w:before="0" w:after="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администрации  Тюхтетского р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>айона</w:t>
      </w:r>
    </w:p>
    <w:p>
      <w:pPr>
        <w:pStyle w:val="Style18"/>
        <w:spacing w:lineRule="auto" w:line="240" w:before="0" w:after="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от 27.05.2014 №199-п</w:t>
      </w:r>
    </w:p>
    <w:p>
      <w:pPr>
        <w:pStyle w:val="Style18"/>
        <w:widowControl w:val="false"/>
        <w:spacing w:lineRule="atLeast" w:line="10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Par3342"/>
      <w:bookmarkEnd w:id="1"/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Style18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СУБСИДИЙ ВНОВЬ СОЗДАННЫМ СУБЪЕКТАМ</w:t>
      </w:r>
    </w:p>
    <w:p>
      <w:pPr>
        <w:pStyle w:val="Style18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ЛОГО ПРЕДПРИНИМАТЕЛЬСТВА НА ВОЗМЕЩЕНИЕ ЧАСТИ РАСХОДОВ,</w:t>
      </w:r>
    </w:p>
    <w:p>
      <w:pPr>
        <w:pStyle w:val="Style18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ЯЗАННЫХ С ПРИОБРЕТЕНИЕМ И СОЗДАНИЕМ ОСНОВНЫХ СРЕДСТВ</w:t>
      </w:r>
    </w:p>
    <w:p>
      <w:pPr>
        <w:pStyle w:val="Style18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НАЧАЛОМ ПРЕДПРИНИМАТЕЛЬСКОЙ ДЕЯТЕЛЬНОСТИ</w:t>
      </w:r>
    </w:p>
    <w:p>
      <w:pPr>
        <w:pStyle w:val="Style18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Style18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bookmarkStart w:id="2" w:name="Par3360"/>
      <w:bookmarkEnd w:id="2"/>
      <w:r>
        <w:rPr>
          <w:rFonts w:cs="Times New Roman" w:ascii="Times New Roman" w:hAnsi="Times New Roman"/>
        </w:rPr>
        <w:t>1. ОБЩИЕ ПОЛОЖЕНИЯ</w:t>
      </w:r>
    </w:p>
    <w:p>
      <w:pPr>
        <w:pStyle w:val="Style18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 Порядок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(далее - Порядок), устанавливают механизм и условия предоставления муниципальной поддержки в форме субсидии на возмещение части расходов, связанных с приобретением и созданием основных средств и началом предпринимательской деятельности, вновь созданным субъектам малого предпринимательства (далее - субсидия), а также перечень подлежащих субсидированию затрат вновь созданных субъектов малого предпринимательства (далее - субъекты малого предпринимательства), связанных с приобретением и созданием основных средств и началом предпринимательской деятельности, и категории физических лиц - учредителей юридических лиц, являющихся субъектами малого предпринимательства, относящихся к приоритетной целев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зработан в соответствии с муниципальной программой, утвержденной Постановлением администрации Тюхтетского района от 10.10.2013г. №353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Российской Федерации от 24.07.2007 N 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ля целей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заявитель – субъект малого и среднего предпринимательства, подавш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явление</w:t>
        </w:r>
      </w:hyperlink>
      <w:r>
        <w:rPr>
          <w:rFonts w:cs="Times New Roman" w:ascii="Times New Roman" w:hAnsi="Times New Roman"/>
        </w:rPr>
        <w:t xml:space="preserve"> о предоставлении субсидии по форме согласно приложению N 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лучатель – субъект малого и среднего предпринимательства, с которым заключено соглашение о предоставлении субсиди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соглашение о предоставлении субсидии (далее Соглашение) – типовая форма утверждена Постановлением администрации района от 10.10.2013 № 353-п «</w:t>
      </w:r>
      <w:r>
        <w:rPr>
          <w:rFonts w:eastAsia="Calibri" w:cs="Times New Roman" w:ascii="Times New Roman" w:hAnsi="Times New Roman"/>
          <w:bCs/>
        </w:rPr>
        <w:t xml:space="preserve">Об утверждении муниципальной программы Тюхтетского района </w:t>
      </w:r>
      <w:r>
        <w:rPr>
          <w:rFonts w:cs="Times New Roman" w:ascii="Times New Roman" w:hAnsi="Times New Roman"/>
          <w:color w:val="000000"/>
        </w:rPr>
        <w:t>«Поддержка и развитие субъектов малого и среднего предпринимательства на территории Тюхтетского района на 2014-2016 годы»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акет документов – заявка на предоставление субсидии по форме согласно приложению 1 к настоящему Порядку, с приложением документов, указанных в пункте 3.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аналогичная поддержка – это государственная и (или) муниципальная финансовая поддержка, оказанная в отношении субъекта малого или среднего предпринимательства на возмещение части одних и тех же затрат, совпадающая  по форме, виду и сро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заимозависимые лица – физические лица и (или) организации, отношения между которыми могут оказывать влияние на условия или экономические результаты их деятельности или деятельности представляемых ими лиц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лица и (или) организация непосредственно и (или) косвенно участвуют в друг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физическое лицо подчиняется другому физическому лицу по должностно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состоят в соответствии с семейным законодательством Российской Федерации в брачных отношениях, отношениях родства или свойства (отец, мать, сын, дочь, дедушка, бабушка, внук, внучка, брат, сестра, отчим, мачеха, пасынок, падчерица, тесть, теща, свекор, свекровь, зять, невестка /сноха/), усыновителя и усыновленного, а также попечителя и опекаемого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3367"/>
      <w:bookmarkStart w:id="4" w:name="Par3367"/>
      <w:bookmarkEnd w:id="4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ПРЕДОСТАВЛЕНИЯ СУБСИДИИ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/>
      </w:pPr>
      <w:bookmarkStart w:id="5" w:name="Par3375"/>
      <w:bookmarkEnd w:id="5"/>
      <w:r>
        <w:rPr>
          <w:rFonts w:cs="Times New Roman" w:ascii="Times New Roman" w:hAnsi="Times New Roman"/>
        </w:rPr>
        <w:t>2.1. Субсидия предоставляется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возмещение затрат субъектов малого предпринимательства, связанных с приобретением и созданием основных средств и началом предпринимательской деятельности, входят: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связанные с приобретением и (или) изготовлением (производством), в том числе сборкой основных средств, за исключением зданий (сооружений)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разработку и согласование проектно-сметной документации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разработку бизнес-проекта (бизнес-плана) создания и ведения предпринимательской деятельности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прохождение краткосрочного обучения по вопросам организации и ведения предпринимательской деятельности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государственной пошлины за регистрацию юридического лица, индивидуального предпринимателя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нсовый платеж, в случае его уплаты в соответствии с заключенным договором лизинга.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субъектов малого предпринимательства, основной деятельностью которых является дневной уход за детьми, отнесенной к коду </w:t>
      </w:r>
      <w:hyperlink r:id="rId3">
        <w:r>
          <w:rPr>
            <w:rStyle w:val="InternetLink"/>
            <w:rFonts w:cs="Times New Roman" w:ascii="Times New Roman" w:hAnsi="Times New Roman"/>
            <w:lang w:val="ru-RU" w:bidi="ru-RU"/>
          </w:rPr>
          <w:t>85.32</w:t>
        </w:r>
      </w:hyperlink>
      <w:r>
        <w:rPr>
          <w:rFonts w:cs="Times New Roman" w:ascii="Times New Roman" w:hAnsi="Times New Roman"/>
        </w:rPr>
        <w:t xml:space="preserve"> общероссийского классификатора видов экономической деятельности, утвержденного Приказом Федерального агентства по техническому регулированию и метрологии от 22.11.2007 N 329-ст, в перечень субсидируемых затрат дополнительно входят: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ектов, приобретение и монтаж систем пожаротушения (в том числе пожароохранной сигнализации, оборудования) по договорам, заключенным со специализированными организациями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бель и инвентарь для оборудования помещений, используемых для организации ухода за детьми (включая игрушки, пособия по обучению детей, спортивный инвентарь, детские книги и журналы, канцелярские принадлежности)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изготовление рекламы оказываемых услуг в средствах массовой информации, наружной рекламы, разработка, издание и распространение визиток, буклетов, каталогов, проспектов, прейскурантов, организация демонстрационных залов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договорам предоставления консалтинговых, охранных услуг, дошкольных услуг, оказываемых привлекаемыми специалистами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ертификатов, разрешений, лицензий, патентов, заключений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 связи.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е предоставляются на цели: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автотранспортных средств для личного пользования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ы арендных платежей по договорам аренды нежилых помещений, объектов недвижимости, автотранспортных средств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заработной платы, иных социальных и компенсационных выплат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ты налоговых и иных обязательных платежей в бюджетную систему Российской Федерации.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явлений о предоставлении субсидии одним вновь созданным субъектом малого предпринимательства в течение года не ограничивается.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bookmarkStart w:id="6" w:name="Par3404"/>
      <w:bookmarkEnd w:id="6"/>
      <w:r>
        <w:rPr>
          <w:rFonts w:cs="Times New Roman" w:ascii="Times New Roman" w:hAnsi="Times New Roman"/>
        </w:rPr>
        <w:t>2.2. К приоритетной целевой группе относятся следующие категории физических лиц - учредителей юридических лиц, являющихся субъектами малого предпринима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регистрированные безработ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еннослужащие, уволенные в запас в связи с сокращением Вооруженных с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убъекты молодежного предпринимательства (физические лица в возрасте до 30 лет (включительно); юридические лица, в уставном капитале которых доля, принадлежащая физическим лицам в возрасте до 30 лет (включительно), составляет более 50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убъекты малого и среднего предпринимательства, относящиеся к социальному предпринимательству, обеспечивающих выполнение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занятости инвалидов, матерей, имеющих детей в возраст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 7 лет, сирот, выпускников детских домов, людей пенсионного возраста,лиц, находящихся в трудной жизненной ситуации (далее – социально незащищенные группы граждан),а также лиц, освобожденных из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уют предоставление услуг (производство товаров) в следующих сферах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одействие профессиональной ориентации и трудоустройству, включая содействие самозанятости социально незащищенных групп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е обслуживание социально незащищенных групп граждан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оциального туризма – экскурсионно-познавательных туров для социально незащищенных групп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образовательных услуг социально незащищенным группам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овлечению в социально-активную деятельность социально незащищенных групп граждан, а также лиц, освобожденных из мест лишения свободы и лиц, страдающих наркоманией и алкоголизм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социально опасных форм повед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од вновь созданными субъектами малого предпринимательства в настоящем Порядке понимаются субъекты малого предпринимательства, зарегистрированные на территории Красноярского края и осуществляющим предпринимательскую деятельность в производственной сфере и (или) оказывающим социально значимые услуги на территории Тюхтетского района, с даты, регистрации которых до момента обращения за муниципальной поддержкой прошло не более 1 го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Субсидии предоставляются в размере 85 процентов от указанных выше затрат (без учета налога на добавленную стоимость - для получателей субсидии, применяющих общую систему налогообложения), но не более 50 тыс. рублей (при условии софинансирования из краевого (в т.ч. федерального) бюджета - не более 300 тыс. рублей) одному субъекту малого предпринимательства, за исключением получателей субсидии - юридических лиц, учредителями которых являются физические лица, относящиеся к приоритетной целевой группе. Для получателей субсидии - юридических лиц, учредителями которых являются физические лица, относящиеся к приоритетной целевой группе, предельный размер субсидии не должен превышать произведения числа учредителей указанных юридических лиц, являющихся физическими лицами, относящимися к приоритетной целевой группе, на 50 тыс. рублей (при условии софинансирования из краевого (в т.ч. федерального) бюджета - не более 300 тыс. рублей). При этом субсидии на возмещение части затрат одного вновь созданного субъекта малого предпринимательства на разработку бизнес-проекта (бизнес-плана) создания и ведения предпринимательской деятельности предоставляются в размере не более 10 тыс. рублей, на прохождение краткосрочного обучения по вопросам организации и ведения предпринимательской деятельности - не более 5 тыс. рублей.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Предоставление субсидии субъектам малого предпринимательства производится в пределах средств, предусмотренных на эти цели Программой и Решением Тюхтетского районного Совета депутатов о районном бюджете на очередной финансовый год и плановый период. 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едоставление субсидии осуществляется при условии прохождения индивидуальным предпринимателем, руководителем или учредителем (учредителями) субъекта малого предпринимательства - юридического лица, в срок не ранее 12 месяцев до даты государственной регистрации предпринимательской деятельности, краткосрочного обучения (от 20 до 100 часов) по вопросам организации и ведения предпринимательской деятельности (при наличии диплома о высшем юридическом и (или) экономическом образовании (профильной переподготовки) краткосрочное обучение не требуется), а также при отсутствии у субъектов малого предпринимательств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7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сутствие средств в бюджете района, предусмотренных на эти цели в текущем финансовом году, за исключением случая, когда на дату подачи пакета документов, министерством инвестиций и инноваций Красноярского края принято решение о проведении конкурса по отбору муниципальных программ развития субъектов малого и среднего предпринимательства (отдельных мероприятий муниципальных программ развития субъектов малого и среднего предпринимательства)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е заявителем неполного пакета документов, указанных в пункте 3.1 настоящего Порядка, которые заявитель должен представить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выполнение условий оказания поддержки, указанных в настояще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соответствие расходов, представленных к возмещению, расходам указанным в пункте 2.1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) представление копий документов, не поддающихся прочт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) представление заявителем недостоверных сведений и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) заключение договоров, подтверждающих расходы, указанные в пункте 2.1. настоящего Порядка, с взаимозависимыми лицами и (или) с физическими лицами, не зарегистрированными в качестве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) если предельные размеры расчетов наличными деньгами в Российской Федерации между юридическими лицами, а также между юридическим лицом и гражданином, осуществляющим предпринимательскую деятельность без образования юридического лица, между индивидуальными предпринимателями, связанных с осуществлением ими предпринимательской деятельности, в рамках одного договора, заключенного между указанными лицами, превышают предельные размеры расчетов наличными деньгами в Российской Федерации, установленные Центральным банк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1) бизнес-план не прошедший конкурсный отбор и не ставший победителем конкурса, порядок которого утверждается нормативно правовым актом администрации Тюхтет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тсутствие средств по результатам конкурсного отбора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8. Заявитель несет ответственность за достоверность документов, представляемых для получения субсидий, в соответствии с действующим законодательством Российской Федерации.</w:t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3411"/>
      <w:bookmarkStart w:id="8" w:name="Par3411"/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</w:rPr>
      </w:pPr>
      <w:bookmarkStart w:id="9" w:name="Par3424"/>
      <w:bookmarkStart w:id="10" w:name="Par3418"/>
      <w:bookmarkEnd w:id="9"/>
      <w:bookmarkEnd w:id="10"/>
      <w:r>
        <w:rPr>
          <w:rFonts w:cs="Times New Roman" w:ascii="Times New Roman" w:hAnsi="Times New Roman"/>
        </w:rPr>
        <w:t>3. ПОРЯДОК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получения субсидии Заявители представляют в Отдел планирования, экономического развития и муниципального имущества администрации района (далее - Отдел ПЭРиМИ)пакет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о предоставлении субсидии по форме согласно приложению N 1 к настоящему Порядку, к которому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1" w:name="__DdeLink__21151_1765308760"/>
      <w:bookmarkStart w:id="12" w:name="Par3426"/>
      <w:bookmarkEnd w:id="11"/>
      <w:bookmarkEnd w:id="12"/>
      <w:r>
        <w:rPr>
          <w:rFonts w:cs="Times New Roman" w:ascii="Times New Roman" w:hAnsi="Times New Roman"/>
        </w:rPr>
        <w:t>1) выписки из Единого государственного реестра юридических лиц или выписки из Единого государственного реестра индивидуальных предпринимателей, выданной не ранее чем за 30 дней до даты подач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сведений о среднесписочной численности работников за два календарных года, предшествующих году подачи пакета документов.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) справка Управления Федеральной налоговой службы России по Красноярскому краю о состоянии расчетов по налогам, сборам и взносам, полученная в срок не ранее 30 дней до даты подачи заявки (представляются по инициативе заявителя); 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 справки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 (представляются по инициативе заявителя)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) копии договоров купли-продажи товаров (выполнения работ, оказания услуг), лизинга, подтверждающие приобретение и (или) создание объектов, затраты на приобретение и создание которых подлежат субсидированию согласно перечню, определенному в </w:t>
      </w:r>
      <w:r>
        <w:rPr>
          <w:rStyle w:val="Style15"/>
          <w:rFonts w:cs="Times New Roman" w:ascii="Times New Roman" w:hAnsi="Times New Roman"/>
          <w:color w:val="000000"/>
        </w:rPr>
        <w:t>пункте 2.1</w:t>
      </w:r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) копии платежных документов, подтверждающих осуществление расходов, подлежащих субсидированию согласно перечню затрат, определенному в </w:t>
      </w:r>
      <w:hyperlink w:anchor="Par3375">
        <w:r>
          <w:rPr>
            <w:rStyle w:val="InternetLink"/>
            <w:rFonts w:cs="Times New Roman" w:ascii="Times New Roman" w:hAnsi="Times New Roman"/>
            <w:lang w:val="ru-RU" w:bidi="ru-RU"/>
          </w:rPr>
          <w:t>пункте 2.1</w:t>
        </w:r>
      </w:hyperlink>
      <w:r>
        <w:rPr>
          <w:rFonts w:cs="Times New Roman" w:ascii="Times New Roman" w:hAnsi="Times New Roman"/>
        </w:rPr>
        <w:t xml:space="preserve"> настоящего Порядка, осуществление платежей, в том числе авансовых, а также частичную оплату приобретенных и созданных (приобретаемых и создаваемых) основных средств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) копии документов, подтверждающих получение товаров (работ, услуг): товарные (или товарно-транспортные) накладные, акты приема-передачи выполненных работ (оказанных услуг), акты приемки предмета лизинга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) копии актов о приеме-передаче объектов основных средств, инвентарных карточек учета объектов основных средств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9) квитанции об уплате государственной пошлины за регистрацию в качестве юридического лица или индивидуального предпринимателя (в случае обращения за возмещением соответствующих расходов)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0) копии </w:t>
      </w:r>
      <w:hyperlink r:id="rId4">
        <w:r>
          <w:rPr>
            <w:rStyle w:val="InternetLink"/>
            <w:rFonts w:cs="Times New Roman" w:ascii="Times New Roman" w:hAnsi="Times New Roman"/>
            <w:lang w:val="ru-RU" w:bidi="ru-RU"/>
          </w:rPr>
          <w:t>бухгалтерского баланса</w:t>
        </w:r>
      </w:hyperlink>
      <w:r>
        <w:rPr>
          <w:rFonts w:cs="Times New Roman" w:ascii="Times New Roman" w:hAnsi="Times New Roman"/>
        </w:rPr>
        <w:t xml:space="preserve"> (форма N 1), </w:t>
      </w:r>
      <w:hyperlink r:id="rId5">
        <w:r>
          <w:rPr>
            <w:rStyle w:val="InternetLink"/>
            <w:rFonts w:cs="Times New Roman" w:ascii="Times New Roman" w:hAnsi="Times New Roman"/>
            <w:lang w:val="ru-RU" w:bidi="ru-RU"/>
          </w:rPr>
          <w:t>отчета</w:t>
        </w:r>
      </w:hyperlink>
      <w:r>
        <w:rPr>
          <w:rFonts w:cs="Times New Roman" w:ascii="Times New Roman" w:hAnsi="Times New Roman"/>
        </w:rPr>
        <w:t xml:space="preserve"> о прибыли и убытках (форма N 2) за период, прошедший со дня их государственной регистрации, - для субъектов малого предпринимательства, применяющих общую систему налогообложения, </w:t>
      </w:r>
      <w:hyperlink w:anchor="Par3598">
        <w:r>
          <w:rPr>
            <w:rStyle w:val="InternetLink"/>
            <w:rFonts w:cs="Times New Roman" w:ascii="Times New Roman" w:hAnsi="Times New Roman"/>
            <w:lang w:val="ru-RU" w:bidi="ru-RU"/>
          </w:rPr>
          <w:t>справку</w:t>
        </w:r>
      </w:hyperlink>
      <w:r>
        <w:rPr>
          <w:rFonts w:cs="Times New Roman" w:ascii="Times New Roman" w:hAnsi="Times New Roman"/>
        </w:rPr>
        <w:t xml:space="preserve"> об имущественном и финансовом состоянии согласно приложению N 3 к настоящему Порядку - для субъектов мало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1) копию документа, подтверждающего прохождение краткосрочного обучения по вопросам организации и ведения предпринимательской деятельности (справка, диплом, свидетельство, сертификат, удостоверение)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2) Заявители, основной деятельностью которых является дневной уход за детьми, дополнительно представляют копии сертификатов, разрешений, лицензий, патентов, заключений (в случае обращения за возмещением расходов, связанных с их получением).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3) Заявители, являющиеся юридическими лицами, в состав учредителей которых входят физические лица, включенные в приоритетную целевую группу, указанные в </w:t>
      </w:r>
      <w:hyperlink w:anchor="Par3404">
        <w:r>
          <w:rPr>
            <w:rStyle w:val="InternetLink"/>
            <w:rFonts w:cs="Times New Roman" w:ascii="Times New Roman" w:hAnsi="Times New Roman"/>
            <w:lang w:val="ru-RU" w:bidi="ru-RU"/>
          </w:rPr>
          <w:t>пункте 2.2</w:t>
        </w:r>
      </w:hyperlink>
      <w:r>
        <w:rPr>
          <w:rFonts w:cs="Times New Roman" w:ascii="Times New Roman" w:hAnsi="Times New Roman"/>
        </w:rPr>
        <w:t xml:space="preserve"> настоящего Порядка, дополнительно представляют копии документов, позволяющих отнести физическое лицо - учредителя юридического лица, к какой-либо категории, отнесенной к приоритетной целевой группе: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регистрированных безработных - справку о состоянии на учете в службе занятости населения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 работников, находившихся под угрозой массового увольнения, - копии трудовой книжки и приказа предприятия об установлении режима неполного рабочего времени, временной приостановки работ, предоставлении отпуска без сохранения заработной платы, проведении мероприятия по высвобождению работников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ников градообразующих предприятий - копию трудовой книжки, подтверждающей осуществление трудовой деятельности на градообразующем предприятии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еннослужащих, уволенных в запас в связи с сокращением Вооруженных Сил, - копию военного билета или другого документа, подтверждающего стаж непрерывной работы, службы для военнослужащих, уволенных в запас в связи с сокращением Вооруженных Сил.</w:t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индивидуальные предприниматели предоставляют </w:t>
      </w:r>
      <w:hyperlink w:anchor="Par5995">
        <w:r>
          <w:rPr>
            <w:rStyle w:val="InternetLink"/>
            <w:rFonts w:cs="Times New Roman" w:ascii="Times New Roman" w:hAnsi="Times New Roman"/>
            <w:lang w:val="ru-RU" w:bidi="ru-RU"/>
          </w:rPr>
          <w:t>согласие</w:t>
        </w:r>
      </w:hyperlink>
      <w:r>
        <w:rPr>
          <w:rFonts w:cs="Times New Roman" w:ascii="Times New Roman" w:hAnsi="Times New Roman"/>
        </w:rPr>
        <w:t xml:space="preserve"> на обработку персональных данных по форме согласно приложению N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Документы (их копии или сведения, содержащиеся в них), указанные в пункте 3.1 подпунктах 1–3 настоящего Порядка, запрашиваются Отделом ПЭРи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Представляемые в соответствии с </w:t>
      </w:r>
      <w:hyperlink w:anchor="Par3811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3.1 настоящего Порядка документы должны соответствовать действующему законодательству по форме и содержанию.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Заявление регистрируется Отделом ПЭРиМИ в Журнале регистраций заявлений субъектов малого и среднего предпринимательства на получение субсидий (ведется на бумажном носителе) в день поступления, с обязательным указанием даты и времени поступления заявки. </w:t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акет документов поступил в Отдел ПЭРиМИ нарочным, заявителю выдается расписка в получении документов.</w:t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акет документов поступил в Отдел ПЭРиМИ по почте, уведомление о получении документов направляется на почтовый адрес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наличия средств в бюджете района, предусмотренных на эти цели в текущем финансовом году, Отдел ПЭРиМИ в течение 30 дней со дня регистрации пакета документов на получение субсидии рассматривает поступившие документы на соответствие условиям предоставления субсидии, принимает решение о соответствии или несоответствии пакета документов условия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оответствии пакета документов условиям предоставления субсидии оформляется правовым актом администрации Тюхтет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В случае несоответствия пакета документов условиям предоставления субсидии Отдел ПЭРиМИ в течение 5 дней письменно уведомляет заявителя о принятии решения о несоответствии пакета документов условия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оответствия пакета документов условиям предоставления субсидии Отдел ПЭРиМИ в течение 5 дней с даты подписания правового акта администрации Тюхтетского района письменно и по телефону уведомляе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принятии решения о соответствии пакета документов условиям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необходимости подписания Соглашения в течение 25 дней с даты отправки письменного уведомлени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В случае если Соглашение не заключено в установленные сроки по вине заявителя, субсидия не предоставляется. Правовой акт администрации Тюхтетского района подлежит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Соглашение подлежит регистрации в Отделе ПЭРиМИ в день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5.4. В течение 5 дней со дня регистрации Соглашения Отдел ПЭРиМИ направляет в бухгалтерию администрации Тюхтетского района (далее-Бухгалтерия) реестр получателей субсидий по форме согласно приложению 4 к настоящему Порядку. Бухгалтерия в течение 4 дней со дня получения письма о предоставлении субсидий получателям средств от Отдела ПЭРиМИ направляет заявку на финансирование в Управление. Управление на основании заявки бухгалтерии производит перечисление бюджетных средств на лицевой счет администрации Тюхтет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 Бухгалтерия в течение 5 дней со дня поступления средств от Управления перечисляет средства на расчетный счет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Субсидия считается предоставленной в день списания средств со счета администрации Тюхтетского района на расчетный счет получателя субсидии в размере, предусмотренно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если отсутствуют средства в бюджете района, предусмотренные на эти цели в текущем финансовом году, но на дату подачи пакета документов министерством инвестиций и инноваций Красноярского края принято решение о проведении конкурса по отбору муниципальных программ, Отдел ПЭРиМИ в течение 30 дней со дня регистрации пакета документов на получение субсидии рассматривает поступившие документы на соответствие условиям предоставления субсидии, принимает решение о соответствии или несоответствии пакета документов условия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оответствии пакета документов условиям предоставления субсидии оформляется правовым актом администрации Тюхтет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В случае несоответствия пакета документов условиям предоставления субсидии Отдел ПЭРиМИ в течение 5 дней письменно уведомляет заявителя о принятии решения о несоответствии пакета документов условия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оответствия пакета документов условиям предоставления субсидии Отдел ПЭРиМИ в течение 5 дней с даты подписания правового акта администрации Тюхтетского района письменно и по телефону уведомляет заявителя о принятии решения о соответствии пакета документов условия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 Пакет документов, соответствующий условиям предоставления субсидии, находится в Отделе ПЭРиМИ до даты подписания Правительством Красноярского края постановления о распределении субсидий между муниципальными образованиями края, признанными победителями конкурсного отбора муниципальных программ (далее – Постано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3. В случае если в соответствии с постановлением администрация Тюхтетского района не стала победителем конкурсного отбора муниципальных программ и (или) средств по результатам конкурсного отбора муниципальных программ не достаточно для представления субсидии заявителю, Отдел ПЭРиМИ в течение 5 дней с даты подписания Постановления письменно и по телефону уведомляет заявителя об отсутствии средств по результатам конкурсного отбора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 администрации Тюхтетского района о соответствии пакета документов условиям предоставления субсидии отменяется в связи с отсутствием средств по результатам конкурсного отбора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4. В случае наличия средств по результатам конкурсного отбора муниципальных программ Отдел ПЭРиМИ в течение 5 дней с даты подписания Правительством Красноярского края Постановления письменно и по телефону уведомляе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наличии средств по результатам конкурсного отбора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необходимости подписания Соглашения в течение 25 дней с даты отправки письменного уведомлени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предоставляются заявителям в порядке очередности регистрации заявок в Отделе ПЭР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5. В случае если Соглашение не заключено в установленные сроки по вине заявителя, субсидия не предоставляется. Правовой акт администрации Тюхтетского района подлежит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6. Соглашение подлежит регистрации в отделе ПЭРиМИ в день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7. В течение 5 дней со дня регистрации Соглашения Отделом ПЭРиМИ направляет бухгалтерию реестр получателей субсидий по форме согласно приложению 3 к настоящему Порядку бухгалтерия в течение 4 дней со дня получения реестра получателей субсидий от Отдела ПЭРиМИ направляет заявку на финансирование в Управление. Управление на основании заявки Бухгалтерии производит перечисление бюджетных средств на лицевой счет администрации Тюхтет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8. Бухгалтерия в течение 5 дней со дня поступления средств от Управления перечисляет средства на расчетный счет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9. Субсидия считается предоставленной в день списания средств со счета администрации Тюхтетского района на расчетный счет получателя субсидии в размере, предусмотренно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тдел ПЭРиМИ в течение 30 дней с даты подписания правового акта администрации Тюхтетского района вносит запись в реестр субъектов малого и среднего предпринимательства – получателей поддержки в соответствии 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ВОЗВРАТА СУБСИДИЙ. ПРОВЕРКА СОБЛЮДЕНИЯ УСЛОВ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 ИСПОЛЬЗОВАНИЯ БЮДЖЕ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Par25"/>
      <w:bookmarkEnd w:id="13"/>
      <w:r>
        <w:rPr>
          <w:rFonts w:cs="Times New Roman" w:ascii="Times New Roman" w:hAnsi="Times New Roman"/>
        </w:rPr>
        <w:t>4.1. Для оценки Отделом ПЭРиМИ эффективности предоставления субсидий получатель ежеквартально до 20 числа месяца, следующего за отчетным периодом в течение двух календарных лет предоставляет в отдел Отдел ПЭРи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чет о финансово-экономических показателях по форме приложение №1 к Согла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форма РСВ-1), с отметкой о принятии соответствующего контролирующего органа на конец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шеуказанные документы должны быть пронумерованы, подписаны заявителем, удостоверены печатью (при наличии) и сопровождаться их о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озврат субсидии в бюджет района осуществляется в случаях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учателем представлены недостоверные сведения и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текущем финансовом году в отношении получателя было принято решение об оказании аналогич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учателем нарушены условия, установленные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атель в установленные сроки не представлены документы, указанные в пункте 4.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4" w:name="Par30"/>
      <w:bookmarkEnd w:id="14"/>
      <w:r>
        <w:rPr>
          <w:rFonts w:cs="Times New Roman" w:ascii="Times New Roman" w:hAnsi="Times New Roman"/>
        </w:rPr>
        <w:t>4.3. В случаях, указанных в пункте 4.2 настоящего Порядка, Отдел ПЭРиМИ принимает решение о возврате в бюджет района полученной субсидии в полном объеме, указанном в Согла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ешение о возврате субсидии оформляется правовым актом администрации Тюхтет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Отдел ПЭРиМИ в течение 5 дней с даты подписания правового акта администрации Тюхтетского района направляет получателю субсидии уведомление о возврате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олучатель субсидии в течение 25 дней с даты отправки письменного уведомления о возврате субсидии обязан произвести возврат полученной субсидии на лицевой счет администрации Тюхтет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юхтетского района возвращает указанные средства в бюджет района в течение 4 дней со дня их зачисления на свой лицево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лучателя от возврата суммы полученной субсидии в бюджет района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7. Обязательная проверка соблюдения условий, целей и порядка предоставления субсидий их получателями осуществляется </w:t>
      </w:r>
      <w:r>
        <w:rPr>
          <w:rFonts w:cs="Times New Roman" w:ascii="Times New Roman" w:hAnsi="Times New Roman"/>
          <w:shd w:fill="FFFFFF" w:val="clear"/>
        </w:rPr>
        <w:t>Отделом ПЭРиМИ</w:t>
      </w:r>
      <w:r>
        <w:rPr>
          <w:rFonts w:cs="Times New Roman" w:ascii="Times New Roman" w:hAnsi="Times New Roman"/>
        </w:rPr>
        <w:t>, а также Финансовым управлением администрации Тюхтетского района и Контрольно-счетным органом муниципального образования Тюхтетского района в соответствии с действующи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предоставлении субсидии обязательным условием является согласие получателя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и, включенное в Соглашение.</w:t>
      </w:r>
      <w:r>
        <w:br w:type="page"/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15" w:name="Par3487"/>
      <w:bookmarkEnd w:id="15"/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и условиям предоставления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и вновь созданным субъектам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го предпринимательства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змещение части расходов,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х с приобретением и созданием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х средств и началом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нимательской деятельности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ю   на  возмещение  части  расходов,  связанных  с  приобретением  и созданием основных средств и началом предпринимательск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Информация о заявителе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телефон, факс, e-mail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ИНН/КПП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банковские реквизи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Средняя   численность   работников   заявителя  за  предшествующий календарный  год  с  учетом  всех  его  работников, в том числе работников, работающих  по  гражданско-правовым  договорам  или  по  совместительству с учетом реально отработанного времени, работников представительств, филиал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х обособленных подразделений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Размер средней заработной платы, рублей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 последнюю отчетную да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Является участником соглашений о разделе продукции: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Является профессиональным участником рынка ценных бумаг: 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Осуществляет производство и реализацию подакцизных товаров: 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Осуществляет добычу и реализацию полезных ископаемых, за исключением общераспространенных полезных ископаемых 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Получал государственную и (или) муниципальную поддержк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/нет, указать номер и дату решения о предоставлении государственной и (или) муниципальной поддержки, наименование органа, предоставившего поддерж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Применяемая  заявителем  система  налогообложения  (отметить  любым знаком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щеустановленна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рощенная (УСН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 виде   единого  налога  на  вмененный  доход  для  отдельных  видов деятельности (ЕНВД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сельскохозяйственных товаропроизводите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мер  субсидии прошу установить в соответствии с Порядком и условиями предоставления     субсидии     вновь     созданным     субъектам    малого предпринимательства на возмещение части расходов, связанных с приобретением и  созданием  основных  средств и началом предпринимательской деятель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указанную информацию не предоставлять без моего согласия третьим лица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_______________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руководителя)                 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__ г.</w:t>
      </w:r>
      <w:r>
        <w:br w:type="page"/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16" w:name="Par3577"/>
      <w:bookmarkEnd w:id="16"/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и условиям предоставления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и вновь созданным субъектам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го предпринимательства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змещение части расходов,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х с приобретением и созданием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х средств и началом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нимательской деятельности</w:t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7" w:name="Par5995"/>
      <w:bookmarkEnd w:id="17"/>
      <w:r>
        <w:rPr>
          <w:rFonts w:cs="Times New Roman" w:ascii="Times New Roman" w:hAnsi="Times New Roman"/>
        </w:rPr>
        <w:t>Согласие на обработку персональных данных гражданин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егося представителем юридического лица (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ым предпринимателем (заявител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.Тюхтет                                                                                                                                  "__" __________ 2014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, ____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ий (ая) _______________________________________ серия ___________N 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вид документа, удостоверяющего  личность)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документ, удостоверяющий личность, дата выдач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по паспор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 свое  согласие  на  обработку Отделом планирования, экономического развития и муниципального имущества администрации район,  расположенным по адресу: с.Тюхтет, ул.Советская, 9 (далее - Оператор),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 согласие  представляется  на осуществление любых правомерных действий  в  отношении моих персональных данных, которые необходимы в целях реализации  права  на  получение  государственной  поддержки, включая сбор, систематизацию,  накопление,  хранение,  уточнение (обновление, изменение), 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 данные,  как фамилия, имя, отчество, год, месяц, дата и место рождения, адрес прожи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не   известно,  что  обработка  Оператором  моих  персональных  данных осуществляется  в  информационных  системах,  с  применением  электронных и бумажных носителей информ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ое    согласие   действует   в   течение   всего   срока   оказания муниципальной поддерж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лучае  несогласия  с дальнейшей обработкой персональных данных мной будет  направлено  письменное  заявление  об  отзыве  согласия на обработку персональных данных.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и условиям предоставления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и вновь созданным субъектам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го предпринимательства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змещение части расходов,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х с приобретением и созданием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х средств и началом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нимательской деятельности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8" w:name="Par3598"/>
      <w:bookmarkEnd w:id="18"/>
      <w:r>
        <w:rPr>
          <w:rFonts w:cs="Times New Roman" w:ascii="Times New Roman" w:hAnsi="Times New Roman"/>
          <w:sz w:val="20"/>
          <w:szCs w:val="20"/>
        </w:rPr>
        <w:t>Справка</w:t>
      </w:r>
    </w:p>
    <w:p>
      <w:pPr>
        <w:pStyle w:val="Style18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мущественном и финансовом состоянии</w:t>
      </w:r>
    </w:p>
    <w:p>
      <w:pPr>
        <w:pStyle w:val="Style18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Style18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ведения об имуществе:</w:t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лей</w:t>
      </w:r>
    </w:p>
    <w:tbl>
      <w:tblPr>
        <w:tblW w:w="8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336"/>
      </w:tblGrid>
      <w:tr>
        <w:trPr>
          <w:trHeight w:val="400" w:hRule="atLeast"/>
        </w:trPr>
        <w:tc>
          <w:tcPr>
            <w:tcW w:w="34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</w:t>
            </w:r>
          </w:p>
        </w:tc>
        <w:tc>
          <w:tcPr>
            <w:tcW w:w="53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за период, прошедший  </w:t>
            </w:r>
          </w:p>
          <w:p>
            <w:pPr>
              <w:pStyle w:val="Style18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дня государственной регистрации     </w:t>
            </w:r>
          </w:p>
        </w:tc>
      </w:tr>
      <w:tr>
        <w:trPr/>
        <w:tc>
          <w:tcPr>
            <w:tcW w:w="34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</w:t>
            </w:r>
          </w:p>
        </w:tc>
        <w:tc>
          <w:tcPr>
            <w:tcW w:w="533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ведения о финансовом состоянии:</w:t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чка от реализации товаров (работ, услуг) без учета налога на добавленную стоимость (доходы от основной деятельности) за период, прошедший со дня государственной регистрации, тыс. рублей: ___________.</w:t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___________       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руководителя)           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__ г.</w:t>
      </w:r>
      <w:r>
        <w:br w:type="page"/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19" w:name="Par3629"/>
      <w:bookmarkEnd w:id="19"/>
      <w:r>
        <w:rPr>
          <w:rFonts w:cs="Times New Roman" w:ascii="Times New Roman" w:hAnsi="Times New Roman"/>
          <w:sz w:val="20"/>
          <w:szCs w:val="20"/>
        </w:rPr>
        <w:t>Приложение N 4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и условиям предоставления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и вновь созданным субъектам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го предпринимательства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змещение части расходов,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х с приобретением и созданием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х средств и началом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нимательской деятельности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tabs>
          <w:tab w:val="left" w:pos="708" w:leader="none"/>
          <w:tab w:val="left" w:pos="49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0" w:name="Par3650"/>
      <w:bookmarkEnd w:id="20"/>
      <w:r>
        <w:rPr>
          <w:rFonts w:cs="Times New Roman" w:ascii="Times New Roman" w:hAnsi="Times New Roman"/>
          <w:sz w:val="20"/>
          <w:szCs w:val="20"/>
        </w:rPr>
        <w:t>Реестр получателей субсидии</w:t>
      </w:r>
    </w:p>
    <w:p>
      <w:pPr>
        <w:pStyle w:val="Style18"/>
        <w:widowControl w:val="false"/>
        <w:tabs>
          <w:tab w:val="left" w:pos="708" w:leader="none"/>
          <w:tab w:val="left" w:pos="49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8"/>
        <w:widowControl w:val="false"/>
        <w:tabs>
          <w:tab w:val="left" w:pos="708" w:leader="none"/>
          <w:tab w:val="left" w:pos="49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рмы муниципальной поддержки)</w:t>
      </w:r>
    </w:p>
    <w:tbl>
      <w:tblPr>
        <w:tblW w:w="9650" w:type="dxa"/>
        <w:jc w:val="left"/>
        <w:tblInd w:w="-1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673"/>
        <w:gridCol w:w="1062"/>
        <w:gridCol w:w="1428"/>
        <w:gridCol w:w="2692"/>
        <w:gridCol w:w="1238"/>
      </w:tblGrid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получателя субсидии (наименование банка, БИК, к/с, р/с)</w:t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убсидии</w:t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ланирования, экономического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и муниципального имущест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юхтетского района                    _______________________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00000A"/>
      <w:sz w:val="20"/>
      <w:szCs w:val="20"/>
      <w:lang w:val="ru-RU" w:bidi="ar-SA" w:eastAsia="zh-CN"/>
    </w:rPr>
  </w:style>
  <w:style w:type="paragraph" w:styleId="Style20">
    <w:name w:val="Знак Знак Знак"/>
    <w:basedOn w:val="Style18"/>
    <w:qFormat/>
    <w:pPr>
      <w:spacing w:lineRule="atLeast" w:line="100" w:before="28" w:after="28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Style18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W">
    <w:name w:val="WW-Знак Знак Знак"/>
    <w:basedOn w:val="Style18"/>
    <w:qFormat/>
    <w:pPr>
      <w:spacing w:lineRule="atLeast" w:line="100" w:before="28" w:after="28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E71757953B7E053D22299513CFBC989F3872D2C1724587254791FF64A8FFBF6C982671901BA2113E434y2H8J" TargetMode="External"/><Relationship Id="rId3" Type="http://schemas.openxmlformats.org/officeDocument/2006/relationships/hyperlink" Target="consultantplus://offline/ref=2BE66B2D6EF61365A9A3A341C4864A25299216744394FB05466E4C670CBA567585677A2F2AA968BBp6p1E" TargetMode="External"/><Relationship Id="rId4" Type="http://schemas.openxmlformats.org/officeDocument/2006/relationships/hyperlink" Target="consultantplus://offline/ref=2BE66B2D6EF61365A9A3A341C4864A2529921375449EFB05466E4C670CBA567585677A2F2AA960B1p6pFE" TargetMode="External"/><Relationship Id="rId5" Type="http://schemas.openxmlformats.org/officeDocument/2006/relationships/hyperlink" Target="consultantplus://offline/ref=2BE66B2D6EF61365A9A3A341C4864A2529921375449EFB05466E4C670CBA567585677A2F2AA960BAp6p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53:00Z</dcterms:created>
  <dc:creator>Пользователь</dc:creator>
  <dc:description/>
  <cp:keywords/>
  <dc:language>en-US</dc:language>
  <cp:lastModifiedBy>Пользователь</cp:lastModifiedBy>
  <dcterms:modified xsi:type="dcterms:W3CDTF">2014-07-03T07:31:00Z</dcterms:modified>
  <cp:revision>5</cp:revision>
  <dc:subject/>
  <dc:title>КРАСНОЯРСКИЙ КРАЙ</dc:title>
</cp:coreProperties>
</file>