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</w:rPr>
              <w:t>субъектам малого и (или) среднего предпринимательства на возмещение части затрат по участию в семинарах, курсах повышения квалификации и прочих обучающих программах в областях, способствующих развитию бизнес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Федеральным законом от 24.07.2007 N 209-ФЗ «О развитии малого и среднего предпринимательства в Российской Федерации», Постановлением администрации Тюхтетского района от 15.10.2012 N 307-п «Об утверждении долгосрочной районной целевой программой «Поддержка и развитие малого и среднего предпринимательства в Тюхтетском районе на 2013-2015 годы»» (далее – Программа)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затрат по участию в семинарах, курсах повышения квалификации и прочих обучающих программах в областях, способствующих развитию бизнес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му Совету по развитию малого и среднего предпринимательства при главе района, состав которого утвержден Постановлением администрации Тюхтетского района от 17.06.2009г. №160-п «Об Общественном Совете по развитию малого и среднего предпринимательства при главе района», производить экспертизу заявлений на оказание финансовой поддержки на предмет соответствия условиям Программы и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Голос Тюхтета" и разместить на официальном сайте администрации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h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по экономическим и финансовым вопросам Кориш Е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3 года</w:t>
      </w:r>
      <w:r>
        <w:rPr>
          <w:sz w:val="28"/>
          <w:szCs w:val="28"/>
        </w:rPr>
        <w:t>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Г.П.Дзалба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юхтетского р</w:t>
      </w:r>
      <w:bookmarkStart w:id="0" w:name="_GoBack"/>
      <w:bookmarkEnd w:id="0"/>
      <w:r>
        <w:rPr/>
        <w:t>айона</w:t>
      </w:r>
    </w:p>
    <w:p>
      <w:pPr>
        <w:pStyle w:val="Normal"/>
        <w:jc w:val="right"/>
        <w:rPr/>
      </w:pPr>
      <w:r>
        <w:rPr/>
        <w:t>от  14.06.2013 года № 20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 И (ИЛИ) СРЕДНЕГО ПРЕДПРИНИМАТЕЛЬСТВА НА ВОЗМЕЩЕНИЕ ЧАСТИ ЗАТРАТ ПО УЧАСТИЮ В СЕМИНАРАХ, КУРСАХ ПОВЫШЕНИЯ КВАЛИФИКАЦИИ И ПРОЧИХ ОБУЧАЮЩИХ ПРОГРАММАХ В ОБЛАСТЯХ, СПОСОБСТВУЮЩИХ РАЗВИТИЮ БИЗНЕС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субъектам малого и (или) среднего предпринимательства на возмещение части затрат по участию в семинарах, курсах повышения квалификации и прочих обучающих программах в областях, способствующих развитию бизнеса</w:t>
      </w:r>
      <w:r>
        <w:rPr>
          <w:sz w:val="28"/>
          <w:szCs w:val="28"/>
        </w:rPr>
        <w:t xml:space="preserve"> </w:t>
      </w:r>
      <w:r>
        <w:rPr/>
        <w:t>(далее - Порядок), устанавливает механизм и условия предоставления муниципальной финансовой поддержки в форме предоставления субсидий субъектам малого и (или) среднего предпринимательства (далее - СМСП) Тюхтетского района на возмещение части расходов по участию в семинарах, курсах повышения квалификации и прочих обучающих программах в областях, способствующих развитию бизнеса (далее –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долгосрочной районной целевой программой «Поддержка и развитие малого и среднего предпринимательства в Тюхтетском района на 2013-2015 годы» (далее – Программа), утвержденной Постановлением администрации Тюхтетского района от 15.10.2012г. №307-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Используемое в настоящем Порядке понятие «субъект малого предпринимательства» понимается в том значении, в котором оно используе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азмер субсидии составляет 90% от затрат, понесенных СМСП на участие в обучающих программах, но не более 100,0 тыс. руб. одному СМСП в течение одного финансового года.</w:t>
      </w:r>
    </w:p>
    <w:p>
      <w:pPr>
        <w:pStyle w:val="Normal"/>
        <w:ind w:firstLine="709"/>
        <w:jc w:val="both"/>
        <w:rPr/>
      </w:pPr>
      <w:r>
        <w:rPr/>
        <w:t>Субсидированию подлежат расходы на участие в обучающих программах, понесенные в текущем финансовом году.</w:t>
      </w:r>
    </w:p>
    <w:p>
      <w:pPr>
        <w:pStyle w:val="Normal"/>
        <w:ind w:firstLine="709"/>
        <w:jc w:val="both"/>
        <w:rPr/>
      </w:pPr>
      <w:r>
        <w:rPr/>
        <w:t>2.2. Субсидия предоставляется СМСП, зарегистрированным на территории Красноярского края и осуществляющим предпринимательскую деятельность на территории Тюхтетского района.</w:t>
      </w:r>
    </w:p>
    <w:p>
      <w:pPr>
        <w:pStyle w:val="Normal"/>
        <w:ind w:firstLine="709"/>
        <w:jc w:val="both"/>
        <w:rPr/>
      </w:pPr>
      <w:r>
        <w:rPr/>
        <w:t>2.3. В перечень субсидируемых затрат по участию в обучающих программах не входят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езд к месту обучения и обратно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оживание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итание.</w:t>
      </w:r>
    </w:p>
    <w:p>
      <w:pPr>
        <w:pStyle w:val="Normal"/>
        <w:ind w:firstLine="709"/>
        <w:jc w:val="both"/>
        <w:rPr/>
      </w:pPr>
      <w:r>
        <w:rPr/>
        <w:t xml:space="preserve">2.4. СМСП не должны иметь признаков банкротства или ликвидации, установленных федераль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5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6. Предоставление субсидии субъектам малого предпринимательства производится в пределах средств, предусмотренных на эти цели Программой и Решением Тюхтет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1. Для получения субсидии субъекты малого предпринимательства (далее - заявители) представляют в Отдел планирования, экономического развития и муниципального имущества администрации района (далее - Отдел ПЭРиМИ) </w:t>
      </w:r>
      <w:hyperlink r:id="rId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 или выписку из Единого государственного реестра индивидуальных предпринимателей, полученная в срок не ранее 1 января текущего финансового года (представляется по инициативе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дительные документы (устав для юридических лиц,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, свидетельство о постановке на учет в налоговом орг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Управления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говоров по участию в семинарах, курсах повышения квалификации и прочих обучающих программах в областях, способствующих развитию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платежных документов, подтверждающих оплату расходов, связанных с участием в семинарах, курсах повышения квалификации и прочих обучающих программах в областях, способствующих развитию бизнеса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; в случае безналичного расчета </w:t>
      </w:r>
      <w:r>
        <w:rPr>
          <w:b/>
        </w:rPr>
        <w:t>−</w:t>
      </w:r>
      <w:r>
        <w:rPr/>
        <w:t xml:space="preserve">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оказание услуг: акты передачи-приемки оказанных услуг, в случае участия заявителя в семинарах, курсах повышения квалификации и прочих обучающих программах в областях, способствующих развитию бизнеса за рубежом допускается представление иного документа, свидетельствующего об оказании услуг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;</w:t>
      </w:r>
    </w:p>
    <w:p>
      <w:pPr>
        <w:pStyle w:val="Normal"/>
        <w:ind w:firstLine="540"/>
        <w:jc w:val="both"/>
        <w:rPr/>
      </w:pPr>
      <w:r>
        <w:rPr/>
        <w:t>Все копии должны быть заверены заявителем, представляются вместе с подлинниками документов. После сверки подлинники документов возвращаются заявител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тдел ПЭРиМИ самостоятельно запрашивает документы, указанные в </w:t>
      </w:r>
      <w:hyperlink w:anchor="Par2997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, </w:t>
      </w:r>
      <w:hyperlink w:anchor="Par3000">
        <w:r>
          <w:rPr>
            <w:rStyle w:val="InternetLink"/>
            <w:color w:val="0000FF"/>
          </w:rPr>
          <w:t>четвертом</w:t>
        </w:r>
      </w:hyperlink>
      <w:r>
        <w:rPr/>
        <w:t xml:space="preserve">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2. Представляемые в соответствии с </w:t>
      </w:r>
      <w:hyperlink r:id="rId5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4. Отдел ПЭРиМИ в течение 15 рабочих дней со дня регистрации заявления рассматривает поступившие документы и представляет их в общественный Совет по развитию малого и среднего предпринимательства при администрации района (далее – Совет), состав которого утвержден Постановлением администрации Тюхтетского района от 17.06.2009 № 160-п. Совет в течение 5 рабочих</w:t>
      </w:r>
      <w:r>
        <w:rPr>
          <w:b/>
        </w:rPr>
        <w:t xml:space="preserve"> </w:t>
      </w:r>
      <w:r>
        <w:rPr/>
        <w:t>дней проводит экспертизу на предмет возможности предоставления субсидии, либо, в случаях, предусмотренных Федеральным законом, об отказе в предоставлении субсидии и Отдел ПЭРиМИ информирует заявителя о принятом решении в течение 5 дней со дня его при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Отдел ПЭРиМИ подготавливает проект Постановление администрации Тюхтетского района в течение 30 дней с момента подписания протокола заседания 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Расчет субсидии осуществляется Отделом ПЭРиМИ на основании документов, представленных заявител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Отдел ПЭРиМИ в пятидневный срок со дня подписания Постановления о предоставлении субсидии предоставляет в бухгалтерию администрации Тюхтетского района (далее - бухгалтерия)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перечисление субсидии получателю субсидии установленного образца (Приложение 2 к настоящему Порядку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остановления администрации Тюхтетского района о предоставлении субсид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8. Бухгалтерия на основании представленных документов в течение 5 рабочих дней формирует заявку в Финансовое управление администрации Тюхтетского района (далее – Финансовое управление) на перечисление бюджетных средств на лицевой счет администрации Тюхтетского района (далее – Администрации), открытый в территориальном отделе казначейства по Тюхтетскому району (далее – Казначейство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как получателя средств районного бюджета, в соответствии с представленными Администрацией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 Субсидия считается предоставленной заявителю в день списания средств с  лицевого счета Администрации на расчетный счет заявите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1. Контроль за целевым расходованием бюджетных средств осуществляется Отделом ПЭРиМ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среднего предпринимательства на возмещ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затрат по участию в семинарах, курсах повыш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 и прочих обучающих программа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ях, способствующих развитию бизн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затрат по участию в семинарах, курсах повышения квалификации и прочих обучающих программах в областях, способствующих развитию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: 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ВЭ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редняя   численность   работников   заявителя  за  предшествующий календарный  год  с  учетом  всех  его 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______________чел.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70"/>
        <w:rPr/>
      </w:pPr>
      <w:r>
        <w:rPr>
          <w:rFonts w:cs="Times New Roman" w:ascii="Times New Roman" w:hAnsi="Times New Roman"/>
          <w:sz w:val="24"/>
          <w:szCs w:val="24"/>
        </w:rPr>
        <w:t>2.2. Размер средней заработной платы, рублей ___________________________________</w:t>
      </w:r>
    </w:p>
    <w:p>
      <w:pPr>
        <w:pStyle w:val="ConsPlusNonformat"/>
        <w:widowControl/>
        <w:ind w:firstLine="1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 последнюю отчетную дату)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б имуществе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а отчетную дату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Сведения о финансовом состоянии, тыс.рублей:</w:t>
      </w:r>
    </w:p>
    <w:p>
      <w:pPr>
        <w:pStyle w:val="ConsPlusNonformat"/>
        <w:widowControl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отчетную д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ализации  товаров  (работ,  услуг)  без  учета налога на добавленную  стоимость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 (выполнено работ и услуг)      за год, предшествующий подач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ведения о производстве заявителя:</w:t>
      </w:r>
    </w:p>
    <w:p>
      <w:pPr>
        <w:pStyle w:val="ConsPlusNonformat"/>
        <w:widowControl/>
        <w:ind w:firstLine="34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 (год, предшествующий подачи заявления)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вляется участником соглашений о разделе продукции: 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фессиональным участником рынка ценных бумаг: 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изводство и реализацию подакцизных товаров: 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бычу и реализацию полезных ископаемых, за исключением общераспространенных полезных ископаемых _____________________________________</w:t>
      </w:r>
    </w:p>
    <w:p>
      <w:pPr>
        <w:pStyle w:val="ConsPlusNonformat"/>
        <w:widowControl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именяемая  заявителем  система  налогообложения  (отметить  любым знако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установленна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ощенная (УС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единого  налога  на  вмененный  доход  для  отдельных  видов деятельности (ЕНВД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ельскохозяйственных товаропроизвод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субсидии прошу установить в соответствии с Порядком предоставления     субсидии     вновь     созданным     субъектам    малого предпринимательства на возмещение части расходов, связанных с приобретением и  созданием  основных  средств и началом предпринимательск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казанную информацию не предоставлять без моего согласия третьим лица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среднего предпринимательства на возмещ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затрат по участию в семинарах, курсах повыш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 и прочих обучающих программа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ях, способствующих развитию бизнес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явка на перечисление средств 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 возмещение </w:t>
      </w:r>
      <w:r>
        <w:rPr>
          <w:rFonts w:cs="Times New Roman" w:ascii="Times New Roman" w:hAnsi="Times New Roman"/>
          <w:sz w:val="24"/>
          <w:szCs w:val="24"/>
          <w:u w:val="single"/>
        </w:rPr>
        <w:t>части расходов по участию в семинарах, курсах повышения квалификации и прочих обучающих программах в областях, способствующих развитию 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11"/>
        <w:gridCol w:w="1560"/>
        <w:gridCol w:w="5244"/>
        <w:gridCol w:w="2126"/>
        <w:gridCol w:w="1519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/КП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нковские реквизиты получателя субсид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муниципального имущества</w:t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юхтетского района</w:t>
        <w:tab/>
        <w:t xml:space="preserve">           _______________________     _______________________</w:t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(Ф.И.О.)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right="-425" w:hanging="0"/>
        <w:jc w:val="right"/>
        <w:rPr/>
      </w:pPr>
      <w:r>
        <w:rPr/>
        <w:t>«____» ______________ 20___ г.</w:t>
      </w:r>
    </w:p>
    <w:sectPr>
      <w:footnotePr>
        <w:numFmt w:val="decimal"/>
      </w:footnote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частия заявителя в семинарах, курсах повышения квалификации и прочих обучающих программах в областях, способствующих развитию бизнеса за рубежом, допускается отсутствие счетов-фактур; ко всем документам, составленным на иностранном языке, должны быть приложены копии подлинников переводов на русском языке, засвидетельствованных  в нотариальном поря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htet-adm.ru/" TargetMode="External"/><Relationship Id="rId4" Type="http://schemas.openxmlformats.org/officeDocument/2006/relationships/hyperlink" Target="consultantplus://offline/ref=F6CE71757953B7E053D22299513CFBC989F3872D2C1724587254791FF64A8FFBF6C982671901BA2113E434y2H8J" TargetMode="External"/><Relationship Id="rId5" Type="http://schemas.openxmlformats.org/officeDocument/2006/relationships/hyperlink" Target="consultantplus://offline/ref=F6CE71757953B7E053D22299513CFBC989F3872D2C1724587254791FF64A8FFBF6C982671901BA2113E532y2H0J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5:00Z</dcterms:created>
  <dc:creator>-</dc:creator>
  <dc:description/>
  <cp:keywords/>
  <dc:language>en-US</dc:language>
  <cp:lastModifiedBy>Администратор</cp:lastModifiedBy>
  <cp:lastPrinted>2012-11-01T11:49:00Z</cp:lastPrinted>
  <dcterms:modified xsi:type="dcterms:W3CDTF">2013-07-04T03:09:00Z</dcterms:modified>
  <cp:revision>130</cp:revision>
  <dc:subject/>
  <dc:title>КРАСНОЯРСКИЙ КРАЙ</dc:title>
</cp:coreProperties>
</file>