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ХТЕТСКОГО РАЙОНА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8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498"/>
        <w:gridCol w:w="2987"/>
      </w:tblGrid>
      <w:tr>
        <w:trPr/>
        <w:tc>
          <w:tcPr>
            <w:tcW w:w="2086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4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юхтет</w:t>
            </w:r>
          </w:p>
        </w:tc>
        <w:tc>
          <w:tcPr>
            <w:tcW w:w="2987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-п</w:t>
            </w:r>
          </w:p>
        </w:tc>
      </w:tr>
    </w:tbl>
    <w:p>
      <w:pPr>
        <w:pStyle w:val="Style18"/>
        <w:spacing w:lineRule="atLeast" w:line="100" w:before="0" w:after="0"/>
        <w:jc w:val="both"/>
        <w:rPr/>
      </w:pPr>
      <w:r>
        <w:rPr/>
      </w:r>
    </w:p>
    <w:tbl>
      <w:tblPr>
        <w:tblW w:w="94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субъектам малого и (или) среднего предпринимательства на возмещение части затрат, связанных с участием в выставочно-ярмарочных мероприятиях в Российской Федерации и за рубежом, включая расходы по транспортировке экспозиций</w:t>
            </w:r>
          </w:p>
        </w:tc>
      </w:tr>
    </w:tbl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Тюхтетского района от 10.10.2013 № 353-п «Об утверждении муниципальной программы Тюхтетского района «Поддержка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 на территории Тюхтетского района на 2014-2016 годы</w:t>
      </w:r>
      <w:r>
        <w:rPr>
          <w:rFonts w:cs="Times New Roman" w:ascii="Times New Roman" w:hAnsi="Times New Roman"/>
          <w:sz w:val="28"/>
          <w:szCs w:val="28"/>
        </w:rPr>
        <w:t xml:space="preserve">»» (далее – Программа), 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ми 33, 36 Устава Тюхтетского района, ПОСТАНОВЛЯЮ: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субъектам малого и (или) среднего предпринимательства на возмещение части затрат, связанных с участием в выставочно-ярмарочных мероприятиях в Российской Федерации и за рубежом, включая расходы по транспортировке экспозиций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"Голос Тюхтета" и разместить на официальном сайте администрации Тюхтет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постановления возложить на заместителя главы администрации Тюхтетского района по экономике и финансам (Кориш Е.А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</w:t>
      </w:r>
      <w:r>
        <w:rPr>
          <w:rFonts w:cs="Times New Roman" w:ascii="Times New Roman" w:hAnsi="Times New Roman"/>
          <w:color w:val="FF0000"/>
          <w:sz w:val="28"/>
          <w:szCs w:val="28"/>
        </w:rPr>
        <w:t>1 января 2014 года</w:t>
      </w:r>
      <w:r>
        <w:rPr>
          <w:rFonts w:cs="Times New Roman" w:ascii="Times New Roman" w:hAnsi="Times New Roman"/>
          <w:sz w:val="28"/>
          <w:szCs w:val="28"/>
        </w:rPr>
        <w:t xml:space="preserve">, но не ранее дня, следующего за днем его официального опубликования. 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Г.П.Дзалба</w:t>
      </w:r>
      <w:r>
        <w:br w:type="page"/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к постановлению </w:t>
      </w:r>
    </w:p>
    <w:p>
      <w:pPr>
        <w:pStyle w:val="Style18"/>
        <w:spacing w:lineRule="auto" w:line="240" w:before="0" w:after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администрации  Тюхтетского р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айона</w:t>
      </w:r>
    </w:p>
    <w:p>
      <w:pPr>
        <w:pStyle w:val="Style18"/>
        <w:spacing w:lineRule="auto" w:line="240" w:before="0" w:after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от 27.05.2014 №200-п</w:t>
      </w:r>
    </w:p>
    <w:p>
      <w:pPr>
        <w:pStyle w:val="Style18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bookmarkStart w:id="1" w:name="Par3342"/>
      <w:bookmarkEnd w:id="1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ПРЕДОСТАВЛЕНИЯ СУБСИДИЙ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(ИЛИ) СРЕДНЕГО ПРЕДПРИНИМАТЕЛЬСТВА НА ВОЗМЕЩЕНИЕ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, СВЯЗАННЫХ С УЧАСТИЕМ В ВЫСТАВОЧНО-ЯРМАРОЧ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ЯХ В РОССИЙСКОЙ ФЕДЕРАЦИИ И ЗА РУБЕЖОМ, ВКЛЮЧАЯ</w:t>
      </w:r>
    </w:p>
    <w:p>
      <w:pPr>
        <w:pStyle w:val="Style18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ХОДЫ ПО ТРАНСПОРТИРОВКЕ ЭКСПОЗИЦИЙ</w:t>
      </w:r>
    </w:p>
    <w:p>
      <w:pPr>
        <w:pStyle w:val="Style18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bookmarkStart w:id="2" w:name="Par3360"/>
      <w:bookmarkEnd w:id="2"/>
      <w:r>
        <w:rPr>
          <w:rFonts w:cs="Times New Roman" w:ascii="Times New Roman" w:hAnsi="Times New Roman"/>
        </w:rPr>
        <w:t>1. ОБЩИЕ ПОЛОЖЕНИЯ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ядок предоставления субсидий субъектам малого и (или) среднего предпринимательства на возмещение части затрат, связанных с участием в выставочно-ярмарочных мероприятиях в Российской Федерации и за рубежом, включая расходы по транспортировке экспозиций (далее - Порядок), устанавливают механизм и условия предоставления государственной поддержки в форме субсидии на возмещение части затрат по участию в выставочно-ярмарочных мероприятиях в Российской Федерации и за рубежом, включая расходы по транспортировке экспозиций, понесенных субъектами малого и (или) среднего предпринимательства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аботан в соответствии с муниципальной программой, утвержденной Постановлением администрации Тюхтетского района от 10.10.2013г. №353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заявитель – субъект малого и среднего предпринимательства, подавш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редоставлении субсидии по форме согласно приложению N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лучатель – субъект малого и среднего предпринимательства, с которым заключено соглашение о предоставлении субсид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соглашение о предоставлении субсидии (далее Соглашение) – типовая форма утверждена Постановлением администрации района от 10.10.2013 № 353-п «</w:t>
      </w:r>
      <w:r>
        <w:rPr>
          <w:rFonts w:eastAsia="Calibri" w:cs="Times New Roman" w:ascii="Times New Roman" w:hAnsi="Times New Roman"/>
          <w:bCs/>
        </w:rPr>
        <w:t xml:space="preserve">Об утверждении муниципальной программы Тюхтетского района </w:t>
      </w:r>
      <w:r>
        <w:rPr>
          <w:rFonts w:cs="Times New Roman" w:ascii="Times New Roman" w:hAnsi="Times New Roman"/>
          <w:color w:val="000000"/>
        </w:rPr>
        <w:t>«Поддержка и развитие субъектов малого и среднего предпринимательства на территории Тюхтетского района на 2014-2016 годы»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кет документов – заявка на предоставление субсидии по форме согласно приложению 1 к настоящему Порядку, с приложением документов, указанных в пункте 3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налогичная поддержка –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совпадающая  по форме, виду и сро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и (или) организация непосредственно и (или) косвенно участвуют в друг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физическое лицо подчиняется другому физическому лицу по должностно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состоят в соответствии с семейным законодательством Российской Федерации в брачных отношениях, отношениях родства или свойства (отец, мать, сын, дочь, дедушка, бабушка, внук, внучка, брат, сестра, отчим, мачеха, пасынок, падчерица, тесть, теща, свекор, свекровь, зять, невестка /сноха/), усыновителя и усыновленного, а также попечителя и опек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3367"/>
      <w:bookmarkStart w:id="4" w:name="Par3367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ПРЕДОСТАВЛЕНИЯ СУБСИДИИ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5" w:name="Par3375"/>
      <w:bookmarkEnd w:id="5"/>
      <w:r>
        <w:rPr>
          <w:rFonts w:cs="Times New Roman" w:ascii="Times New Roman" w:hAnsi="Times New Roman"/>
        </w:rPr>
        <w:t>2.1. Субсидия предоставляется единовременно после документального подтверждения фактов оплаты затрат по участию в выставочно-ярмарочных мероприятиях в Российской Федерации и за рубежом, включая расходы по транспортировке экспози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eastAsia="Calibri" w:cs="Times New Roman" w:ascii="Times New Roman" w:hAnsi="Times New Roman"/>
          <w:lang w:eastAsia="en-US"/>
        </w:rPr>
        <w:t xml:space="preserve">Субсидии субъектам малого и (или) среднего предпринимательства на возмещение части затрат, связанных с участием в выставочно-ярмарочных мероприятиях в Российской Федерации и за рубежом, включая расходы по транспортировке экспозиций, </w:t>
      </w:r>
      <w:r>
        <w:rPr>
          <w:rFonts w:eastAsia="MS Mincho;Arial Unicode MS" w:cs="Times New Roman" w:ascii="Times New Roman" w:hAnsi="Times New Roman"/>
          <w:lang w:eastAsia="ja-JP"/>
        </w:rPr>
        <w:t xml:space="preserve">предоставляются в размере 2/3 затрат, понесенных субъектом малого или среднего предпринимательства, но не более 10 тыс. рублей </w:t>
      </w:r>
      <w:r>
        <w:rPr>
          <w:rFonts w:cs="Times New Roman" w:ascii="Times New Roman" w:hAnsi="Times New Roman"/>
        </w:rPr>
        <w:t xml:space="preserve">(при условии софинансирования из краевого (в т.ч. федерального) бюджета - не более 250 тыс. рублей) </w:t>
      </w:r>
      <w:r>
        <w:rPr>
          <w:rFonts w:eastAsia="MS Mincho;Arial Unicode MS" w:cs="Times New Roman" w:ascii="Times New Roman" w:hAnsi="Times New Roman"/>
          <w:lang w:eastAsia="ja-JP"/>
        </w:rPr>
        <w:t>на участие в одном выставочно-ярмарочном меропри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При заключении договора на участие в выставочно-ярмарочных мероприятиях для экспозиции товаров (работ, услуг) двух и более субъектов малого и (или) среднего предпринимательства (общая экспозиция) субсидии предоставляются каждому субъекту малого и (или) среднего предпринимательства пропорционально понесенным затратам по участию в выставочно-ярмароч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В перечень субсидируемых затрат по участию в выставочно-ярмарочных мероприятиях в Российской Федерации и за рубежом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аккреди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сб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аренду выставочных площадей, застройку (оборудование) стендов, включая выставочные стенды, оборудование, витр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транспортировке экспозиций до места проведения выставочно-ярмарочных мероприятий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расходы по участию в выставочно-ярмарочных мероприятиях в Российской Федерации и за рубежом за исключением расходов на проезд к месту проведения указанных мероприятий и обратно, найма жилых помещений 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5. Субсидии предоставляются субъектам малого и (или) среднего предпринимательства при условии, что затраты по договорам, заключенным в связи с участием в выставочно-ярмарочных мероприятиях в Российской Федерации и за рубежом, договорам перевозки грузов, произведены не ранее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6. Субсидии предоставляются субъектам малого и среднего предпринимательства, которые соответствуют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регистрированные на территории Красноярского края и осуществляющие свою хозяйственную деятельность на территории Тюхтетск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имеющие задолженности по налоговым и иным обязательным платежам в бюджеты бюджетной системы Российской Федерации и внебюджетные фонды по состоянию на дату не ранее 30 дней до даты регистрации пакета документов в отделе планирования экономического развития и муниципального имущества администрации Тюхтетского района (далее - Отдел ПЭР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находящиеся в состоянии реорганизации, ликвидации или 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заключившие договоры на приобретение на участие в выставочно-ярмарочных мероприятиях для экспозиции товаров (работ, услуг) не с взаимозависимыми лицами и (или) не с физическими лицами, не зарегистрированными в качестве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) в отношении которых ранее не было принято решение об оказании аналогичной поддержки или сроки ее оказания истек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едоставления аналогичной поддержки проверяется Отделом ПЭРиМИ по данным, указанным в реестрах получателе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7. В случае нарушения условий настоящего Порядка, а также в случае предоставления недостоверных или неполных сведений заявителю может быть отказано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8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сутствие средств в бюджете района, предусмотренных на эти цели в текущем финансовом году, за исключением случая, когда на дату подачи пакета документов, министерством инвестиций и инноваций Красноярского края принято решение о проведении конкурса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е заявителем неполного пакета документов, указанных в пункте 3.1 настоящего Порядка, которые заявитель должен представить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выполнение условий оказания поддержки, указанных в настояще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несоответствие расходов, представленных к возмещению, расходам указанным в пункте 2.1. и 2.3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нее в отношении заявителя – субъекта малого и среднего предпринимательства было принято решение об оказании аналогичной услуги (поддержки) и сроки ее оказания не истек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е использование средств услуги (поддержки), прошло менее чем три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едставление копий документов, не поддающих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едставление заявителем недостоверных сведений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) заключение договоров, подтверждающих расходы, указанные в пункте 2.1. и 2.3. настоящего Порядка, с взаимозависимыми лицами и (или) с физическими лицами, не зарегистрированными в качестве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если предельные размеры расчетов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х с осуществлением ими предпринимательской деятельности, в рамках одного договора, заключенного между указанными лицами, превышают предельные размеры расчетов наличными деньгами в Российской Федерации, установленные Центральным банк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9. Заявитель несет ответственность за достоверность документов, представляемых для получения субсидий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0. Предоставление субсидии осуществляется при условии отсутствия у субъектов малого и (или) среднего предпринимательств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</w:rPr>
      </w:pPr>
      <w:bookmarkStart w:id="6" w:name="Par7439"/>
      <w:bookmarkEnd w:id="6"/>
      <w:r>
        <w:rPr>
          <w:rFonts w:cs="Times New Roman" w:ascii="Times New Roman" w:hAnsi="Times New Roman"/>
        </w:rPr>
        <w:t>3.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7441"/>
      <w:bookmarkEnd w:id="7"/>
      <w:r>
        <w:rPr>
          <w:rFonts w:cs="Times New Roman" w:ascii="Times New Roman" w:hAnsi="Times New Roman"/>
        </w:rPr>
        <w:t>3.1. Для получения субсидии Заявители представляют в Отдел планирования, экономического развития и муниципального имущества администрации района (далее - Отдел ПЭРиМИ) пакет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7444"/>
      <w:bookmarkEnd w:id="8"/>
      <w:r>
        <w:rPr>
          <w:rFonts w:cs="Times New Roman" w:ascii="Times New Roman" w:hAnsi="Times New Roman"/>
        </w:rPr>
        <w:t>- заявление о предоставлении субсидии по форме согласно приложению N 1 к настоящему Порядку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иски из Единого государственного реестра юридических лиц  или выписки из Единого государственного реестра индивидуальных предпринимателей, выданной не ранее чем за 30 дней до даты по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сведений о среднесписочной численности работников за два календарных года, предшествующих году подачи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деятельности менее двух лет заявители представляют копии сведений о средней списочной численности за периоды, предусмотренные пунктом 3 статьи 80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ридические лица представляют копии бухгалтерской отчетности (бухгалтерский баланс, отчет о финансовых результатах и приложения к ним) за два календарных года, предшествующих году подачи пакета документов, и копию промежуточного отчета (бухгалтерский баланс, отчет о финансовых результатах и приложения к ним) за период с начала года подачи пакета документов до 1 числа месяца подачи па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ющие систему налогообложения в виде единого налога на вмененный доход для отдельных видов деятельности – копии уведомления о постановке на учет в налоговом органе в качестве налогоплательщика единого налога на вмененный доход, копии налоговых деклараций по налогу, уплачиваемому в связи с применением единого налога на вмененный до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дивидуальные предприним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щие общую систему налогообложения, представляют копии налоговых деклараций по форме 3-НДФ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ющие систему налогообложения в виде единого налога на вмененный доход для отдельных видов деятельности – копии уведомления о постановке на учет в налоговом органе в качестве налогоплательщика единого налога на вмененный доход, копии налоговых деклараций по налогу, уплачиваемому в связи с применением единого налога на вмененный до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щие патентную систему налогообложения – копии патента на право применения патент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книг доходов и расходов (до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декларации представляются за два календарных года, предшествующих году подачи  пакета документов, книги доходов и расходов – за период с начала года подачи пакета документов до 1 числа месяца подачи пакета. При осуществлении деятельности  менее двух лет  заявители представляют документы за налоговые (отчетные) периоды, предусмотренные Налоговым кодексом Российской Федерации и Федеральным законом от 06.12.2011 № 402-ФЗ «О бухгалтерском уче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9" w:name="Par5"/>
      <w:bookmarkEnd w:id="9"/>
      <w:r>
        <w:rPr>
          <w:rFonts w:cs="Times New Roman" w:ascii="Times New Roman" w:hAnsi="Times New Roman"/>
        </w:rPr>
        <w:t>5) в случае если юридическое лицо имеет в качестве участника  другое юридическое лицо, доля участия которого более 25%, необходимо дополнительно представить следующие документы юридического лица – участ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из Единого государственного реестра юридических лиц, выданную не ранее чем за 30 дней до даты регистрации пакета документов в Отделе ПЭР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едений о среднесписочной численности работников за два календарных года, предшествующих году подачи пакета документов, с отметкой налогов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созданные организации и вновь зарегистрированные индивидуальные предприниматели представляют копии сведений о среднесписочной численности за период, прошедший со дня их государственной регистрации до даты регистрации пакета документов в Отделе ПЭР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бухгалтерской отчетности (бухгалтерский баланс, отчет о финансовых результатах и приложения к н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бухгалтерского и налогового учета представляются за два календарных года, предшествующих году подачи пакета документов, с отметкой налогового органа о принятии. Вновь созданные организации и вновь зарегистрированные индивидуальные предприниматели представляют копии документов бухгалтерского и налогового учета за период со дня их государственной регистрации до даты регистрации пакета документов в Отделе ПЭР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дтверждения факта сдачи налоговой и (или) бухгалтерской отчетности необходимо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документов лично – копии документов с отметкой налогового органа о принят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по телекоммуникационным каналам связи – копии квитанций, подтверждающих факт приема, формируемых налогов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0" w:name="Par14"/>
      <w:bookmarkEnd w:id="10"/>
      <w:r>
        <w:rPr>
          <w:rFonts w:cs="Times New Roman" w:ascii="Times New Roman" w:hAnsi="Times New Roman"/>
        </w:rPr>
        <w:t>6) справки Инспекции ФНС России по месту учета субъекта малого и (или) среднего предпринимательства об отсутствии задолженности по уплате налогов или справки Инспекции ФНС России о состоянии расчетов по налогам, сборам, взносам на дату не ранее 30 дней до даты регистрации пакета документов в отделе ПЭР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правки Пенсионного фонда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в отделе ПЭР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1" w:name="Par17"/>
      <w:bookmarkEnd w:id="11"/>
      <w:r>
        <w:rPr>
          <w:rFonts w:cs="Times New Roman" w:ascii="Times New Roman" w:hAnsi="Times New Roman"/>
        </w:rPr>
        <w:t>8) копи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), за последний отчетный период с отметкой о принятии соответствующего контролирующего органа в случае пред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правки Фонда социального страхования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в отделе ПЭР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) копии договоров по участию в выставочно-ярмарочных мероприятиях, копии договоров перевозки грузов, связанных с доставкой выставочной экспозиции до места проведения выставочно-ярмарочных мероприятий и обратно, копии платежных документов, подтверждающих оплату расходов, связанных с участием в выставочно-ярмарочных мероприятиях, и оплату транспортных расходов по перевозке грузов, связанных с доставкой выставочной экспозиции до места проведения выставочно-ярмарочных мероприятий и обратно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;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 копии документов, подтверждающих выполнение работ (оказание услуг): товарно-транспортные накладные (в случае, если осуществлялась доставка выставочной экспозиции до места проведения выставочно-ярмарочных мероприятий и обратно), акты передачи-приемки выполненных работ (оказанных услуг), в случае участия заявителя в выставочно-ярмарочном мероприятии за рубежом допускается представление иного документа, свидетельствующего о получении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астия заявителя в выставочно-ярмарочном мероприятии за рубежом допускается отсутствие счетов-фактур; ко всем документам, составленным на иностранном языке, должны быть приложены копии подлинников переводов на русском языке, засвидетельствованных в нотариальном порядке;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1) </w:t>
      </w:r>
      <w:hyperlink w:anchor="Par5995">
        <w:r>
          <w:rPr>
            <w:rStyle w:val="InternetLink"/>
            <w:rFonts w:cs="Times New Roman" w:ascii="Times New Roman" w:hAnsi="Times New Roman"/>
            <w:lang w:val="ru-RU" w:bidi="ru-RU"/>
          </w:rPr>
          <w:t>согласие</w:t>
        </w:r>
      </w:hyperlink>
      <w:r>
        <w:rPr>
          <w:rFonts w:cs="Times New Roman" w:ascii="Times New Roman" w:hAnsi="Times New Roman"/>
        </w:rPr>
        <w:t xml:space="preserve"> на обработку персональных данных по форме согласно приложению N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листы пакета документов должны быть пронумерованы, подписаны заявителем, заверены печатью (при наличии) и направлены с сопроводительным письмом, содержащим опись входя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окументы (их копии или сведения, содержащиеся в них), указанные в пункте 3.1 подпунктах 1–2, подпункта 5 абзацах втором, третьем Порядка, запрашиваются Отделом ПЭРи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Представляемые в соответствии с </w:t>
      </w:r>
      <w:hyperlink w:anchor="Par3811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3.1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 в день поступления, с обязательным указанием даты и времени поступления заявки. 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акет документов поступил в Отдел ПЭРиМИ нарочным, заявителю выдается расписка в получении документов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акет документов поступил в Отдел ПЭРиМИ по почте, уведомление о получении документов направляется на почтовый адре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наличия средств в бюджете района, предусмотренных на эти цели в текущем финансовом году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принятии решения о соответствии пакета документов условиям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Соглашение подлежит регистрации в Отделе ПЭРиМИ в день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4. В течение 5 дней со дня регистрации Соглашения Отдел ПЭРиМИ направляет в бухгалтерию администрации Тюхтетского района (далее-Бухгалтерия) реестр получателей субсидий по форме согласно приложению 3 к настоящему Порядку. Бухгалтерия в течение 4 дней со дня получения письма о предоставлении субсидий получателям средств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если отсутствуют средства в бюджете района, предусмотренные на эти цели в текущем финансовом году, но на дату подачи пакета документов министерством инвестиций и инноваций Красноярского края принято решение о проведении конкурса по отбору муниципальных программ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 о принятии решения о 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Пакет документов, соответствующий условиям предоставления субсидии, находится в Отделе ПЭРиМИ до даты подписания Правительством Красноярского края постановления о распределении субсидий между муниципальными образованиями края, признанными победителями конкурсного отбора муниципальных программ (далее – Постано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В случае если в соответствии с постановлением администрация Тюхтетского района не стала победителем конкурсного отбора муниципальных программ и (или) средств по результатам конкурсного отбора муниципальных программ не достаточно для представления субсидии заявителю, Отдел ПЭРиМИ в течение 5 дней с даты подписания Постановления письменно и по телефону уведомляет заявителя об отсутствии средств по результатам конкурсного отбора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 администрации Тюхтетского района о соответствии пакета документов условиям предоставления субсидии отменяется в связи с отсутствием средств по результатам конкурсного отбора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4. В случае наличия средств по результатам конкурсного отбора муниципальных программ Отдел ПЭРиМИ в течение 5 дней с даты подписания Правительством Красноярского края Постановления письменно и по телефону уведомляе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наличии средств по результатам конкурсного отбора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предоставляются заявителям в порядке очередности регистрации заявок в Отделе ПЭР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5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6. Соглашение подлежит регистрации в отделе ПЭРиМИ в день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7. В течение 5 дней со дня регистрации Соглашения Отделом ПЭРиМИ направляет бухгалтерию реестр получателей субсидий по форме согласно приложению 3 к настоящему Порядку бухгалтерия в течение 4 дней со дня получения реестра получателей субсидий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8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9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тдел ПЭРиМИ в течение 30 дней с даты подписания правового акта администрации Тюхтетского района вносит запись в реестр субъектов малого и среднего предпринимательства – получателей поддержки в соответствии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ВОЗВРАТА СУБСИДИЙ. ПРОВЕРКА СОБЛЮДЕНИЯ УСЛО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ИСПОЛЬЗОВАНИЯ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Для оценки Отделом ПЭРиМИ эффективности предоставления субсидий получатель ежеквартально до 20 числа месяца, следующего за отчетным периодом в течение двух календарных лет предоставляет в отдел Отдел ПЭРи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чет о финансово-экономических показателях по форме приложение №1 к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указанные документы должны быть пронумерованы, подписаны заявителем, удостоверены печатью (при наличии) и сопровождаться их о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озврат субсидии в бюджет района осуществляется в случаях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ателем представлены недостоверные сведения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екущем финансовом году в отношении получателя было принято решение об оказании аналогич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ателем нарушены условия, установленные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атель в установленные сроки не представлены документы, указанные в пункте 4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ях, указанных в пункте 4.2 настоящего Порядка, Отдел ПЭРиМИ принимает решение о возврате в бюджет района полученной субсидии в полном объеме, указанном в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шение о возврате субсидии оформляется правовым актом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Отдел ПЭРиМИ в течение 5 дней с даты подписания правового акта администрации Тюхтетского района направляет получателю субсидии уведомление о возврат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лучатель субсидии в течение 25 дней с даты отправки письменного уведомления о возврате субсидии обязан произвести возврат полученной субсидии на лицевой счет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юхтетского района возвращает указанные средства в бюджет района в течение 4 дней со дня их зачисления на свой лице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лучателя от возврата суммы полученной субсидии в бюджет района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7. Обязательная проверка соблюдения условий, целей и порядка предоставления субсидий их получателями осуществляется </w:t>
      </w:r>
      <w:r>
        <w:rPr>
          <w:rFonts w:cs="Times New Roman" w:ascii="Times New Roman" w:hAnsi="Times New Roman"/>
          <w:shd w:fill="FFFFFF" w:val="clear"/>
        </w:rPr>
        <w:t>Отделом ПЭРиМИ</w:t>
      </w:r>
      <w:r>
        <w:rPr>
          <w:rFonts w:cs="Times New Roman" w:ascii="Times New Roman" w:hAnsi="Times New Roman"/>
        </w:rPr>
        <w:t>, а также Финансовым управлением администрации Тюхтетского района и Контрольно-счетным органом муниципального образования Тюхтетского района в соответствии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предоставлении субсидии обязательным условием является согласие получателя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и, включенное в Соглашени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bookmarkStart w:id="12" w:name="Par7485"/>
      <w:bookmarkEnd w:id="12"/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тва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 затрат, связанных с участ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ыставочно-ярмарочных мероприят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рубежом, включая 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анспортировке экспози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3" w:name="Par7499"/>
      <w:bookmarkEnd w:id="13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>Прошу предоставить 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убсидию на возмещение части затрат, связанных с участием в выставочно-ярмарочных  мероприятиях в Российской Федерации и за рубежом, включая расходы по транспортировке экспозици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нформация о заявител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-mail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редняя численность работников заявителя за предшествующий календарный од, с учетом всех его работников, в том числе работников, работающих по гражданско-правовым договорам или  по совместительству с учетом реально отработанного времени, работников представительств, филиалов и других обособленных подразделений 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азмер средней заработной платы, рублей 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Является участником соглашений о разделе продукции: 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Является профессиональным участником рынка ценных бумаг: 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Осуществляет производство и реализацию подакцизных товаров: 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Осуществляет добычу и реализацию полезных ископаемых, за исключением общераспространенных полезных ископаемых: 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Применяемая  заявителем  система  налогообложения  (отметить  любым знаком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еустановленна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рощенная (УСН)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 виде   единого  налога  на  вмененный  доход  для  отдельных  видов деятельности (ЕНВД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сельскохозяйственных товаропроизводителей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мер  субсидии прошу установить в соответствии с Порядком предоставления субсидии субъектам малого и (или) среднего предпринимательства на возмещение части затрат, связанных с участием в выставочно-ярмарочных мероприятиях  в Российской Федерации и за рубежом, включая расходы по транспортировке экспозиций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указанную информацию не предоставлять без моего согласия третьим лица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Par7559"/>
      <w:bookmarkStart w:id="15" w:name="Par755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тва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 затрат, связанных с участ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ыставочно-ярмарочных мероприят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рубежом, включая 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анспортировке экспозиций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6" w:name="Par5995"/>
      <w:bookmarkEnd w:id="16"/>
      <w:r>
        <w:rPr>
          <w:rFonts w:cs="Times New Roman" w:ascii="Times New Roman" w:hAnsi="Times New Roman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ым предпринимателем (заявител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.Тюхтет                                                                                                                                  "__" __________ 201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й (ая) _______________________________________ серия ___________N 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вид документа, удостоверяющего  личность)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, 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 свое  согласие  на  обработку Отделом планирования, экономического развития и муниципального имущества администрации район,  расположенным по адресу: с.Тюхтет, ул.Советская, 9 (далее - Оператор),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государственной 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7" w:name="Par3629"/>
      <w:bookmarkEnd w:id="17"/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тва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 затрат, связанных с участ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ыставочно-ярмарочных мероприят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рубежом, включая 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анспортировке экспозиций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Par3650"/>
      <w:bookmarkEnd w:id="18"/>
      <w:r>
        <w:rPr>
          <w:rFonts w:cs="Times New Roman" w:ascii="Times New Roman" w:hAnsi="Times New Roman"/>
          <w:sz w:val="20"/>
          <w:szCs w:val="20"/>
        </w:rPr>
        <w:t>Реестр получателей субсидии</w:t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рмы муниципальной поддержки)</w:t>
      </w:r>
    </w:p>
    <w:tbl>
      <w:tblPr>
        <w:tblW w:w="9650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673"/>
        <w:gridCol w:w="1062"/>
        <w:gridCol w:w="1428"/>
        <w:gridCol w:w="2692"/>
        <w:gridCol w:w="1238"/>
      </w:tblGrid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</w:t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 муниципального имуще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юхтетского района                    _____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00000A"/>
      <w:sz w:val="20"/>
      <w:szCs w:val="20"/>
      <w:lang w:val="ru-RU" w:bidi="ar-SA" w:eastAsia="zh-CN"/>
    </w:rPr>
  </w:style>
  <w:style w:type="paragraph" w:styleId="Style20">
    <w:name w:val="Знак Знак Знак"/>
    <w:basedOn w:val="Style18"/>
    <w:qFormat/>
    <w:pPr>
      <w:spacing w:lineRule="atLeast" w:line="100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Style18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">
    <w:name w:val="WW-Знак Знак Знак"/>
    <w:basedOn w:val="Style18"/>
    <w:qFormat/>
    <w:pPr>
      <w:spacing w:lineRule="atLeast" w:line="100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E71757953B7E053D22299513CFBC989F3872D2C1724587254791FF64A8FFBF6C982671901BA2113E434y2H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7:00Z</dcterms:created>
  <dc:creator>Пользователь</dc:creator>
  <dc:description/>
  <cp:keywords/>
  <dc:language>en-US</dc:language>
  <cp:lastModifiedBy>Пользователь</cp:lastModifiedBy>
  <dcterms:modified xsi:type="dcterms:W3CDTF">2014-07-03T07:35:00Z</dcterms:modified>
  <cp:revision>7</cp:revision>
  <dc:subject/>
  <dc:title>КРАСНОЯРСКИЙ КРАЙ</dc:title>
</cp:coreProperties>
</file>