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>
          <w:trHeight w:val="471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20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  <w:gridCol w:w="239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и случаев проведения экспертизы проектов административных регламентов муниципальных услуг, оказываемых администрацией Тюхтетского района и структурными подразделениями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1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на основании 36 Устава Тюхтетского района, ПОСТАНОВЛЯЮ: 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ом, уполномоченным на проведение экспертизы проектов административных регламентов муниципальных услуг, оказываемых администрацией Тюхтетского района и структурными подразделениями, считать организационный отдел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и случаи проведения экспертизы проектов административных регламентов муниципальных услуг, оказываемых администрацией Тюхтетского района и структурными подразделениям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района по обеспечению жизнедеятельности района Лучшева Н.С. 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, следующего за днем опубликования в газете "Голос Тюхтета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Г.П. Дзалб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Тюхтетского района  №205-п от 01.07.2011 г.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 СЛУЧАИ ПРОВЕДЕНИЯ ЭКСПЕРТИЗЫ ПРОЕКТОВ</w:t>
      </w:r>
    </w:p>
    <w:p>
      <w:pPr>
        <w:pStyle w:val="ConsPlusTitle"/>
        <w:widowControl/>
        <w:jc w:val="center"/>
        <w:rPr/>
      </w:pPr>
      <w:r>
        <w:rPr/>
        <w:t>АДМИНИСТРАТИВНЫХ РЕГЛАМЕНТОВ, ОКАЗЫВАЕМЫХ</w:t>
      </w:r>
    </w:p>
    <w:p>
      <w:pPr>
        <w:pStyle w:val="ConsPlusTitle"/>
        <w:widowControl/>
        <w:jc w:val="center"/>
        <w:rPr/>
      </w:pPr>
      <w:r>
        <w:rPr/>
        <w:t xml:space="preserve">АДМИНИСТРАЦИЕЙ ТЮХТЕТСКОГО РАЙОНА </w:t>
      </w:r>
    </w:p>
    <w:p>
      <w:pPr>
        <w:pStyle w:val="ConsPlusTitle"/>
        <w:widowControl/>
        <w:jc w:val="center"/>
        <w:rPr/>
      </w:pPr>
      <w:r>
        <w:rPr/>
        <w:t>И СТРУКТУРНЫМИ ПОДРАЗДЕЛЕНИЯМ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онный отдел проводит экспертизу проектов административных регламентов муниципальных услуг, оказываемых администрацией Тюхтетского района и структурными подраздел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иза проводи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ри разработке проекта административного регламента предоставления муниципальной услуги, являющейся необходимой и обязательной, за оказание которой взимается плата с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личии заключений независимой экспертизы в отношении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 административного регламента предоставляется на экспертизу в течение 2 рабочих дней по истечении срока, установленного для проведения независимой экспертизы, с предоставлением заключений независимой экспертизы при их наличии.</w:t>
      </w:r>
    </w:p>
    <w:p>
      <w:pPr>
        <w:pStyle w:val="Normal"/>
        <w:autoSpaceDE w:val="false"/>
        <w:ind w:firstLine="540"/>
        <w:jc w:val="both"/>
        <w:rPr/>
      </w:pPr>
      <w:r>
        <w:rPr/>
        <w:t>3. Непосредственно экспертизу проектов административных регламентов проводит ведущий специалист-юрисконсульт, в течение 7 рабочих дней со дня получения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4. Ведущий специалист-юрисконсульт, в ходе проведения экспертизы дает правовую оценку проекта регламента на предмет соблюдения процедуры разработки административного регламента, требований, предъявляемых к нему нормативными правовыми актами Российской Федерации, Красноярского края, муниципальными правовыми актами; оценивает учет предложений, поступивших в ходе обсуждения проекта административного регламента и результатов независимой экспертизы (в случае ее наличия) в проекте административного регламента; проводит антикоррупционную экспертизу. В случае выявления в проекте регламента несоответствий нормативным правовым актам и (или) коррупциогенных факторов подготавливает заключение, в котором указывает выявленные несоответствия и (или) коррупциогенные факторы и способы их устранения, и направляет заключение разработчику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, являющийся разработчиком проекта административного регламента, в течение 5 рабочих дней со дня получения экспертного заключения рассматривает его, при необходимости с учетом сделанных в нем выводов вносит в проект административного регламента соответствующие изменения и направляет доработанный проект административного регламента ведущему специалисту-юрисконсуль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у разработчиков проекта при оценке заключения разногласий такие разногласия оформляются в письменном виде в течение 3 рабочих дней со дня получения заключения по результатам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огласия с разногласиями ведущий специалист-юрисконсульт, в течение 2 рабочих дней со дня получения разногласия делает на заключении надпись о том, что в результате урегулирования возникших разногласий, выявленные несоответствия и (или) коррупциогенные факторы полностью или в части таковыми не я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разногласия не урегулированы, они выносятся на рассмотрение главе района, подписывающему правовой акт об утверждении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отсутствия замечаний к проекту административного регламента ведущий специалист-юрисконсульт, согласовывает проект административного регламента путем подписания листа согласования проекта нормативного акта, которым утверждается административный регламент, и подготавливает соответствующе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107" TargetMode="External"/><Relationship Id="rId4" Type="http://schemas.openxmlformats.org/officeDocument/2006/relationships/hyperlink" Target="consultantplus://offline/main?base=RLAW123;n=61923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2:00Z</dcterms:created>
  <dc:creator>User</dc:creator>
  <dc:description/>
  <cp:keywords/>
  <dc:language>en-US</dc:language>
  <cp:lastModifiedBy>User</cp:lastModifiedBy>
  <cp:lastPrinted>2011-07-01T12:56:00Z</cp:lastPrinted>
  <dcterms:modified xsi:type="dcterms:W3CDTF">2011-07-01T09:02:00Z</dcterms:modified>
  <cp:revision>2</cp:revision>
  <dc:subject/>
  <dc:title>МИНУСИНСКИЙ РАЙОННЫЙ СОВЕТ ДЕПУТАТОВ</dc:title>
</cp:coreProperties>
</file>