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</w:t>
            </w:r>
            <w:r>
              <w:rPr/>
              <w:t>205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32"/>
        <w:gridCol w:w="2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ликвидации муниципального образовательного учреждения «Пузановская начальная общеобразовательная школа»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ст. 31,34 Закона РФ от 10.07.1992 №3266-1 «Об образовании», Уставом Тюхтетского района, Уставом МОУ «Пузановская начальная общеобразовательная школа», учитывая решение схода жителей д. Пузаново от 21.06.2010 года о согласии на ликвидацию МОУ «Пузановская начальная общеобразовательная школа»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Ликвидировать муниципальное образовательное учреждение «Пузановская начальная общеобразовательная школ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ликвидационную комиссию по ликвидации муниципального образовательного учреждения «Пузановская начальная общеобразовательная школа» в составе согласно при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отдела образования администрации района (Малышенко В.Г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В течение 3 дней с момента начала работы ликвидационной комиссии уведомить в письменной форме Межрайонную инспекцию ФНС России №4 по Красноярскому краю о том, что юридическое лицо МОУ «Пузановская начальная общеобразовательная школа» находится в процессе ликвидации, а также о  формировании ликвидацио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беспечить проведение организационно-штатных мероприятий в МОУ «Пузановская начальная общеобразовательная школа» в четком соответствии с требованиями действующего трудового законодательств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нять меры по переводу обучающихся в МОУ «Пузановская начальная общеобразовательная школа» в МОУ «Тюхтетская средняя общеобразовательная школа №1» и в МОУ «Тюхтетская средняя общеобразовательная школа №2»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А.А. Попк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ступает в силу со дня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                            Г.П. Дзалб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2.08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онной комиссии М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узановская 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99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лышенко Валентина Герман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район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 Гал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ланирования, экономического развития и муниципального имуществ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адина Олеся Евген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юрисконсульт администрации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кина Наталья Михайл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ведующая МОУ «Пузановская начальная общеобразовательная школа»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кунова Светлана Михайл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9:00Z</dcterms:created>
  <dc:creator>Studenova</dc:creator>
  <dc:description/>
  <dc:language>en-US</dc:language>
  <cp:lastModifiedBy>Юрист</cp:lastModifiedBy>
  <cp:lastPrinted>2010-08-03T14:32:00Z</cp:lastPrinted>
  <dcterms:modified xsi:type="dcterms:W3CDTF">2010-08-09T10:29:00Z</dcterms:modified>
  <cp:revision>2</cp:revision>
  <dc:subject/>
  <dc:title>ПОСТАНОВЛЕНИЕ АДМИНИСТРАЦИИ РАЙОНА</dc:title>
</cp:coreProperties>
</file>