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rPr>
      </w:pPr>
      <w:r>
        <w:rPr>
          <w:b/>
          <w:sz w:val="28"/>
          <w:szCs w:val="28"/>
          <w:lang w:val="en-US" w:eastAsia="en-US"/>
        </w:rPr>
        <w:drawing>
          <wp:inline distT="0" distB="0" distL="0" distR="0">
            <wp:extent cx="48895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488950" cy="60579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ярский кра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юхтетского района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07.2011                                       с.Тюхтет                                  № 206-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организации срочного захоронения труп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39"/>
        <w:jc w:val="both"/>
        <w:rPr/>
      </w:pPr>
      <w:r>
        <w:rPr>
          <w:rFonts w:eastAsia="Times New Roman" w:cs="Times New Roman" w:ascii="Times New Roman" w:hAnsi="Times New Roman"/>
        </w:rPr>
        <w:t xml:space="preserve">     </w:t>
      </w:r>
      <w:r>
        <w:rPr>
          <w:rFonts w:cs="Times New Roman" w:ascii="Times New Roman" w:hAnsi="Times New Roman"/>
          <w:sz w:val="28"/>
          <w:szCs w:val="28"/>
        </w:rPr>
        <w:t>В соответствии с Федеральными законами Российской Федерации от 12.01.96 № 8-ФЗ «О погребении и похоронном деле», от 12.02.98 № 28-ФЗ «О гражданской обороне», от 30.03.99 № 52-ФЗ «О санитарно-эпидемиологическом благополучии населения», от 10.01.2002 № 7-ФЗ «Об охране окружающей среды», постановлением Главного санитарного врача Российской Федерации от 08.04.2003 №35 «О введении в действие СаНПиН 2.1.1279-03», ПОСТАНОВЛЯЮ:</w:t>
        <w:tab/>
        <w:tab/>
        <w:tab/>
        <w:tab/>
        <w:tab/>
      </w:r>
    </w:p>
    <w:p>
      <w:pPr>
        <w:pStyle w:val="Normal"/>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по срочному захоронению трупов в военное время и в крупномасштабных чрезвычайных ситуациях, авариях, катастрофах в Тюхтетском   районе  согласно  приложению № 1.</w:t>
        <w:tab/>
        <w:tab/>
      </w:r>
    </w:p>
    <w:p>
      <w:pPr>
        <w:pStyle w:val="Style15"/>
        <w:ind w:firstLine="539"/>
        <w:jc w:val="both"/>
        <w:rPr>
          <w:rFonts w:ascii="Times New Roman" w:hAnsi="Times New Roman" w:cs="Times New Roman"/>
          <w:sz w:val="28"/>
          <w:szCs w:val="28"/>
        </w:rPr>
      </w:pPr>
      <w:r>
        <w:rPr>
          <w:rFonts w:cs="Times New Roman" w:ascii="Times New Roman" w:hAnsi="Times New Roman"/>
          <w:sz w:val="28"/>
          <w:szCs w:val="28"/>
        </w:rPr>
        <w:t>2. Рекомендовать главам сельских поселений:</w:t>
      </w:r>
    </w:p>
    <w:p>
      <w:pPr>
        <w:pStyle w:val="Style15"/>
        <w:ind w:firstLine="539"/>
        <w:jc w:val="both"/>
        <w:rPr/>
      </w:pPr>
      <w:r>
        <w:rPr>
          <w:rFonts w:cs="Times New Roman" w:ascii="Times New Roman" w:hAnsi="Times New Roman"/>
          <w:sz w:val="28"/>
          <w:szCs w:val="28"/>
        </w:rPr>
        <w:t>-использовать данное положение при принятии нормативных актов.</w:t>
      </w:r>
    </w:p>
    <w:p>
      <w:pPr>
        <w:pStyle w:val="Style15"/>
        <w:ind w:firstLine="540"/>
        <w:jc w:val="both"/>
        <w:rPr/>
      </w:pPr>
      <w:r>
        <w:rPr>
          <w:rFonts w:cs="Times New Roman" w:ascii="Times New Roman" w:hAnsi="Times New Roman"/>
          <w:sz w:val="28"/>
          <w:szCs w:val="28"/>
        </w:rPr>
        <w:t>-в срок до 01.08.2011г. принять нормативный акт «Об организации срочного захоронения трупов» и представить в  администрацию район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pPr>
      <w:r>
        <w:rPr>
          <w:rFonts w:cs="Times New Roman" w:ascii="Times New Roman" w:hAnsi="Times New Roman"/>
          <w:sz w:val="28"/>
          <w:szCs w:val="28"/>
        </w:rPr>
        <w:t>Первый заместитель главы</w:t>
        <w:tab/>
        <w:tab/>
        <w:tab/>
        <w:tab/>
        <w:tab/>
        <w:tab/>
        <w:tab/>
        <w:tab/>
        <w:tab/>
        <w:t xml:space="preserve">          администрации района                                           В.И.Козлов      </w:t>
      </w:r>
    </w:p>
    <w:p>
      <w:pPr>
        <w:pStyle w:val="Normal"/>
        <w:spacing w:lineRule="atLeast" w:lin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600" w:type="dxa"/>
        <w:jc w:val="left"/>
        <w:tblInd w:w="5580" w:type="dxa"/>
        <w:tblLayout w:type="fixed"/>
        <w:tblCellMar>
          <w:top w:w="0" w:type="dxa"/>
          <w:left w:w="108" w:type="dxa"/>
          <w:bottom w:w="0" w:type="dxa"/>
          <w:right w:w="108" w:type="dxa"/>
        </w:tblCellMar>
      </w:tblPr>
      <w:tblGrid>
        <w:gridCol w:w="3600"/>
      </w:tblGrid>
      <w:tr>
        <w:trPr>
          <w:trHeight w:val="720" w:hRule="atLeast"/>
        </w:trPr>
        <w:tc>
          <w:tcPr>
            <w:tcW w:w="36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 206-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4.07.2011г.</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о срочному захоронению трупов в военное время и в крупномасштабных чрезвычайных ситуациях, авариях, катастрофах в Тюхтетском район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ожении по срочному захоронению трупов в военное время и в крупномасштабных чрезвычайных ситуациях, авариях, катастрофах в Тюхтетском районе (далее–Положение) изложен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выбора и подготовки мест под массовые захорон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транспортировки и доставки погибших (умерших) к местам погребений и крем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оведения массовых захоронений в братских могил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егистрации и учета массовых погребе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ложения, такие как: патологоанатомическое освидетельствование, идентификация тел погибших, государственная регистрация смерти, выполнение санитарно-гигиенических норм, доставка трупов к местам захоронений, погребение, исполнение обрядов, оперативность, гуманность остаются незыблемыми. Другие гарантии прав граждан на получение полного перечня услуг будут ограничены, в силу жестких временных рамок.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нят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ребение (захоронение) – обрядовые действия по захоронению тела (останков) человека после его смерти (гибели) осуществляется в соответствии с обычаями и традициями, не противоречащими санитарным, экологическим и иным требованиям. Погребение осуществляется путем предания тела (останков) умершего земле (захоронение в могилу (братскую могилу).</w:t>
      </w:r>
    </w:p>
    <w:p>
      <w:pPr>
        <w:pStyle w:val="Style15"/>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погребения (захоронения) – отведенные в соответствии с этическими, противоэпидемическими, санитарными, экологическими нормами и требованиями, участки земли с сооружаемыми на них кладбищами для захоронения тел (останков) погибших. Места погребения (захоронения) подразделяются в зависимости от принадлежности на государственные и муниципальные, по обычаям – на общественные, вероисповедальные и воински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работ по погребению (захоронению) тел (останков) погибших, необходимо руководствоваться положениями и требованиями федеральных законов от 12.01.96 № 8-ФЗ «О погребении и похоронном деле», от 12.02.98 № 28-ФЗ «О гражданской обороне» постановлений Правительства Российской Федерации от 20.08.97 № 1052 «О мерах по обеспечению работ по эксгумации и идентификации тел погибших в период вооруженного конфликта на территории Чеченской Республики», от 26.11.2007 № 804 «Об утверждении Положения о гражданской обороне в Российской Федерации», иных нормативных и правовых актов Правительства Российской Феде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ребение (захоронение) тел (останков) погибших является частью мероприятий по санитарно-гигиеническому и противоэпидемиолог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бор и подготовка мест для проведения массовых погребений, Нормативно-гигиенические требования по их устройству и содержанию </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ыбор и выделение мест для проведения массовых погребений определяет администрация муниципального образования при положительной санитарно-гигиенической экспертизе в соответствии с СаНПиН 2.1.1279-03.</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под захоронения выбираются сухие, открытые, лучше на опушках лесов и рощ.</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ля четкой организации обеспечения похорон погибших (умерших) и осуществления взаимодействия в органах местного самоуправления создаются окружные и районные похоронные комисс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часток для проведения массовых захоронений должен удовлетворять следующим требования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топляться при паводк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уровень стояния грунтовых вод не менее чем в 2,5 м от поверхности земли при максимальном стоянии грунтовых вод;</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сухую пористую почву (супесчаную, песчаную) на глубине 1,5 м и ниже, с влажностью почвы примерно 6-18%.</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и определении размера участка под захоронение следует исходить из установленного строительными нормами и правилами норматива: 0,01 га на 1000 человек, расстояние до населенных пунктов и жилых кварталов должно быть не менее 300 м.</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Территория захоронения впоследствии должна быть огорожена по периметру.</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Создаваемые массовые погребения не подлежат сносу и могут быть перенесены только по решению органов местного самоуправления в случае угрозы затопления либо других стихийных бедствий.</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Style15"/>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Организация погребения (захоронения) тел (останков) предполагает проведение работ по поиску тел (останков), фиксированию их обнаружения, извлечению и первичной обработке погибших, опознанию, документированию, выбору мест погребения (захоронения), перевозке к ним и захоронению погибши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работы организуются органами местного самоуправления  и организациями в тесном взаимодействии с заинтересованными территориальными органами федеральных органов исполнительной власти. Практическое выполнение работ возлагается на специально создаваемые в составе сил гражданской обороны группы по захоронению тел (останков) погибших.</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й персонал групп по захоронению тел (останков) погибших комплектуется на добровольной основе, по согласованию с органом местного самоуправления, на которые возлагается решение задач по захоронени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е работники и сотрудники правоохранительных органов включаются в состав групп по захоронению тел (останков) погибших по согласованию с местной администрацией, в военное время – приказом руководителя муниципального образования, организующего проведение данных работ.</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группы включается от 22 до 30 человек. </w:t>
      </w:r>
    </w:p>
    <w:p>
      <w:pPr>
        <w:pStyle w:val="Style15"/>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 состав, привлекаемый для проведения работ по захоронению погибших, обеспечивается органами местного самоуправления района следующими видами имущества и технических средст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ом, инженерной техникой и инструмент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м питание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иновыми сапогами и резиновыми перчаткам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иновым (прорезиненным) фартуком (может быть заменен общевойсковым защитным комплектом или костюмом Л-1);</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иратор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ыми очка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й одеждой подменного фонд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зинфицирующими средства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и материально – техническими средствами по обстановк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личного состава групп по захоронению и других должностных лиц, организующих и выполняющих работы по захоронению тел (останков) погибших осуществляется подвижным пунктом питания и подвижным пунктом продовольственного снабжения, создаваемых организациями торговли и питания.</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бжение медико–санитарным имуществом учреждений и формирований, привлекаемых к работе по захоронению трупов, осуществляется за счет имущества текущего довольствия и созданных оперативно – тактических резервов медицинских учреждений, а также неснижаемых запасов аптек. Ответственность за организацию снабжения медико–санитарным имуществом возложена на территориальные органы здравоохранения.</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анитарной обработки личного состава и обеззараживание одежды осуществляется на санитарно–обмывочных пунктах и станциях обеззараживания одежды, развертываемых на базе учреждений банно–прачечного обслуживания. Проведение обработки транспортных средств организуется на станциях обработки техники, развертываемых на базе автомоечных станций.</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работ по захоронению погибших осуществляется на основе трудового договора (контракта), заключаемого в соответствии с Трудовым кодексом Российской Федерации персонально с каждым работником группы по захоронению.</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начала и окончания работ, учет времени выполнения работ в тяжелых и вредных, особых тяжелых и особо вредных условиях труда, а также учет времени работы в обычных условиях, осуществляется начальником группы по захоронению.</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 – эпидемиологический надзор за захоронением трупов возложен на территориальные органы Роспотребнадзора, федерального государственного учреждения здравоохранения «Центр гигиены и эпидемиологии в Красноярском  крае» и другие учреждения, входящие в состав сети наблюдения и лабораторного контроля гражданской обороны Красноярском  крае, осуществляющие экологический мониторинг территорий и объектов природной (окружающей) среды.</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силами и средствами при выполнении мероприятий по захоронению осуществляется через службы жилищно – коммунального хозяйства муниципальных образований, которые представляют информацию о ходе мероприятий по захоронению в отделы (специалистам) по делам гражданской обороны и чрезвычайным ситуациям муниципального образования.</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военных действий с применением обычных средств поражения организация взаимодействия и управление всеми силами и средствами осуществляется с пунктов управления. После проведения эвакомероприятий – с загородного запасного пункта управления, а также с подвижного пункта 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изация поиска, извлечения и первичной обработки тел (останков) погибших. </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тел (останков) погибших осуществляется силами групп по захоронению тел (останков) погибших в ходе проведения ими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Style15"/>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рганизованного и планомерного поиска погибших, территория населенных пунктов, предприятий и организаций, прилегающей местности разбивается на последовательно обследуемые участки (зоны, сектора).</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бнаружения тел (останков) погибших фиксируется старшим группы по захоронению путем обзорной, узловой, детальной и опознавательной фотосъемки, составления схем расположения места обнаружения с привязкой к долговременным ориентирам на местности.</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е тел (останков) погибших из-под завалов зданий и сооружений, подвальных и других заглубленных помещений осуществляется после обнаружения их силами, привлекаемыми к ведению аварийно–спасательных и других неотложных работ, разборке завалов, подготовке площадок нового строительства, к восстановлению и ремонту разрушенных (поврежденных) зданий и сооружений.</w:t>
      </w:r>
    </w:p>
    <w:p>
      <w:pPr>
        <w:pStyle w:val="Style15"/>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озрения в минировании тел (останков) погибших и прилегающей местности (зданий и сооружений), по команде руководителя аварийно-спасательных работ работы останавливаются, выставляется оцепление, на место их обнаружения вызывается пиротехник от органов военного командования (Управления внутренних дел по Красноярскому  краю, Управления федеральной службы безопасности Российской Федерации по Красноярскому краю). Работы возобновляются после доклада пиротехника руководителю аварийно-спасательных работ о завершении разминиров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оведение опознания тел погибших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знание тел (останков) погибших производится с целью установления личности погибших граждан. Для установления личности граждан по телам (останкам) погибших, старший группы по захоронению организует выполнение обзорной, узловой, детальной и опознавательной фотосъемки, а также, если позволяют условия, дактилоскопирование трупов.</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 тел (останков) погибших производится сотрудником правоохранительных органов в присутствии специалиста – медицинского работника. При этом устанавливаются пол, примерный возраст погибшего, описывается его телосложение, цвет волос, глаз, характерные приметы и места их расположения (татуировки, следы операций, повреждения, ампутирования, физические недостатки, состояние зубов и описание их протезирования, родимые пятна и др.). Измеряются окружность головы, дается описание внешности по системе словесного портрета. При описании одежды указываются особые приметы, материал, цвет, характер рисунков, фасон, размер, фабричные метки, загрязнения и прочее. Собираются и описываются предметы, обнаруженные вблизи трупа и в его одежде (оружие, документы, клочки бумаги, ключи, проездные билеты, орудия производства и прочее), а также ценности и деньги. Личные вещи и ценности погибшего должны собираться в отдельный мешок. Если имеются сомнения относительно принадлежности того или иного предмета погибшему лицу, сотрудник правоохранительных органов указывает об этом в протоколе опознания. К мешку прикрепляется бирка, на которой указывается номер трупа. Мешок опечатывается и хранится в специально отведенном месте для вещей погибших.</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тановления личности погибших, кроме документов, удостоверяющих личность, используются обнаруженные на месте письма, фотографии и другие материалы. В особых случаях, когда позволяет обстановка, установление личности может проводиться путем предъявления трупа к опознанию родственникам, соседям, сослуживцам и иным лицам по месту жительства и работы погибшего, которые могли знать его при жизни.</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рядок транспортировки и доставки Тел погибших (умерших) к местам погребений и кремации.</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На месте гибели врачом и сотрудником правоохранительных органов устанавливается причина смерти погибшего.</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рге врачом патологоанатомом в результате вскрытия оформляется врачебное свидетельство о смерти.</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других ведомств, не перевозящего пищевое сырье и продукты питания.</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осле дезинфекции проводится санитарно-эпидемиологический и дозиметрический контроль автотранспор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рядок проведения массовых захоронений в братских могилах </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алогоанатомических пакетах) силами ритуальных служб и похоронными командами от всех специализированных служб, занимающихся похоронным делом.</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Размер братской могилы определяется из расчета 1,2 кв. м площади на одного умершего.</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В одну братскую могилу можно захоронить до 100 трупов. Специальным решением административных органов, имеющих соответствующие полномочия, эта цифра может быть увеличена.</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Расстояние между гробами по горизонтали должно быть не менее 0,5 м и заполняется слоем земли с укладкой по верху хвороста и еловых веток.</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Глубина при захоронении в два уровня должна быть не менее 2,5 м.</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Дно могилы должно быть выше уровня грунтовых вод не менее чем на 0,5 м.</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Толщина земли от верхнего ряда гробов до поверхности должна быть не менее 1 м.</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0. Надмогильный холм устраивается высотой не менее 0,5 м.</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 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3. При погребении больных, умерших вследствие тяжелых инфекционных заболеваний, обязательна их дезинфекция. Для этого труп завертывается в ткань, пропитанную 5% раствором лизола или 10% раствором хлорной извести, засыпаемой на дно могилы слоем в 2-3 см.</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4. Извлечение останков погибшего (умершего) из братской могилы возможно в случаях перезахоронения останков всех захороненных в братской могиле по решению органов местного самоуправления при наличии санитарно-эпидемиологического заключ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5. Не рекомендуется проводить перезахоронение ранее чем через год.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егистрация и учет массовых погребений </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Администрацией сельсовета, на чьей территории находится кладбище, на котором производится захоронение, либо ритуальной службой составляется акт в 3-х экземплярах, в котором указывает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захорон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номер захорон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участка захорон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ахороненны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свидетельства о смерти и дата его выдачи и орган его выдавший на каждого захороненног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анатологического отделения, в котором находился труп;</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номер труп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труп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его обнаруж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его места житель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его рожд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экземпляр акта остается на кладбищ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экземпляр акта поступает в архи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экземпляр акта передается в Министерство   здравоохранения  края.</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и захоронении неопознанных тел погибших (умерших) их учет производится по той же схеме, только без паспортных данны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мероприятий по срочному захоронению трупов в военное время и выполнения условий по пунктам 2-5 настоящей Инструкции может разрабатывается «План взаимодействия служб по организации срочного захоронения трупов людей, трупов животных на территории муниципального образования».</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утверждается Главой администрации муниципального образования и согласовывается с:</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ым комиссаром муниципального образов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ом районного отдела внутренних дел;</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врачом центральной районной больниц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ом унитарного предприятия жилищно-коммунального хозяй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ом центра государственного санитарно-эпидемического надзор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ом ветеринарной лаборатории (надзор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специалистом отдела архитектуры и строитель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ом управления сельского хозяй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е взаимодействия служб по организации срочного захоронения трупов людей, трупов животных на территории муниципального образования» определяются основные цели по поддержанию взаимодействия и выполнению задач:</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м управления по делам ГО и ЧС;</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 военного командов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о-спасательными (аварийно-восстановительными) служба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ей по чрезвычайным ситуация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ально-техническими, медицинскими; инженерными; транспортными службами; службами защиты животных и растений; службами охраны общественного порядка муниципальных образований по срокам, объемам, месту и способам выполнения основных мероприятий по срочному захоронению трупов людей и животных в военное врем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Медико-санитарное обеспечение работ по захоронению погибших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ко-санитарное обеспечение работ по захоронению тел (останков) погибших организуется и осуществляется штатным медицинским составом подразделений формирований гражданской обороны и учреждений спасательной медицинской службы муниципальных образований.</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обых случаях по решению руководителя органа управления по делам гражданской обороны и чрезвычайным ситуациям, на которого возлагается организация работ по захоронению тел (останков) погибших.</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медико-санитарного обеспечения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дицинского освидетельствования личного состава на предмет пригодности к проведению работ по захоронению тел (останков) погибших; </w:t>
      </w:r>
    </w:p>
    <w:p>
      <w:pPr>
        <w:pStyle w:val="Style15"/>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всех видов медицинской помощи при ранениях и заболеваниях, полученных в ходе проведения работ;</w:t>
      </w:r>
    </w:p>
    <w:p>
      <w:pPr>
        <w:pStyle w:val="Style15"/>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анитарно-эпидемического контроля за организацией работ и соблюдением правил захоронения, а также условиями размещения, водоснабжения, питания, банно-прачечного обслуживания личного состава групп по захорон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бжение подразделений и личного состава, принимающего участие при захоронениях, лекарственными и дезинфицирующими средствами, контроль за правильностью их использования.</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едении санитарно-эпидемического надзора за погребением (захоронением) тел (останков) погибших осуществляются:</w:t>
      </w:r>
    </w:p>
    <w:p>
      <w:pPr>
        <w:pStyle w:val="Style15"/>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соблюдением санитарно-гигиенических и противоэпидемических требований при выборе места для братских могил и выполнением правил захоронения;</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роведением дезинфекционных мероприятий при захоронении тел (останков) погибших, а также проверки правильности закапывания опасных для здоровья населения материалов;</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наличием у личного состава подразделений, осуществляющих санитарную очистку очагов поражения и погребения (захоронения) тел, специальной одежды и за организацией его санитарной обработки, помыв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чалом работ проводится медицинский осмотр личного состава, в ходе которого выявляются больные, а также лица, имеющие выраженные физические и психические нарушения. Такие лица к проведению работ не допуска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работ осуществляется дежурство врача (фельдшера) в непосредственной близости от места выполнения работ. Обеспечивается готовность санитарного транспор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вершении работ обеспечивается проведение мероприятий по медицинской и психологической реабилитации личного состава в установленном порядке.</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ронение трупов погибших в военное время является одной из основных задач гражданской обороны и представляет собой комплекс мероприятий по санитарно-гигиеническому и противоэпидемическому обеспечению населения в районах военных действий. Комплекс проводимых работ заключается в очистке очагов массового поражения и срочном захоронении трупов погибших в соответствии требованиям нормативных документов и законодательных акт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Финансирование работ по захоронению погибших. </w:t>
      </w:r>
    </w:p>
    <w:p>
      <w:pPr>
        <w:pStyle w:val="Style15"/>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организации массового погребения в братских могилах и других захоронений жертв военных действий и крупномасштабных катастроф, а также финансирование содержания мест погребений, установка памятников, создание мемориалов осуществляется в соответствии с расходными обязательствами за счет бюджетов федеральных органов, областного бюджета, муниципальных образований и организаций.</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7:00Z</dcterms:created>
  <dc:creator>Tat'yana</dc:creator>
  <dc:description/>
  <cp:keywords/>
  <dc:language>en-US</dc:language>
  <cp:lastModifiedBy>Влад П. Русских</cp:lastModifiedBy>
  <cp:lastPrinted>2011-07-04T13:34:00Z</cp:lastPrinted>
  <dcterms:modified xsi:type="dcterms:W3CDTF">2013-06-06T00:59:00Z</dcterms:modified>
  <cp:revision>6</cp:revision>
  <dc:subject/>
  <dc:title> </dc:title>
</cp:coreProperties>
</file>