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</w:t>
            </w:r>
            <w:r>
              <w:rPr>
                <w:sz w:val="28"/>
                <w:szCs w:val="28"/>
              </w:rPr>
              <w:t>207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4"/>
        <w:gridCol w:w="239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главы муниципального образования Тюхтетский район, муниципальных служащих, замещающих должности муниципальной службы высшей, главной, ведущей, старшей группы в администрации Тюхтетского района и ее структурных подразделениях, а также сведений о доходах, об имуществе и обязательствах имущественного характера их супруги (супруга) и несовершеннолетних детей, на сайте органов местного самоуправления Тюхтетского райо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5 ст.2 Закона Красноярского края от 07.07.2009 №8-3542 «О представлении гражданами, претендующими на замещение должностей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главы муниципального образования Тюхтетский район, муниципальных служащих, замещающих должности муниципальной службы высшей, главной, ведущей, старшей группы в администрации Тюхтетского района и ее структурных подразделениях, а также сведений о доходах, об имуществе и обязательствах имущественного характера их супруги (супруга) и несовершеннолетних детей,  на сайте органов местного самоуправления Тюхтетского района согласно приложению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данное постановление на официальном сайте  органов местного самоуправления Тюхтетского района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 исполнением  постановления  возложить  на  заместителя главы администрации Тюхтетского района   по социальным и организационным вопросам, общественно-политической работе А.А. Поп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Считать утратившим силу постановление администрации Тюхтетского района от 31.12.2009 «Об утверждении порядка размещения сведений о доходах, об имуществе и обязательствах имущественного характера главы муниципального образования Тюхтетский район и муниципальных служащих, замещающих должности муниципальной службы категории «руководители» на сайте администрации Тюхтетского район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остановление  вступает  в  силу  со  дня  опубликования в районной газете «Голос Тюхт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   Н.С. Лучш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 к постановлению </w:t>
      </w:r>
    </w:p>
    <w:p>
      <w:pPr>
        <w:pStyle w:val="ConsPlusNonformat"/>
        <w:widowControl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7.2012 №207-п</w:t>
      </w:r>
    </w:p>
    <w:p>
      <w:pPr>
        <w:pStyle w:val="ConsPlusNonformat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главы муниципального образования Тюхтетский район, муниципальных служащих, замещающих должности муниципальной службы высшей, главной, ведущей, старшей группы в администрации Тюхтетского района и ее структурных подразделениях, а также сведений о доходах, об имуществе и обязательствах имущественного характера их супруги (супруга) и несовершеннолетних детей,  на сайте органов местного самоуправления Тюхтетского района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должностного лица администрации Тюхтетского района, занимающегося кадровыми вопросами (далее - должностное лицо), по размещению сведений о доходах, об имуществе и обязательствах имущественного характера главы муниципального образования Тюхтетский район, муниципальных служащих, замещающих должности муниципальной службы высшей, главной, ведущей, старшей группы в администрации Тюхтетского района и ее структурных подразделениях, а также сведений о доходах, об имуществе и обязательствах имущественного характера их супруги (супруга) и несовершеннолетних детей, на сайте органов местного самоуправления Тюхтетского район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 официальном сайте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 годовом доходе главы муниципального образования Тюхтетский район, муниципальных служащих, замещающих должности муниципальной службы высшей, главной, ведущей, старшей группы в администрации Тюхтетского района и ее структурных подразделениях, а также 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 перечне объектов недвижимого имущества, принадлежащих главе муниципального образования Тюхтетский район, муниципальным служащим, замещающим должности муниципальной службы высшей, главной, ведущей, старшей группы в администрации Тюхтетского района и ее структурных подразделениях, а также их супруге (супругу) и несовершеннолетним детям, на праве собственности или находящиеся в их использовании, с указанием вида, площади и страны расположения каждого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 перечне транспортных средств, с указанием вида и марки, принадлежащих на праве собственности главе муниципального образования Тюхтетский район, муниципальным служащим, замещающим должности муниципальной службы высшей, главной, ведущей, старшей группы в администрации Тюхтетского района и ее структурных подразделениях, а также их супруге (супругу) и несовершеннолетним де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размещаемых на официальном сайте сведений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иные сведения (кроме указанных в пункте 2 настоящего порядка) о доходах, об имуществе, принадлежащем на праве собственности и об их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ерсональные данны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его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На основании сведений о доходах, об имуществе и обязательствах имущественного характера, должностное лицо формирует сводную таблицу сведений о доходах, об имуществе и обязательствах имущественного характера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о </w:t>
      </w:r>
      <w:hyperlink r:id="rId4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рядку (далее - сводная таблица) и размещает сводную таблицу на официальном сайте органов местного самоуправления в срок не позднее 31 мая года, следующего за отчетны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 размещении на официальном сайте сведений о доходах, об имуществе и обязательствах имущественного характера за каждый последующий год сведения о доходах, об имуществе и обязательствах имущественного характера, размещенные в предыдущие годы, сохраня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В случае если представлены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должностное лицо формирует сводную таблицу и размещает ее на сайте в ближайший рабочий день после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случае если глава муниципального образования Тюхтетский район вступил в должность главы муниципального образования, а гражданин назначен на должность муниципальной службы высшей, главной, ведущей, старшей группы после даты, указанной в пункте 4 настоящего Порядка, должностное лицо формирует сводную таблицу и размещает ее на официальном сайте в срок не позднее 1 месяца со дня предо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800"/>
        <w:gridCol w:w="1800"/>
        <w:gridCol w:w="1260"/>
        <w:gridCol w:w="1980"/>
        <w:gridCol w:w="1980"/>
      </w:tblGrid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униципального</w:t>
              <w:br/>
              <w:t xml:space="preserve">образования  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должност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  <w:br/>
              <w:t>доход,</w:t>
              <w:br/>
              <w:t xml:space="preserve">руб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  </w:t>
              <w:br/>
              <w:t xml:space="preserve">объектов   </w:t>
              <w:br/>
              <w:t xml:space="preserve">недвижимого </w:t>
              <w:br/>
              <w:t xml:space="preserve">имущества,  </w:t>
              <w:br/>
              <w:t>принадлежащих</w:t>
              <w:br/>
              <w:t>лицу на праве</w:t>
              <w:br/>
              <w:t>собственности</w:t>
              <w:br/>
              <w:t xml:space="preserve">или     </w:t>
              <w:br/>
              <w:t>находящихся в</w:t>
              <w:br/>
              <w:t xml:space="preserve">пользовании, </w:t>
              <w:br/>
              <w:t xml:space="preserve">с указанием </w:t>
              <w:br/>
              <w:t>вида, площади</w:t>
              <w:br/>
              <w:t xml:space="preserve">и страны   </w:t>
              <w:br/>
              <w:t xml:space="preserve">расположения </w:t>
              <w:br/>
              <w:t xml:space="preserve">каждого из  </w:t>
              <w:br/>
              <w:t xml:space="preserve">них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  </w:t>
              <w:br/>
              <w:t xml:space="preserve">транспортных </w:t>
              <w:br/>
              <w:t xml:space="preserve">средств, с  </w:t>
              <w:br/>
              <w:t xml:space="preserve">указанием  </w:t>
              <w:br/>
              <w:t>вида и марки,</w:t>
              <w:br/>
              <w:t>принадлежащих</w:t>
              <w:br/>
              <w:t>лицу на праве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   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530" w:hanging="1530"/>
    </w:pPr>
    <w:rPr/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499E953498F17842265F455CFBA986F10958A637B45462E25E0B4E8E20ACB62C7C9C995A5EA4D489C6E0UDV5D" TargetMode="External"/><Relationship Id="rId4" Type="http://schemas.openxmlformats.org/officeDocument/2006/relationships/hyperlink" Target="consultantplus://offline/ref=6A499E953498F17842265F455CFBA986F10958A637B45462E25E0B4E8E20ACB62C7C9C995A5EA4D489C6E2UDV1D" TargetMode="External"/><Relationship Id="rId5" Type="http://schemas.openxmlformats.org/officeDocument/2006/relationships/hyperlink" Target="consultantplus://offline/ref=6A499E953498F17842265F455CFBA986F10958A637B45462E25E0B4E8E20ACB62C7C9C995A5EA4D489C6E0UDV5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32:00Z</dcterms:created>
  <dc:creator>Оксана Михайлова</dc:creator>
  <dc:description/>
  <cp:keywords/>
  <dc:language>en-US</dc:language>
  <cp:lastModifiedBy>User</cp:lastModifiedBy>
  <cp:lastPrinted>2012-08-03T11:55:00Z</cp:lastPrinted>
  <dcterms:modified xsi:type="dcterms:W3CDTF">2012-08-03T03:55:00Z</dcterms:modified>
  <cp:revision>13</cp:revision>
  <dc:subject/>
  <dc:title>Красноярский край </dc:title>
</cp:coreProperties>
</file>