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355"/>
        <w:gridCol w:w="2898"/>
      </w:tblGrid>
      <w:tr>
        <w:trPr/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</w:t>
            </w:r>
            <w:r>
              <w:rPr>
                <w:sz w:val="28"/>
                <w:szCs w:val="28"/>
              </w:rPr>
              <w:t xml:space="preserve">208-п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786"/>
      </w:tblGrid>
      <w:tr>
        <w:trPr/>
        <w:tc>
          <w:tcPr>
            <w:tcW w:w="5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мест для исполнения наказания в виде обязательных работ для лиц, осужденных к обязательным работа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ст. 49 Уголовного кодекса Российской Федерации, ст. 25 Уголовно-исполнительного кодекса Российской Федерации, с целью обеспечения общественной безопасности на территории Тюхтетского района, руководствуясь ст. ст. 33, 36 Устава  Тюхтетского район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еречень муниципальных учреждений и организаций Тюхтетского района и  виды работ, используемых для исполнения наказания в виде обязательных работ для лиц, осужденных к обязательным работам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руководителям организаций, указанных в приложении, обеспечить трудоустройство осужденных, приговоренных к обязательным рабо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знать утратившим силу постановление администрации Тюхтетского района от 09.12.2004 №218-п «О организации обязательных работ на территории Тюхтетского район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района по социальным и организационным вопросам общественно-политической работе Попкова А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финансово-экономическим вопросам                                        В.И. Коз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</w:t>
      </w:r>
    </w:p>
    <w:p>
      <w:pPr>
        <w:pStyle w:val="Normal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Тюхтетского района</w:t>
      </w:r>
    </w:p>
    <w:p>
      <w:pPr>
        <w:pStyle w:val="Normal"/>
        <w:autoSpaceDE w:val="false"/>
        <w:jc w:val="right"/>
        <w:rPr/>
      </w:pPr>
      <w:r>
        <w:rPr/>
        <w:t>от 08 июля 2010 г. N 208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МУНИЦИПАЛЬНЫХ  УЧРЕЖДЕНИЙ И ОРГАНИЗАЦИЙ ТЮХТЕТСКОГО РАЙОНА И ВИДЫ РАБОТ</w:t>
      </w:r>
    </w:p>
    <w:p>
      <w:pPr>
        <w:pStyle w:val="Normal"/>
        <w:autoSpaceDE w:val="false"/>
        <w:jc w:val="center"/>
        <w:rPr/>
      </w:pPr>
      <w:r>
        <w:rPr/>
        <w:t>ИСПОЛЬЗУЕМЫЕ  ДЛЯ ИСПОЛНЕНИЯ НАКАЗАНИЯ В ВИДЕ ОБЯЗАТЕЛЬНЫХ РАБОТ ДЛЯ ЛИЦ,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ОСУЖДЕННЫХ К ОБЯЗАТЕЛЬНЫМ РАБОТ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682"/>
        <w:gridCol w:w="4005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</w:t>
              <w:br/>
              <w:t xml:space="preserve">учреждения   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руководителя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работ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юхтетского сельсовета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щик А.А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  <w:br/>
              <w:t xml:space="preserve">территории Тюхтетского сельсовета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индатского сельсовета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 Н.С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  <w:br/>
              <w:t xml:space="preserve">территории Чиндатского сельсовета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варенкинского сельсовета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ьмах В.М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  <w:br/>
              <w:t xml:space="preserve">территории Поваренкинского сельсовета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инского сельсовета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мерева О.М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  <w:br/>
              <w:t xml:space="preserve">территории Красинского сельсовета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-Четского сельсовета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щиков В.В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  <w:br/>
              <w:t xml:space="preserve">территории Верх-Четского сельсовета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еченского сельсовета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цевич А.В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  <w:br/>
              <w:t xml:space="preserve">территории Зареченского сельсовета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винского сельсовета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алба Е.Г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  <w:br/>
              <w:t xml:space="preserve">территории Двинского сельсовета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онтьевского сельсовета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И.И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  <w:br/>
              <w:t xml:space="preserve">территории Леонтьевского сельсовета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заревского сельсовета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И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  <w:br/>
              <w:t xml:space="preserve">территории Лазаревского сельсовета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-Митропольского сельсовета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нко В.И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  <w:br/>
              <w:t xml:space="preserve">территории Ново-Митропольского сельсовета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Тюхтетская ЦРБ"             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абчук В.М.  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  <w:br/>
              <w:t>территории, прилегающей к зданиям МУЗ «Тюхтетская ЦРБ»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мунальщик»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 В.В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улиц села Тюхтет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Тюхтетская ЦКС»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ю Л.Л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  <w:br/>
              <w:t>территории, прилегающей к зданию МУК «Тюхтетская ЦКС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0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21:00Z</dcterms:created>
  <dc:creator>-</dc:creator>
  <dc:description/>
  <cp:keywords/>
  <dc:language>en-US</dc:language>
  <cp:lastModifiedBy>User</cp:lastModifiedBy>
  <cp:lastPrinted>2010-07-08T09:30:00Z</cp:lastPrinted>
  <dcterms:modified xsi:type="dcterms:W3CDTF">2010-07-08T05:32:00Z</dcterms:modified>
  <cp:revision>6</cp:revision>
  <dc:subject/>
  <dc:title>КРАСНОЯРСКИЙ КРАЙ</dc:title>
</cp:coreProperties>
</file>