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8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Тюхтетского района от 29.06.2011 №196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образовательных учреждений Тюхтетского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4 Закона Красноярского края от 29.10.2009 № 9-3864 «О новых системах оплаты труда работников краевых государственных бюджетных и казенных учреждений», пунктами 3.1, 4.3 Положения о министерстве образования и науки Красноярского края, утвержденного постановлением Правительства Красноярского края от 14.08.2008 № 42-п, распоряжением Губернатора Красноярского края от 04.04.2013 № 120-рг «О полномочиях по руководству министерством образования и науки Красноярского края», 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Тюхтетского района от 29.06.2011 № 196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образовательных учреждений Тюхтетского район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аблице приложении № 2 строку 6 столбца 2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раевые выплаты воспитателям краевых и государственных бюджетных и казенных образовательных учреждений, реализующих основную общеобразовательную программу дошкольного образования детей»; </w:t>
      </w:r>
    </w:p>
    <w:p>
      <w:pPr>
        <w:pStyle w:val="ConsPlusNormal"/>
        <w:widowControl/>
        <w:ind w:firstLine="540"/>
        <w:jc w:val="both"/>
        <w:rPr/>
      </w:pPr>
      <w:r>
        <w:rPr/>
        <w:t>В приложении № 2 таблицу дополнить строкой 7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ые выплаты младшим воспитателям и помощникам воспитателей краевых и государственных бюджетных и казенных образовательных учреждений, реализующих основную общеобразовательную программу дошко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155,2 рублей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Тюхтетского района  по экономике и финансам (Е.А. Кориш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Постановление вступает в силу через 10 дней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района                                                         Г.П. Дзалба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4:00Z</dcterms:created>
  <dc:creator>toma</dc:creator>
  <dc:description/>
  <cp:keywords/>
  <dc:language>en-US</dc:language>
  <cp:lastModifiedBy>user</cp:lastModifiedBy>
  <cp:lastPrinted>2013-06-18T10:36:00Z</cp:lastPrinted>
  <dcterms:modified xsi:type="dcterms:W3CDTF">2013-06-26T01:13:00Z</dcterms:modified>
  <cp:revision>9</cp:revision>
  <dc:subject/>
  <dc:title> </dc:title>
</cp:coreProperties>
</file>