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6.2013                                   с. Тюхтет                                        № 211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становление администрации Тюхтетского района от 18.05.2012 № 141-п «Об утверждении Примерного положения об оплате труда работников муниципальных бюджетных учрежд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расноярского края от 19.11.2009 № 586 –п «Об утверждении порядка проведения эксперимента по введению новых системам  оплаты труда работников  бюджетных и казённых учреждений», статьями 33,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юхтетского района  от 18.05.2012г. № 141-п «Об утверждении Примерного положения об оплате труда работников  муниципальных бюджетных учреждений культуры»  (далее- постановления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дополнить словами: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остановления после слов «учреждений культуры» словами: «и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именование приложения к постановлению дополнить словами: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1.1. Приложения к постановлению после слов «учреждений культуры» дополнить словами  « 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именование приложения №1 к Примерному положению дополнить словами: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именование приложения № 1 к Примерному положению после слов «учреждения культуры» дополнить словами 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Наименование приложения № 2 к Примерному положению дополнить словами: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Наименование приложения № 2 к Примерному положению после слов «учреждения культуры» дополнить словами 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Таблицу Приложения № 2 к примерному положению </w:t>
      </w:r>
      <w:r>
        <w:rPr/>
        <w:t>дополнить строкой 3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дополнительного образования дет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 возложить на заместителя главы администрации Тюхтетского района по экономике и финансам (Е.А.Кориш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Голос Тюхтета» и разместить на официальном сайте администрации Тюхтетского района 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в газете «Голос Тюхт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5:00Z</dcterms:created>
  <dc:creator>Tat'yana</dc:creator>
  <dc:description/>
  <cp:keywords/>
  <dc:language>en-US</dc:language>
  <cp:lastModifiedBy>Пользователь</cp:lastModifiedBy>
  <cp:lastPrinted>2013-07-01T13:40:00Z</cp:lastPrinted>
  <dcterms:modified xsi:type="dcterms:W3CDTF">2013-07-04T02:59:00Z</dcterms:modified>
  <cp:revision>13</cp:revision>
  <dc:subject/>
  <dc:title> </dc:title>
</cp:coreProperties>
</file>