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1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7.06.2010 №189-п «О внесении изменений и дополнений в районную целевую программу «Обеспечение жизнедеятельности муниципальных образовательных учреждений Тюхтетского района на 2010-2011 год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79 Гражданского кодекса РФ, ст.36 Устава района, в связи с поступлением субсидий для образования района из краевого бюджета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«Обеспечение жизнедеятельности муниципальных образовательных учреждений Тюхтетского района на 2010-2012 годы» приложение к постановлению № 200-п от 28.06.2010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.4 строки 1 и 3 число 1 779 680,00 заменить числом 1 728 835,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мероприятиях программы п.9 строки 1 цифру 61000,00 заменить цифрой 30000,00, дополнить строкой, ремонт системы отопления стоимость 30000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7 слова – водоснабжение и канализация мед.кабинета и столовой – 25000,0, заменить словами – приобретение и установка эл.котлов – 46 612,00, итого по школе 50 000,00 заменить словами, итого по школе – 71 612,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.8  дополнить мероприятия – устройство наружной водопроводной сети – 61668,00 , итого по школе цифры 67 000,00 заменить на цифры 128 668,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11 мероприятия – приобретение и установка эл.котлов ЭКГ-100,2 штук – 130 000,00 заменить на – приобретение и установка эл.котлов </w:t>
      </w:r>
      <w:r>
        <w:rPr>
          <w:sz w:val="28"/>
          <w:szCs w:val="28"/>
          <w:lang w:val="en-US"/>
        </w:rPr>
        <w:t>ZOTA</w:t>
      </w:r>
      <w:r>
        <w:rPr>
          <w:sz w:val="28"/>
          <w:szCs w:val="28"/>
        </w:rPr>
        <w:t xml:space="preserve"> – 100 «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>» - 115 000,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.15 исключит из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о по программе цифры 1779680,00 заменить на цифры 1728835,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ысвободившуюся по программе сумму 50 845 рублей направить на софинансирование соглашения №53 от 08.07.2010 с Министерством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В.И.Коз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9:00Z</dcterms:created>
  <dc:creator>-</dc:creator>
  <dc:description/>
  <cp:keywords/>
  <dc:language>en-US</dc:language>
  <cp:lastModifiedBy>Tat'yana</cp:lastModifiedBy>
  <cp:lastPrinted>2010-07-29T14:01:00Z</cp:lastPrinted>
  <dcterms:modified xsi:type="dcterms:W3CDTF">2010-08-09T07:09:00Z</dcterms:modified>
  <cp:revision>2</cp:revision>
  <dc:subject/>
  <dc:title>КРАСНОЯРСКИЙ КРАЙ</dc:title>
</cp:coreProperties>
</file>