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06.2013                                   с. Тюхтет                                        № 212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 в постановление администрации Тюхтетского района от 18.05.2012 № 142-п «Об утверждении Порядка исчисления среднего размера оклада (должностного оклада), ставки заработной платы работников основного  персонала для определения размера должностного оклада руководителя муниципального бюджетного учреждения культуры»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Красноярского края от 19.11.2009 № 586 –п «Об утверждении порядка проведения эксперимента по введению новых системам  оплаты труда работников  бюджетных и казённых учреждений», статьями 33,36 Устава Тюхтетского района,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Тюхтетского района  от 18.05.2012г. № 142-п «Об утверждении Порядка исчисления среднего размера оклада (дополнитель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» (далее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именование постановления дополнить словами  «и дополнительного образования детей в сфере культур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1 постановления после слов «учреждения культуры» дополнить словами  «и дополнительного образования детей в сфере культур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4 постановления дату 01.07.2012г. заменить  на 01.07.2013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Наименование приложения к постановлению дополнить словами  « и дополнительного образования детей в сфере культур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ункт 1 приложения к постановлению после слов «учреждения культуры» дополнить словами «и дополнительного образования детей в сфере культур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ункт 2 приложения к постановлению после слов «учреждения культуры» дополнить словами « и дополнительного образования детей в сфере культур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 возложить на заместителя главы администрации Тюхтетского района по экономике и финансам (Е.А.Кориш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Голос Тюхтета» и разместить на официальном сайте администрации Тюхтетского района 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 в газете «Голос Тюхте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Г.П.Дзалб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43:00Z</dcterms:created>
  <dc:creator>Tat'yana</dc:creator>
  <dc:description/>
  <cp:keywords/>
  <dc:language>en-US</dc:language>
  <cp:lastModifiedBy>Пользователь</cp:lastModifiedBy>
  <cp:lastPrinted>2013-07-02T13:50:00Z</cp:lastPrinted>
  <dcterms:modified xsi:type="dcterms:W3CDTF">2013-07-04T02:56:00Z</dcterms:modified>
  <cp:revision>12</cp:revision>
  <dc:subject/>
  <dc:title> </dc:title>
</cp:coreProperties>
</file>