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6.2013                                   с. Тюхтет                                        № 213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 постановление администрации Тюхтетского района от 18.05.2012 № 143-п «Об утверждении перечня должностей, профессий работников учреждений культуры, относимых к основному персоналу по виду экономической деятельност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Красноярского края от 19.11.2009 № 586 –п «Об утверждении порядка проведения эксперимента по введению новых системам  оплаты труда работников  бюджетных и казённых учреждений», статьями 33,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юхтетского района  от 18.05.2012г. № 143-п «Об утверждении перечня должностей, профессий работников учреждений культуры, относимых к основному персоналу по виду экономической деятельности» 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после слов «учреждения культуры» дополнить словами «и дополнительного образования в сфере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после слов «учреждений культуры» дополнить словами «и дополнительного образования в сфере культу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именование приложения к постановлению после слов «учреждений культуры» дополнить словами «и дополнительного образования в сфере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к постановлению дополнить следующим пунктом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1"/>
      </w:tblGrid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у экономической деятельности «Образование»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реждения, подведомственные отделу культуры, спорта и молодежной политики  администрации Тюхтетского райо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 возложить на заместителя главы администрации Тюхтетского района по экономике и финансам (Е.А.Кориш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Голос Тюхтета» и разместить на официальном сайте администрации Тюхтетского района 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в газете «Голос Тюхт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10:00Z</dcterms:created>
  <dc:creator>Tat'yana</dc:creator>
  <dc:description/>
  <cp:keywords/>
  <dc:language>en-US</dc:language>
  <cp:lastModifiedBy>Пользователь</cp:lastModifiedBy>
  <cp:lastPrinted>2013-07-02T13:44:00Z</cp:lastPrinted>
  <dcterms:modified xsi:type="dcterms:W3CDTF">2013-07-04T02:53:00Z</dcterms:modified>
  <cp:revision>10</cp:revision>
  <dc:subject/>
  <dc:title> </dc:title>
</cp:coreProperties>
</file>