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</w:rPr>
              <w:t>21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04"/>
        <w:gridCol w:w="239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культуры, спорта и молодежной политики администрации Тюхтетского района Красноярского края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ст.40 Устава Тюхтет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б отделе культуры, спорта и молодежной политики администрации Тюхтет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заведующей отделом культуры, спорта и молодежной политики администрации Тюхтетского района Красноярского края (Галузина М.П.) зарегистрировать Положение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остановление администрации района от 24.10.2006 №188-п «Об утверждении Положения об отделе культуры администрации Тюхтетского района Краснояр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А.А. Поп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постановление в районной газете «Голос Тюх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В.И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 214-п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18.07.2011г.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ДЕЛЕ КУЛЬТУРЫ, СПОРТА И МОЛОДЕЖНОЙ ПОЛИТИКИ 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ЮХТЕТ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 Отдел  культуры, спорта и молодежной политики администрации Тюхтетского района Красноярского края является структурным подразделением администрации Тюхтет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Отдел культуры, спорта и молодежной политики создается администрацией Тюхтетского района с целью осуществления полномочий администрации района при проведении государственной политики в области культуры, спорта и молодежной поли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 Отдел культуры, спорта и молодежной политики финансируется за счет средств бюджета Тюхтет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Отдел культуры, спорта и молодежной политики в своей деятельности руководствуется Конституцией Российской Федерации; федеральными законами; указами и распоряжениями Правительства Российской Федерации; нормативными актами Министерства культуры и массовых коммуникаций Российской Федерации; нормативными актами Федерального агентства по физкультуре, спорту  Российской Федерации;  нормативными актами Министерства культуры Красноярского края, Министерства спорта, туризма и молодежной политики  Красноярского края; Уставом Тюхтетского района; постановлениями и распоряжениями администрации Тюхтетского района; Соглашениями с органами местного самоуправления поселений, входящих в состав Тюхтетского района, о передаче органу местного самоуправления Тюхтетского района осуществления части своих полномочий;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тдел культуры, спорта и молодежной политики непосредственно подчиняется заместителю Главы района по социальным и организационным вопросам, общественно-политической рабо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Отдел культуры, спорта и молодежной политики осуществляет свою деятельность во взаимодействии с Министерством культуры, Министерством спорта, туризма и молодежной политики  Красноярского края, органами и территориальными подразделениями администрации Тюхтетского района, органами местного самоуправления поселений, входящих в состав Тюхтетского района, муниципальными организациями культуры, спорта и молодеж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Отдел культуры, спорта и молодежной политики обладает правами юридического лица, имеет печать со своим наименованием, счета в бан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Отдел культуры, спорта и молодежной политики включает в себя структурные подразд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ую бухгалтерию  для обслуживания подведомствен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-эксплуатационную контору (ХЭК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Отношения отдела культуры, спорта и молодежной политики с коммерческими и некоммерческими организациями строятся на договорной осно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Отдел культуры, спорта и молодежной политики отчитывается о своей работе перед администрацией Тюхтет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0. Юридический и фактический адрес отдела культуры, спорта и молодежной политики: 662010 Тюхтетский райо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 Тюхт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. Советская, 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ОТДЕЛА КУЛЬТУРЫ, СПОРТА И МОЛОДЕЖНОЙ ПОЛИТ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>Основными задачами отдела культуры, спорта и молодежной политик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.Реализация государственной политики в сфере культуры, физической культуры, спорта и молодежной политики на территори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2. Создание в рамках своей компетенции необходимых условий для реализации конституционных прав граждан на свободу творчества, участие в культурной жизни, пользование организациями культуры и доступ к культурным ценност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3.Сохранение и укрепление здоровья детей дошкольного возраста, учащихся и студентов, призывной молодежи, формирование у них потребности в физическом совершенств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4.Создание условий для реализации воспитания молодежи: адаптация к самостоятельной жизни и деятельности, формирование гражданских, патриотических и духовно-нравственных каче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5. Создание условий для эффективной деятельности учреждений культуры, физической культуры, спорта и молодежной политики на территории Тюхтет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6. Определение целей и приоритетов в развитии на территории Тюхтетского района отдельных видов культурной деятельности, физической культуры, спорта и молодежной поли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7. Организация библиотечного обслуживания населения района, в т.ч. комплектование библиотечных фон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8. Организация предоставления детям дополнительного образования на территории Тюхтетского района и создание условий для творческого развития личностных потребностей детей в образ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9. Создание условий для организации досуга и обеспечение населения услугами организаций культуры, физической культуры, спорта и молодежной политики районным учреждением куль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0. Создание условий для организации досуга и обеспечение жителей поселений услугами организаций культуры, физической культуры, спорта и молодежной политики в соответствии с Соглашениями с органами местного самоуправления поселений, входящих в состав Тюхтетского района, о передаче органу местного самоуправления Тюхтетского района осуществления части своих полномоч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1. Обеспечение условий для развития на территории района массовой физической культуры, спорта, в соответствии с Соглашениями с органами местного самоуправления поселений, входящих в состав Тюхтетского района, о передаче органу местного самоуправления Тюхтетского района осуществления части своих полномоч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2. Укрепление межнациональных связей в области культуры, физической культуры, спорта и молодежной поли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3. Управление деятельностью подведомственных учреждений культуры, физической культуры, спорта и молодежной политики и учреждений дополнительного образования де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 Во исполнение определенных настоящим Положением задач отдел культуры, спорта и молодежной политики  осуществляет </w:t>
      </w:r>
      <w:r>
        <w:rPr>
          <w:b/>
          <w:sz w:val="28"/>
          <w:szCs w:val="28"/>
        </w:rPr>
        <w:t>СЛЕДУЮЩИЕ ФУН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. Разрабатывает и реализует программы и планы сохранения и развития культуры, физической культуры, спорта и молодежной политики Тюхтет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ет фандрайзинг для реализации социально-значимых програм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3. Учреждает организации культуры, физической культуры, спорта и молодежи предоставляющие услуги межпоселенческого характера, а также учреждения дополнительного образования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4. Учреждает организации культуры, физической культуры, спорта и молодежной политики, предоставляющие услуги жителям поселений, входящих в состав Тюхтетского района, в соответствии с Соглашениями с органами местного самоуправления поселений, входящих в состав Тюхтетского района, о передаче органу местного самоуправления Тюхтетского района осуществления части своих полномоч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5. Содействует развитию и совершенствованию библиотечного дела на территории Тюхтет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6. Обобщает практику применения законодательства в  сфере культуры, физической культуры, спорта и молодежной политики разрабатывает и реализует мероприятия по совершенствованию системы правового обеспечения отрасли и оказывает организациям культуры, физической культуры, спорта и молодежной политики находящимся на территории Тюхтетского района методическую помощ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7.  Осуществляет мониторинг культурных процессов на территории Тюхтетского района, а также определяет потребность населения района в физкультурно-оздоровительных и спортивных услугах, оказываемых муниципальными организациями физической культуры,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8. Осуществляет комплексный анализ и прогнозирование тенденций развития культуры, физической культуры, спорта обоснование целей и приоритетов развития отдельных видов культурной деятельности на всей территории Тюхтетского района, с учетом культурного потенциала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9. Участвует в пределах своей компетенции в разработке прогнозов и программ социально-экономического развития Тюхтетского района, а также проектов бюджета района на соответствующи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0. Обеспечивает совместно с другими заинтересованными организациями участие муниципальных организаций культуры, физической культуры, спорта и молодежной политики в деятельности международных организаций в сфере культуры, физической культуры, спорта и молодежной поли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2. Способствует распространению положительного опыта работы подведомственных организаций культуры, физической культуры, спорта и молодежной политики и учреждений дополнительного образования детей в новых экономических условиях, оказывает им необходимую методическую помощ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3. Утверждает порядок и план проведения  культурно-массовых, спортивно-массовых, молодежных мероприятий, разрабатывает методические и нормативные документы, регламентирующие их организа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4. Способствует сохранению и развитию национальных культур малочисленных народов и этнических групп на территории Тюхтет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5. Содействует сохранению и развитию народного творчества, обеспечению разнообразия культурно-досуговой деятельности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6. Способствует установлению и расширению связей с различными творческими коллективами, исполнителями, организациями культуры, спорта, молодежи, образовательными учреждениями сферы культуры края, спортивными, молодежными  объединен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7. Организует зрелищные, спортивно-массовые мероприятия районного масштаб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8. Анализирует состояние материально-технической базы подведомственных организаций культуры, физической культуры, спорта и молодежной политики принимает меры по ее развитию и укреплению, в установленном порядке вносит предложения по планам капитальных вложений в объекты культуры,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9. Разрабатывает, представляет к утверждению и реализует планы капитального ремонта, реконструкции и реставрации, контролирует ход и качество капитального и текущего ремонта и реставрационных работ на объектах подведомственных организаций культуры, физической культуры, спорта и молодежной политики и учреждений дополнительного образования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0. Обеспечивает в установленном порядке международную гастрольную и выставочную деятельность, обмен делегациями работников культуры, а также обеспечивает подготовку сборных и клубных команд района, их участие в спортивных мероприятиях Красноярского края, России, международных соревнова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1. Утверждает районные спортивные рекорды и достижения, представляет документы для утверждения городских, краевых, общероссийских рекордов, установленных спортсменами Тюхтет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2. Создание единого информационного поля в системе дополнительного образования детей, внедрение новейших информационных технологий для дистанционного обучения и реализации коллективных телекоммуникативных прое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3. Осуществляет функции распорядителя бюджетных средств в отношении подведомственных учреждений культуры, физической культуры, спорта и молодежи и учреждений дополнительного образования детей за счет средств бюджета района в пределах утвержденных бюджетных ассигнований на очередно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4. Осуществляет координацию деятельности всех муниципальных учреждений культуры, физической культуры, спорта и молодежи, находящихся на территории Тюхтетского района, и оказывает организационно-  методическую помощ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5. Изучает потребность в специалистах в сфере культуры, физической культуры, спорта и молодежной политики, организует работу по их подготовке, переподготовке и повышению квалифик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6. Представляет в установленном порядке работников культуры, физической культуры, спорта и молодежной политики  к  награждению государственными наград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7. Разрабатывает предложения и реализует в пределах своей компетенции меры по социальной защите работников культуры, физической культуры, спорта и молодежной политики Тюхтет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8. Вносит предложения Главе района и Главам поселений о создании, реорганизации и ликвидации муниципальных учреждений культуры, физической культуры, спорта и молодежной политики и  учреждений дополнительного образования детей, подведомственных отделу куль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9. Обеспечивает своевременное рассмотрение обращений граждан и контроль за рассмотрением обращений граждан в подведомственных отделу культуры учреждениях культуры, физической культуры, спорта и молодежи и учреждений дополнительного образования детей по вопросам, относящимся к компетенции отдела куль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30. Поддерживает постоянную связь со средствами массовой информации в целях всестороннего освещения проблем и достижений в области культуры, физической культуры, спорта и молодежной поли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ОТДЕЛА КУЛЬТУРЫ, СПОРТА И МОЛОДЕЖНОЙ ПОЛИТИ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спорта и молодежной политики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Участвовать в разработке правовых актов органов местного самоуправления в пределах своей компетен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на рассмотрение и утверждение органов местного самоуправления районные целевые программы в области культуры, физической культуры, спорта и молодежной поли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В установленном законодательством порядке приобретать и осуществлять имущественные и неимущественные права, быть истцом и ответчиком в су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по вопросам, отнесенным к компетенции отдела культуры, координацию деятельности организаций культуры, физической культуры, спорта и молодежной политики, находящихся на территори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Представлять интересы подведомственных учреждений культуры, физической культуры, спорта и молодежной политики и учреждений дополнительного образования детей  в органах государственной власти и местного самоуправления, а также в иных организациях в порядке, установленном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Готовить предложения органам местного самоуправления по финансированию учреждений культуры, спорта и молодежной политики и учреждений дополнительного образования детей, подведомственных отделу культуры, из средств бюджета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Вносить предложения органам местного самоуправления по предоставлению налоговых и других льгот организациям культуры, физической культуры, спорта и молодежи и учреждениям дополнительного образования детей, а также организациям, вкладывающим средства в развитие культуры, спорта и молодежной политики в Тюхтетском рай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 Вносить предложения органам местного самоуправления по разработке мер социальной поддержки деятелей культуры и творческой молодежи, спортсменов, ветеранов спорта, проживающих  на территори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9. Вносить предложения органам местного самоуправления при разработке нормативных актов, регулирующих вопросы установления системы оплаты труда (тарифных ставок, выплат различного вида и др.) для работников учреждений культуры, физической культуры, спорта и молодежи и учреждений дополнительного образования детей, финансируемых из бюджета Тюхтет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ть контроль за целевым и эффективным использованием средств бюджета района подведомственными учреждениями культуры, физической культуры, спорта и молодежной политики и учреждениями дополнительного образования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1. Организовывать и проводить конкурсы, фестивали, выставки- продажи, аукционы, конференции, спортивные соревнования, семинары, музейный и библиотечный обмен и другие мероприятия в сфере культуры, спорта и молодежной поли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2. Привлекать на договорной основе специалистов и экспертов для консультаций при подготовке и рассмотрении вопросов в сфере культуры, спорта и молодежной поли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3. Создавать на общественных началах советы по культуре, спорту и молодежной политики  и другие совещательные органы для рассмотрения и выработки рекомендаций по наиболее важным вопросам в сфере культуры, физической культуры,  спорта и молодежной поли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4. Готовить предложения Главе района о сотрудничестве с регионами и городами Российской Федерации в решении вопросов в сфере культуры, физической культуры, спорта и молодежной поли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ть правомочия учредителя в отношении подведомственных учреждений культуры, физической культуры, спорта и молодежной политики и учреждений дополнительного образования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ть контроль за состоянием статистического, бухгалтерского учета и отчетности, за эффективностью  использования и сохранностью имущества, соблюдением норм и правил охраны труда и здоровья работников, техники безопасности  в подведомственных учреждениях культуры, физической культуры, спорта и молодежной политики и учреждениях дополнительного образования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7. Запрашивать в установленном порядке у организаций и предприятий материалы, необходимые для осуществления возложенных на отдел культуры, спорта и молодежной политики задач и функ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ОТДЕЛОМ КУЛЬТУРЫ, СПОРТА И МОЛОДЕЖНОЙ ПОЛИТИКИ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Отдел культуры, спорта и молодежной политики возглавляет заведующий отделом культуры, спорта и молодежной политики, назначаемый на должность и освобождаемый от должности в установленном порядке Главой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Заведующий отдела культуры, спорта и молодежной полити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без доверенности от имени отдела культуры, спорта и молодежной поли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отдел культуры, спорта и молодежной политики задач и осуществление им своих функ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на основе единоначалия деятельностью отдела культуры, спорта и молодежной поли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на рассмотрение администрации района проекты нормативных актов и иных документов по вопросам, входящим в компетенцию отдела культуры, спорта и молодежной поли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должностные обязанности между специалистами отдела культуры, спорта и молодежной поли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на должность и освобождает от занимаемой должности специалистов и иных работников отдела культуры, спорта и молодежной политики по согласованию с кадровой службой администрации Тюхтетского района, руководителей подведомственных учреждений культуры, спорта и молодежной политики и учреждений дополнительного образования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дела культуры, спорта и молодежной политики в государственных и иных организациях в соответствии с действующим законодательством и настоящим Положением, управляет закрепленным за отделом культуры, спорта и молодежной политики имуществом, заключает договоры, выдает доверенности, открывает в банках расчетные и, при необходимости, другие сч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труктуру и штатное расписание отдела культуры, спорта и молодежной политики в пределах фонда оплаты труда и предельной штатной числ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дает в пределах своей компетенции приказы, утверждает должностные инструкции специалистов отдела культуры, спорта и молодежной политики, правила внутреннего трудового рас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ощряет работников отдела культуры, спорта и молодежной политики, руководителей подведомственных учреждений культуры, спорта и молодежи и учреждений дополнительного образования детей, а также принимает к ним меры дисциплинарной ответственности в порядке, установленном действующим законодательств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 в соответствии с законодательством Российской Федерации и Красноярского края, а также решениями органов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Для рассмотрения и выработки рекомендаций по наиболее важным вопросам, относящимся к компетенции отдела культуры, спорта и молодежной политики, при нем могут образовываться на общественных началах совещательные органы, действующие на основании положений, утверждаемых руководителем отдела культуры, спорта  и молодежной политик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МУЩЕСТВО И СРЕДСТВА ОТДЕЛА КУЛЬТУРЫ, СПОРТА И МОЛОДЕЖНОЙ ПОЛИТИК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Имущество отдела культуры, спорта и молодежной политики является муниципальной собственностью и закрепляется за отделом культуры, спорта и молодежной политики на праве оперативного управления в соответствии с договором, заключенным с отделом планирования, экономического развития и муниципального имущества администраци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Отдел культуры, спорта и молодежной политики распоряжается средствами в пределах выделенных ему бюджетных ассигнований в соответствии с нормами бюджетного законод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КРАЩЕНИЕ ДЕЯТЕЛЬНОСТИ ОТДЕЛА КУЛЬТУРЫ, СПОРТА И МОЛОДЕЖНОЙ ПОЛИТИК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Прекращение деятельности отдела культуры, спорта и молодежной политики осуществляется путем ликвидации или реорганизации на основании решения Главы района в порядке, установленном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При реорганизации и ликвидации отдела культуры, спорта и молодежной политики увольняемым работникам гарантируются права, установленные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ликвидации отдела культуры, спорта и молодежной политики муниципальное имущество, закрепленное за ним на праве оперативного управления, подлежит возврату собствен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8:00Z</dcterms:created>
  <dc:creator>Оксана Михайлова</dc:creator>
  <dc:description/>
  <cp:keywords/>
  <dc:language>en-US</dc:language>
  <cp:lastModifiedBy>User</cp:lastModifiedBy>
  <cp:lastPrinted>2011-07-20T05:43:00Z</cp:lastPrinted>
  <dcterms:modified xsi:type="dcterms:W3CDTF">2011-07-27T08:50:00Z</dcterms:modified>
  <cp:revision>8</cp:revision>
  <dc:subject/>
  <dc:title>Красноярский край </dc:title>
</cp:coreProperties>
</file>