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.07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№</w:t>
            </w:r>
            <w:r>
              <w:rPr>
                <w:sz w:val="28"/>
              </w:rPr>
              <w:t>216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юхтетского района от 16.05.2012 г. № 134-п «Об утверждении примерного Положения об оплате труда работников муниципального бюджетного учреждения Центр социального обслуживания населения, участвующего в эксперименте по введению новых систем оплаты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удовым кодексом Российской Федерации, пунктом 4 Закона Красноярского края от 19.12.2010 г.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статьей 4 Закона Красноярского края от 10.12.2004 г. № 12-2705 «О социальном обслуживании населения», Решением районного совета депутатов Тюхтетского района от 15.05.2012 г. № 5-100 «О новых системах оплаты труда работников муниципальных бюджетных учреждений Тюхтетского района», на основании Устава Тюхтетского района, ПОСТАНОВЛЯЮ: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Тюхтетского района от 16.05.2012 г. № 134-п «Об утверждении примерного Положения об оплате труда работников муниципального бюджетного учреждения Центр социального обслуживания населения, участвующего в эксперименте по введению новых систем оплаты труда» следующее изменение: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 7 «Перечень должностей, профессий работников учреждений, относимых к основному персоналу по виду экономической деятельности «Здравоохранение и предоставление социальных услуг» в разделе «Должности, профессии работников» исключить наименование «социальный работник».</w:t>
      </w:r>
    </w:p>
    <w:p>
      <w:pPr>
        <w:pStyle w:val="Normal"/>
        <w:ind w:firstLine="568"/>
        <w:rPr/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по экономике и финансам Е.А.Кориш.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ind w:firstLine="56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Голос Тюхтета» и применяется к правоотношениям, возникшим с 1 июля 2012 года.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   Г.П.Дзал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47:00Z</dcterms:created>
  <dc:creator>tatyana</dc:creator>
  <dc:description/>
  <cp:keywords/>
  <dc:language>en-US</dc:language>
  <cp:lastModifiedBy>User</cp:lastModifiedBy>
  <cp:lastPrinted>2012-07-30T11:44:00Z</cp:lastPrinted>
  <dcterms:modified xsi:type="dcterms:W3CDTF">2012-07-30T03:47:00Z</dcterms:modified>
  <cp:revision>2</cp:revision>
  <dc:subject/>
  <dc:title>АДМИНИСТРАЦИЯ ГОРОДА КРАСНОЯРСКА</dc:title>
</cp:coreProperties>
</file>