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1-п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Энергосбережение и повышение энергетической эффективности в Тюхтетском районе» на 2010-2012 год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Ф, ст. 36 Устава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йонную целевую программу «Энергосбережение и повышение энергетической эффективности в Тюхтетском районе» на 2010-2012 годы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учреждениям, где установлены приборы учета, предусматривать в сметах сумму на их техническое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В.И. Козлова, заместителя главы администрации района Н.С. Лучш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районной газете «Голос Тюхт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0:00Z</dcterms:created>
  <dc:creator>-</dc:creator>
  <dc:description/>
  <dc:language>en-US</dc:language>
  <cp:lastModifiedBy>Юрист</cp:lastModifiedBy>
  <cp:lastPrinted>2010-08-02T15:34:00Z</cp:lastPrinted>
  <dcterms:modified xsi:type="dcterms:W3CDTF">2010-08-09T10:20:00Z</dcterms:modified>
  <cp:revision>2</cp:revision>
  <dc:subject/>
  <dc:title>КРАСНОЯРСКИЙ КРАЙ</dc:title>
</cp:coreProperties>
</file>