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02.08.20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№</w:t>
            </w:r>
            <w:r>
              <w:rPr/>
              <w:t>222-п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32"/>
        <w:gridCol w:w="2367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 ликвидации муниципального образовательного учреждения «Покровская начальная общеобразовательная школа»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ст. 31,34 Закона РФ от 10.07.1992 №3266-1 «Об образовании», Уставом Тюхтетского района, Уставом МОУ «Покровская начальная общеобразовательная школа», учитывая решение схода жителей д. Покровка от 07.07.2010 года о согласии на ликвидацию МОУ «Покровская начальная общеобразовательная школа»,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Ликвидировать муниципальное образовательное учреждение «Покровская начальная общеобразовательная школ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здать ликвидационную комиссию по ликвидации муниципального образовательного учреждения «Покровская начальная общеобразовательная школа» в составе согласно при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отдела образования администрации района (Малышенко В.Г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В течение 3 дней с момента начала работы ликвидационной комиссии уведомить в письменной форме Межрайонную инспекцию ФНС России №4 по Красноярскому краю о том, что юридическое лицо МОУ «Покровская начальная общеобразовательная школа» находится в процессе ликвидации, а также о  формировании ликвидационной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Обеспечить проведение организационно-штатных мероприятий в МОУ «Покровская начальная общеобразовательная школа» в четком соответствии с требованиями действующего трудового законодательства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Принять меры по переводу обучающихся в МОУ «Покровская начальная общеобразовательная школа» в МОУ «Тюхтетская средняя общеобразовательная школа № 1» и Тюхтетская средняя общеобразовательная школа №2» по согласованию с их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 А.А. Попко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вступает в силу со дня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йона                                                                                               Г.П. Дзалб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2.08.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онной комиссии МО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кровская  началь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99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юхович Елена Иван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ведующая МОУ «Покровская началь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-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нова Галин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ланирования, экономического развития и муниципального имущества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гадина Олеся Евгенье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-юрисконсульт администрации района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енко Алина Виктор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етодист отдела образования администрация района;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кунова Светлана Михайл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отдела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06:00Z</dcterms:created>
  <dc:creator>Studenova</dc:creator>
  <dc:description/>
  <dc:language>en-US</dc:language>
  <cp:lastModifiedBy>Юрист</cp:lastModifiedBy>
  <cp:lastPrinted>2010-08-18T13:14:00Z</cp:lastPrinted>
  <dcterms:modified xsi:type="dcterms:W3CDTF">2010-08-30T11:06:00Z</dcterms:modified>
  <cp:revision>2</cp:revision>
  <dc:subject/>
  <dc:title>ПОСТАНОВЛЕНИЕ АДМИНИСТРАЦИИ РАЙОНА</dc:title>
</cp:coreProperties>
</file>