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83838"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83838"/>
          <w:sz w:val="29"/>
          <w:szCs w:val="29"/>
        </w:rPr>
        <w:t>АДМИНИСТ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83838"/>
          <w:sz w:val="25"/>
          <w:szCs w:val="25"/>
        </w:rPr>
        <w:t>ТЮХТЕТ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z w:val="40"/>
          <w:szCs w:val="40"/>
        </w:rPr>
      </w:pPr>
      <w:r>
        <w:rPr>
          <w:b/>
          <w:bCs/>
          <w:color w:val="383838"/>
          <w:sz w:val="40"/>
          <w:szCs w:val="4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z w:val="24"/>
          <w:szCs w:val="24"/>
        </w:rPr>
      </w:pPr>
      <w:r>
        <w:rPr>
          <w:b/>
          <w:bCs/>
          <w:color w:val="38383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83838"/>
          <w:sz w:val="29"/>
          <w:szCs w:val="29"/>
        </w:rPr>
        <w:t>05.08.2010                                    с. Тюхтет                                      № 227-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тверждении Конкурсной документации проведения открытого конкурса на право заключения договора аренды автотранспортных средств муниципальной собственности Тюхтетского района.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 соответствии со ст. 17.1, части 3 ст.53 Федерального закона от 26 июля 2006г.№135-ФЗ «О защите конкуренции», ст.21-37 Федерального закона от 21 июля 2005г. №115-ФЗ «О концессионных соглашениях», Приказом Федеральной антимонопольной службы от 10 февраля 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ст.33,ст.36 Устава Тюхтетского района, ПОСТАНОВЛЯ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1. Утвердить Конкурсную документацию проведения открытого конкурса на право заключения договора аренды автотранспортных средств муниципальной собственности Тюхтет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2.Контроль за исполнением постановления возложить на первого заместителя главы администрации района В.И.Козлова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</w:t>
      </w:r>
      <w:r>
        <w:rPr>
          <w:color w:val="000000"/>
          <w:sz w:val="29"/>
          <w:szCs w:val="29"/>
        </w:rPr>
        <w:t>Глава района                                      Г.П.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4:00Z</dcterms:created>
  <dc:creator>Tat'yana</dc:creator>
  <dc:description/>
  <cp:keywords/>
  <dc:language>en-US</dc:language>
  <cp:lastModifiedBy>Tat'yana</cp:lastModifiedBy>
  <dcterms:modified xsi:type="dcterms:W3CDTF">2010-09-01T03:37:00Z</dcterms:modified>
  <cp:revision>1</cp:revision>
  <dc:subject/>
  <dc:title/>
</cp:coreProperties>
</file>