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65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2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7  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80"/>
      </w:tblGrid>
      <w:tr>
        <w:trPr/>
        <w:tc>
          <w:tcPr>
            <w:tcW w:w="88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установления и использования полос отвода и придорожных полос автомобильных дорог местного знач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</w:t>
      </w:r>
      <w:r>
        <w:rPr>
          <w:sz w:val="30"/>
          <w:szCs w:val="30"/>
        </w:rPr>
        <w:t xml:space="preserve"> с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. 36 Устава района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рядок установления и использования придорожных полос автомобильных дорог местного значения согласно приложению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 в газете «Голос Тюхт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Н.С. Луч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 .03.2012 г. № 77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СТАНОВЛЕНИЯ И ИСПОЛЬЗОВАНИЯ ПОЛОС ОТВОДА АВТОМОБИ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й Порядок установления и использования полос отвода автомобильных дорог местного значения (далее - Порядок) разработан в соответствии со </w:t>
      </w:r>
      <w:hyperlink r:id="rId3">
        <w:r>
          <w:rPr>
            <w:rStyle w:val="InternetLink"/>
            <w:color w:val="0000FF"/>
          </w:rPr>
          <w:t>ст. 25</w:t>
        </w:r>
      </w:hyperlink>
      <w:r>
        <w:rPr/>
        <w:t xml:space="preserve">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ля целей настоящего Порядка под полосой отвода автомобильной дороги местного значения (далее -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- полоса отв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праве оперативного управления (далее - владеле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ка и эксплуатация рекламной конструкции осуществляется ее владельцем по договору с владельцем автомобильной дороги. Договор на установку и эксплуатацию рекламной конструкции заключа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Правительством Красноярского края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транспортные и инженерные коммуникации, линии электропередачи, линии связи, иные сооружения и объекты, которые примыкают к автомобильным дорогам или пересекают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В случае размещения объектов, указанных в </w:t>
      </w:r>
      <w:hyperlink r:id="rId4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 .03.2012 г. №77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СТАНОВЛЕНИЯ И ИСПОЛЬЗОВАНИЯ ПРИДОРОЖНЫХ ПОЛО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ВТОМОБИЛЬНЫХ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й Порядок установления и использования придорожных полос автомобильных дорог местного значения (далее - Порядок) разработа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целей настоящего Порядка под придорожной полосой автомобильной дороги местного значения (далее -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собственности муниципального района относятся автомобильные дороги общего и необщего пользования в границах муниципального района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 и Красноярского края, а такж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Ширина придорожных полос автомобильных дорог определяется в зависимости от категории автомобильной дороги, с учетом перспектив их разви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Ширина каждой придорожной полосы устанавливается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емидесяти пяти метров - для автомобильных дорог первой и второй катег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ятидесяти метров - для автомобильных дорог третьей и четвертой категор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двадцати пяти метров - для автомобильных дорог пятой катег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Решение об установлении границ придорожных полос автомобильных дорог принимается органом местного самоуправления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 местного самоуправления в месячный срок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в письменной форме владельца автомобильной дороги, обязаны по требованию владельца автомобильной дороги прекратить производство работ, осуществить снос незаконно возведенных объектов. В случае отказа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строительства и эксплуатаци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принимается решение органами местного самоуправления при наличии письменного согласия владельц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Размещение инженерных коммуникаций в границах придорожных полос допуск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заявление о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информацию о возможных звуковых сигналах, издаваемых рекламой, и их мощ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предполагаемый срок размещения рекламной конструкции, информационных щитов или у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возводить на предоставленных им земельных участках объекты, разрешенные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олучать информацию о проведении ремонта или реконструкци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) в случаях, предусмотренных </w:t>
      </w:r>
      <w:hyperlink r:id="rId8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осуществлять снос и перенос возведенных на земельных участках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D742778AB94A1683A3430DEB8DC707E9C2096B9C8D0CA8A7B47A4F384C71799DBB5EQ1R2H" TargetMode="External"/><Relationship Id="rId4" Type="http://schemas.openxmlformats.org/officeDocument/2006/relationships/hyperlink" Target="consultantplus://offline/ref=FBD742778AB94A1683A35D00FDE19808EBC850659B8303F7F9EB21126F457B2EDAF40755541E56595FC6BAQ8RFH" TargetMode="External"/><Relationship Id="rId5" Type="http://schemas.openxmlformats.org/officeDocument/2006/relationships/hyperlink" Target="consultantplus://offline/ref=FBD742778AB94A1683A35D00FDE19808EBC850659B8303F7F9EB21126F457B2EDAF40755541E56595FC6BAQ8RBH" TargetMode="External"/><Relationship Id="rId6" Type="http://schemas.openxmlformats.org/officeDocument/2006/relationships/hyperlink" Target="consultantplus://offline/ref=FBD742778AB94A1683A3430DEB8DC707E9C2096B9C8D0CA8A7B47A4F384C71799DBB5EQ1R3H" TargetMode="External"/><Relationship Id="rId7" Type="http://schemas.openxmlformats.org/officeDocument/2006/relationships/hyperlink" Target="consultantplus://offline/ref=FBD742778AB94A1683A3430DEB8DC707E9C10C6F968A0CA8A7B47A4F384C71799DBB5E1710135F59Q5RFH" TargetMode="External"/><Relationship Id="rId8" Type="http://schemas.openxmlformats.org/officeDocument/2006/relationships/hyperlink" Target="consultantplus://offline/ref=FBD742778AB94A1683A35D00FDE19808EBC850659B8303F7F9EB21126F457B2EDAF40755541E56595FC6BCQ8R5H" TargetMode="External"/><Relationship Id="rId9" Type="http://schemas.openxmlformats.org/officeDocument/2006/relationships/hyperlink" Target="consultantplus://offline/ref=FBD742778AB94A1683A35D00FDE19808EBC850659B8303F7F9EB21126F457B2EDAF40755541E56595FC6BEQ8R4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7:00Z</dcterms:created>
  <dc:creator>user</dc:creator>
  <dc:description/>
  <cp:keywords/>
  <dc:language>en-US</dc:language>
  <cp:lastModifiedBy>user</cp:lastModifiedBy>
  <dcterms:modified xsi:type="dcterms:W3CDTF">2012-04-03T02:16:00Z</dcterms:modified>
  <cp:revision>7</cp:revision>
  <dc:subject/>
  <dc:title>Приложение N 1</dc:title>
</cp:coreProperties>
</file>