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231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Тюхтетского района от 03.02.2011 № 29-п «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 xml:space="preserve">03.02.2011 № 29-п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» </w:t>
      </w:r>
      <w:r>
        <w:rPr>
          <w:sz w:val="28"/>
          <w:szCs w:val="28"/>
        </w:rPr>
        <w:t>в соответствие с законодательством Российской Федерации, в соответствии с пунктами 3, 4 статьи 55 Градостроительного кодекса Российской Федерации, Постановления Правительства Российской Федерации от 01.03.2013 № 175 «Об установлении документа, необходимого для получения разрешения на ввод объекта в эксплуатацию», статьей 41 Федерального закона от 24.07.2007 № 221-ФЗ «О государственном кадастре недвижимости», руководствуясь статьями 33, 36 Устава Тюхтет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8"/>
        </w:rPr>
        <w:t>на  предоставление муниципальных услуг 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sz w:val="28"/>
          <w:szCs w:val="28"/>
        </w:rPr>
        <w:t xml:space="preserve"> (далее – Административный регламент), утвержденного постановлением администрации Тюхтетского района от 03.02.2011 № 29-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2.6.3. части 2 Административного регламента дополнить подпунктами 10 и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ехнический план – документ, необходимый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, подготовленный в соответствии с законодательством Российской Федерации о государственном кадастре недвижимо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Контроль за выполнением настоящего постановления возложить на  заместителя главы администрации Тюхтетского района (Е.А. Кориш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района                                                 Г.П. Дзалб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75F2B1DDD6DFA210889E79281F7D1A8143997F4EFC8CB52C1FB8756DDB38A4D3139CFE005C13FF58g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25:00Z</dcterms:created>
  <dc:creator>Оксана Михайлова</dc:creator>
  <dc:description/>
  <cp:keywords/>
  <dc:language>en-US</dc:language>
  <cp:lastModifiedBy>user</cp:lastModifiedBy>
  <cp:lastPrinted>2012-11-16T14:37:00Z</cp:lastPrinted>
  <dcterms:modified xsi:type="dcterms:W3CDTF">2013-07-03T06:10:00Z</dcterms:modified>
  <cp:revision>31</cp:revision>
  <dc:subject/>
  <dc:title>Красноярский край </dc:title>
</cp:coreProperties>
</file>