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8.2010                                           с.Тюхтет                                     № 233-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   утверждении     Положения о порядке согласования переустройства и перепланировки жилых помещений на территории Тюхтетского района, и получения документа, подтверждающего принятие решения о согласовании или об отказе в согласова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Федеральным законом «Об общих принципах организации местного самоуправления в Российской Федерации» от 06.10.2003 № 131-ФЗ, и Уставом Тюхтетского района, в целях регламентирования вопросов, связанных с переустройством и перепланировкой жилых помещений, ПОСТАНОВЛЯЮ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гласования переустройства и перепланировки жилых помещений на территории Тюхтетского района и получения документа, подтверждающего принятие решения о согласовании или об отказе в согласовании, согласно приложения №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администрации района Лучшева Н.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становление вступает в силу со дня опубликования в газете «Голос Тюхтет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Г.П.Дзалб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Приложение N 1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к постановлению №233-п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от «10»08.2010г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 ПОРЯДКЕ СОГЛАСОВАНИЯ ПЕРЕУСТРОЙСТВА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И ПЕРЕПЛАНИРОВКИ ЖИЛЫХ ПОМЕЩЕНИЙ НА ТЕРРИТОРИИ ТЮХТЕТСКОГО РАЙОНА И ПОЛУЧЕНИЯ  ДОКУМЕНТА, ПОДТВЕРЖДАЮЩЕГО ПРИНЯТИЕ РЕШЕНИЯ О СОГЛАСОВАНИИ ИЛИ ОБ ОТКАЗЕ В СОГЛАСОВАНИИ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разработано в соответствии с Жилищным кодексом Российской Федерации, Федеральным законом "Об общих принципах организации местного самоуправления в Российской Федерации" от 06.10.2003 N 131-ФЗ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Основные понятия, используемые в Положени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Жилое помещение - изолированное помещение, которое является недвижимым имуществом и пригодно для постоянного проживания гражда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Переустройство помещений - установка, замена или перенос инженерных сетей, санитарно-технического, электрического или другого оборудования, требующие внесения изменения в технический паспорт помещени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Перепланировка помещений - изменение конфигурации помещения, требующее внесения изменения в его технический паспор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Подсобное помещение - помещение квартиры, дома, предназначенное для удовлетворения хозяйственно-бытовых нужд проживающи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Смежное помещение - помещение, соседнее с помещением, в котором проводится переустройство, и имеющее с ним общие конструктивные элементы и инженерные систем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Заявитель - собственник жилого помещения или уполномоченное им лицо, выступающие инициаторами проведения мероприятий по переустройству данного помещ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бщие поло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Настоящее Положение устанавливает порядок согласования переустройства и перепланировки жилых помещений, учет таких помещений, контроль за проведением переустройства и перепланировки помещен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Положение не распространяется на реконструируемые жилые дома, на переоборудование жилых домов, предусмотренное районными программами и мероприятиями по проведению их капитального ремонта, модернизации и реконструкции, которые регулируются иными нормативными правовыми акт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аво граждан и юридических лиц на переустройство и перепланировку помещений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Физические и юридические лица вправе осуществлять переустройство и перепланировку в установленном законодательством порядке и при условии соблюдения всех его требован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икто не вправе препятствовать или каким-либо образом ограничивать проведение переустройства и перепланировки помещений, если соблюдены все требования настоящего Положения и действующего законодатель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Условия и порядок принятия решения о согласовании переустройства и перепланировки жилых помещений либо об отказе в согласовани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Уполномоченным органом по согласованию переустройства и перепланировки жилых помещений является отдел Жилищной политики коммунального хозяйства и капитального строительства администрации Тюхтетского района и является ответственным за подготовку и организацию рассмотрения заявлений о согласовании переустройства и перепланир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Переустройство, перепланировку жилых помещений разрешается производить только после получения документально оформленного разрешения в виде решения о согласовании переустройства и перепланировки жилого помещения, подписанного главой Тюхтетского райо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 Вопросы переустройства включаю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нос нагревательных, сантехнических и газовых прибор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ройство и переоборудование туалетов, ванных комнат, вентиляционных канал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менение инженерного оснащения помещен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кладку новых или замену существующих подводящих и отводящих трубопроводов и устройств для установки душевых кабин, джакузи, стиральных машин повышенной мощности и других сантехнических и бытовых приборов нового поко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менение функционального назначения помещ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 К вопросам перепланировки помещений относя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ройство и перенос дверных проем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укрупнение или укрупнение многокомнатных квартир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ройство дополнительных кухонь и санузл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ширение жилой площади за счет подсобных помещен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ые изменения конфигурации помещения, требующие внесения изменения в его технический паспорт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Для рассмотрения вопросов о переустройстве и перепланировке помещений заявители подают в администрацию Тюхтетского района следующие документы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явление по форме, утвержденной постановлением Правительства Российской Федерации от 28.04.2005 N 266 , о планируемом переустройстве, перепланировке с указанием причин и сроков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авоустанавливающие документы на переустраиваемое и перепланируемое жилое помещени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дготовленный и оформленный в установленном порядке проект переустройства и перепланировки переустраиваемого и перепланируемого жилого помещ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технический паспорт переустраиваемого и перепланируемого жилого помещ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огласие в письменной форме всех членов семьи нанимателя , занимающих переустраиваемое и перепланируемое жилое помещение на основании договора социального найма перепланируемого жилого помещения по договору социального найма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Отдел жилищной политики коммунального хозяйства и капитального строительства администрации Тюхтетского района в 2-недельный срок после поступления заявления с приложением всех документов согласно п. 4.5 настоящего Положения рассматривает его, определяет возможность переустройства и перепланировки помещения и готовит проект решения о согласовании переустройства и перепланировки помещения либо мотивированный отказ в согласовании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орядок получения решения о согласовании переустройства и перепланировки либо отказа в согласовании. Завершение переустройства и перепланировк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Отделом жилищной политики коммунального хозяйства и капитального строительства в трехдневный срок, но не позднее, чем 45 дней с момента подачи заявления, решение о согласовании переустройства и перепланировки помещения направляется заявителю. В случае отказа в согласовании переустройства и перепланировки заявителю в срок не позднее 45 дней с момента подачи им заявления направляется мотивированный отказ с указанием причин отказа в соответствии со статьей 27 Жилищного кодекса Российской Федерац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Решением о согласовании переустройства и перепланировки помещения устанавливается срок завершения работ по переустройству, перепланировке. В случае невозможности по уважительным причинам в указанный срок завершить работы по переустройству, перепланировке заявитель уведомляет в письменном виде администрацию района, которая согласовывает продление срока окончания рабо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Переустройство и перепланировка помещений подлежат приемке комиссией в состав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заместителя главы администрации района по обеспечению жизнедеятельности   района -председател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ведующий отделом жилищной политики коммунального хозяйства и капитального строительства администрации район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меститель начальника отдела планирования, экономического развития и муниципального имуществ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сполнитель работ"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 о приемке переустроенных и перепланированных помещений составляется отделом жилищной политики коммунального хозяйства и капитального строительства в двухнедельный срок после подачи заявления и технического паспорта переустроенного, перепланированного помещ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согласовании и акт приемки являются основанием для внесения соответствующих изменений в данные технического учета и последующей регистрации пра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4</w:t>
      </w:r>
      <w:r>
        <w:rPr>
          <w:sz w:val="28"/>
          <w:szCs w:val="28"/>
        </w:rPr>
        <w:t xml:space="preserve">. В соответствии с разъяснениями Верховного Суда Российской Федерации самовольная перепланировка и переустройство жилого помещения могут быть согласованы администрацией района в порядке, установленном настоящим Положением, при условии соответствия самовольной перепланировки и переустройства требованиям законодательства и настоящего Положения. </w:t>
        <w:br/>
        <w:t xml:space="preserve">Сохранение жилого помещения в самовольно перепланированном и переустроенном виде в этом случае также оформляется актом приемочной комиссии в порядке, установленном настоящим Положением. </w:t>
        <w:b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Для обеспечения сохранности и безопасности жилых домов при проведении в них переустройства и перепланировки помещений обязательным условием является выполнение работ в соответствии с прилагаемой к разрешительным документам графической и проектной документацией, подготовка которой входит в обязанности заявите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Самовольное переустройство и перепланировка жилых помещений влекут за собой ответственность в соответствии с Кодексом об административных правонарушениях РФ и Уголовным кодексом РФ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1:31:00Z</dcterms:created>
  <dc:creator>Studenova</dc:creator>
  <dc:description/>
  <cp:keywords/>
  <dc:language>en-US</dc:language>
  <cp:lastModifiedBy>Владислав П. Русских</cp:lastModifiedBy>
  <cp:lastPrinted>2010-08-12T08:30:00Z</cp:lastPrinted>
  <dcterms:modified xsi:type="dcterms:W3CDTF">2014-04-15T06:18:00Z</dcterms:modified>
  <cp:revision>3</cp:revision>
  <dc:subject/>
  <dc:title> АДМИНИСТРАЦИЯ ТЮХТЕТСКОГО РАЙОНА</dc:title>
</cp:coreProperties>
</file>