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                               </w:t>
      </w:r>
      <w:r>
        <w:rPr>
          <w:b/>
        </w:rPr>
        <w:t>КРАСНОЯРСКИЙ КРА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АДМИНИСТРАЦИЯ ТЮХТЕТ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.Тюхт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.08.2010                                                                        №_235-п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О порядке и сроках разраб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а решения Тюхтет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 районном бюджете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воевременной и качественной разработки проекта решения Тюхтетского района «О районном бюджете на 2011 год», в соответствии со ст. 51 Устава района, главы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решения районного Совета, № 17-231 от 23.12.2008г. «О бюджетном процессе в Тюхтет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оложение о порядке и сроках разработки проекта решения Тюхтетского района «О районном бюджете на 2011 год» (Приложение 1,2,3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первого заместителя главы администрации района по финансово-экономическим вопросам Козлова В.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а района                                           Г.П.Дзал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к Постановлению № 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/>
        <w:t>от</w:t>
      </w:r>
      <w:r>
        <w:rPr>
          <w:sz w:val="28"/>
          <w:szCs w:val="28"/>
        </w:rPr>
        <w:t xml:space="preserve">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ложение о порядке и сроках разработки проекта реш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юхтетского района «О районном бюджете на 201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роект решения «О районном бюджете на 2011 год (далее – проект) разрабатывается в соответствии с Бюджетным кодексом Российской Федерации, решением районного Совета от 23.12.2008 № 17-231 «О бюджетном процессе в Тюхтетском районе и прогноза социально-экономического развития Тюхтетского района до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 Понятия используемые в настоящем Положении: «муниципальные образования» - сельские поселения, «действующие обязательства» - расходные обязательства района, подлежащие исполнению в 2011 году за счет средст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инимаемые обязательства» - планируемое (предлагаемое) увеличение действующих обязательств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юджет действующих обязательств» - объем бюджетных ассигнований, необходимых для исполнения действующих обязательств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юджет принимаемых обязательств» - объем бюджетных ассигнований, необходимых для исполнения принимаемых обязательств в плановом периоде (с распределением по года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Главные администраторы доходов районного бюджета» - органы местного самоуправления «указанные в приложении № 1 к настоящему Положени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униципальная целевая программа» - документ, определяющий задачи муниципальных учреждений района, направленные на осуществление государственной политики в установленных сферах деятельности, обеспечение достижения целей и задач социально – экономического развития Тюхтетского района, повышение результативности расходов районного бюджета, и содержащий комплекс мероприятий по их решению, с указанием необходимых финансовых ресурсов, ожидаемых результатов и сроков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 формировании проекта районного бюджета Глава района утверждает настоящим Положением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 основные направления налоговой и бюджетной политики на 2011 – 2013 годы, основные параметры прогноза социально – экономического развития Тюхтетского района до 2013 года, прогноз социально – экономического развития Тюхтетского района на 201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основные характеристики районного бюджета на 201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среднесрочный финансовый план на 2011 – 201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ет мероприятия о порядке индексации заработной платы работников организаций бюджетной сферы, финансируемых за счет средств районного бюджета в 2011 году и на среднесрочную перспективу и о бюджетных ассигнованиях на эти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добряет проект районного бюджета для внесения в районный Совет Тюхте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добряет проекты целевых программ муниципального образования и иных муниципальных правовых актов, влияющих на формирование доходов и действующи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устанавливает порядок ведения реестра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формировании проекта районного бюджета финансовое управление администрации Тюхтетского района в установленные настоящим Положением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зработку проекта районного бюджета и среднесрочного финансов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рабатывает основные направления бюджетной поли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ставляет проект районного бюджета на 2011 год, в том числе определяет основные характеристики районного бюджета, распределение бюджетных ассигнований по бюджетной классификац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водит до главных распорядителей района предельные объемы бюджетных ассигнований на обеспечение расходных обязательств районного бюджета на 2011 год и плановый период 2011 – 201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ет совместно с отделом планирования, экономического развития и муниципального имущества администрации Тюхтетского района методическое руководство разработкой исполнительными органами района и главными администраторами доходов районного бюджета, бюджетных проектировок на 2011 – 201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огласовывает предоставленные главными администраторами проектировки доходов районного бюджета, доходов от предпринимательской и иной приносящий доход деятельности, источники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оводит сверку исходных данных в подпунктах «а» - «п» пункта 1 статьи 9 Закона Красноярского края «О межбюджетных отношениях в Красноярском крае» с департаментом Финансов администрации Красноя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устанавливает перечень и сроки представления в финансовое управление администрации района, органами местного самоуправления района, поселениями района отчетных и (или) прогнозных данных, необходимых для разработки и рассмотрения районного бюджета и материалов к н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составляет реестр расходных обязательств районного бюджета на основе реестров расходных обязательств главных распорядителей бюджетных средств, основных направлений налоговой и бюджет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и формировании проекта районного бюджета отдел планирования, экономического развития и муниципального имущества администрации Тюхтетского района в установленные настоящим Положением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ет предварительные и уточненные параметры прогнозов социально – экономического развития Тюхтетского района до 2012 года, предварительный и уточненный прогноз социально – экономического развития Тюхтетского района на 2011 – 201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аналитические записки об оценке социально – экономического развития Тюхтетского района в 2010 году и прогнозе  социально – экономического развития Тюхтетского района в 2011 – 2013 го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абатывает и направляет в финансовое управление администрации района основные направления налоговой политики на 2011 – 2013 годы и оценку потерь районного бюджета от предоставления налоговых льг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ует перечень районных целевых программ обеспечивает методологическое руководство разработкой районных целевых программ, согласовывает объемы их финансирования на 2011 – 201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гласовывает результаты оценки потребности в предоставлении бюджетных услуг, представленные муниципальными учреждениям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рабатывает план развития сектора экономики района на 2011 – 2013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устанавливает перечень и сроки предоставления в отдел планирования и экономического развития и муниципального имущества администрации Тюхтетского района органами местного самоуправления Тюхтетского района отчетных и прогнозных данных необходимых для разработки прогноза социально – экономического развития Тюхтетского района на 2011 год и материалов к проекту район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разрабатывает проект адресной инвестиционной программ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При формировании проекта районного бюджета муниципальные органы местного самоуправления Тюхтетского района в установленном настоящим Положением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ют в пределах объемов бюджетных ассигнований планирование ассигнований, направляемых на исполнение в 2011 году и 2011 – 2013 годах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товят в пределах своей компетенции реализуют предложения по оптимизации состава закрепленных за ними расходных обязательств и объема бюджетных ассигнований, необходимых для их исполнения (в пределах объемов бюджетных ассигнований на обеспечение расход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яют предельные объемы бюджетных ассигнований по бюджетной классификации расходов бюджет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ют разработку и предоставление проектировок доходов районного бюджета, доходов от предпринимательской и иной приносящий доход деятельности, источников финансирования дефицитов бюджетов, а также их  согласование с финансовым управлением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едставляют в финансовое управление администрации Тюхтетского района и отдел планирования, экономического развития и муниципального имущества администрации района материалы, необходимые для разработки проекта райо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установленном порядке разрабатывают районные целевые программы в соответствующе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одготавливают и вносят соответствующие изменения в утвержденные районные целевые программы в соответствующей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предоставляют в установленном порядке данные и материалы, необходимые для оценки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представляют в отдел планирования, экономического развития и муниципального имущества администрации Тюхтетского района результаты проведенной оценки потребности в предоставлении бюджетных услуг с пояснениями и обоснованиями проведенной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составляю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Исходной базой для разработки районного бюджета являются:</w:t>
      </w:r>
    </w:p>
    <w:p>
      <w:pPr>
        <w:pStyle w:val="Normal"/>
        <w:rPr/>
      </w:pPr>
      <w:r>
        <w:rPr>
          <w:sz w:val="28"/>
          <w:szCs w:val="28"/>
        </w:rPr>
        <w:t>а) бюджетное послание Президента Российской Федерации;</w:t>
      </w:r>
    </w:p>
    <w:p>
      <w:pPr>
        <w:pStyle w:val="Normal"/>
        <w:rPr/>
      </w:pPr>
      <w:r>
        <w:rPr>
          <w:sz w:val="28"/>
          <w:szCs w:val="28"/>
        </w:rPr>
        <w:t>б) среднесрочный финансовый план Тюхтетского района на 2011 – 2013 годы;</w:t>
      </w:r>
    </w:p>
    <w:p>
      <w:pPr>
        <w:pStyle w:val="Normal"/>
        <w:rPr/>
      </w:pPr>
      <w:r>
        <w:rPr>
          <w:sz w:val="28"/>
          <w:szCs w:val="28"/>
        </w:rPr>
        <w:t>в) основные направления бюджетной и налоговой политики на 2011 – 2013 годы;</w:t>
      </w:r>
    </w:p>
    <w:p>
      <w:pPr>
        <w:pStyle w:val="Normal"/>
        <w:jc w:val="both"/>
        <w:rPr/>
      </w:pPr>
      <w:r>
        <w:rPr>
          <w:sz w:val="28"/>
          <w:szCs w:val="28"/>
        </w:rPr>
        <w:t>г) прогноз социально – экономического развития Тюхтетского района на 2011 – 2013 годы;</w:t>
      </w:r>
    </w:p>
    <w:p>
      <w:pPr>
        <w:pStyle w:val="Normal"/>
        <w:jc w:val="both"/>
        <w:rPr/>
      </w:pPr>
      <w:r>
        <w:rPr>
          <w:sz w:val="28"/>
          <w:szCs w:val="28"/>
        </w:rPr>
        <w:t>д) отчет об исполнении районного бюджета за 2009 год и основные показатели ожидаемого исполнения районного бюджета в 2010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ешения Тюхтетского района (проекты) о внесении изменений в законодательные акты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реестр расходных обязательств Тюхтетского района и изменений, которые планируется в него внести в связи с проектами нормативных правовых актов (нормативно правовыми актами, договарами, соглашениями) определяющие расходные обязательства Тюхтет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араметры проекта районного бюджета, вносимого в Районный Совет депутатов, должны соответствовать основным показателям среднесрочного финансового план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Разработка проекта районного бюджета осуществляется в соответствии с графиком согласно приложению 2 к настоящему Положению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к Постановлению №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от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График составления проекта решения Тюхтет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«О районном бюджете на 2011 год»</w:t>
      </w:r>
    </w:p>
    <w:p>
      <w:pPr>
        <w:pStyle w:val="Normal"/>
        <w:jc w:val="both"/>
        <w:rPr/>
      </w:pPr>
      <w:r>
        <w:rPr/>
      </w:r>
    </w:p>
    <w:tbl>
      <w:tblPr>
        <w:tblW w:w="96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55"/>
        <w:gridCol w:w="3074"/>
        <w:gridCol w:w="1559"/>
        <w:gridCol w:w="2147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рган местного самоуправления, представляющий материалы, документ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Материалы и доку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Срок предоставл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рган местного самоуправления, куда материалы, документы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Отдел планирования , экономического развития и муниципального имуществ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огноз социально – экономического развития Тюхтетского района на 201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авгус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истерство экономики и регионального развития Красноярского края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 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веденья о начислениях на 2010 год и задолженность по арендной плате за земельные участки, государственная собственность на которые не разграничена, а также на земельные участки находящиеся в муниципальной собственности в разрезе сельских поселений и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 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Перечень районных целевых программ, подлежащих финансированию в 2011-2013 годах с оценкой ожидаемой эфективности реализации програм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 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рогноз поступлений от использования имущества, находящегося в муниципальной собственности на 2011-2013 годы и ожидаемое поступление на 2010 год с расчетами и обоснованиями:</w:t>
            </w:r>
          </w:p>
          <w:p>
            <w:pPr>
              <w:pStyle w:val="TextBody"/>
              <w:rPr/>
            </w:pPr>
            <w:r>
              <w:rPr/>
              <w:t>а) доходов от сдачи в аренду недвижимого имущества, находящегося в муниципальной собственности 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доходы от продажи, имущества, находящегося в муниципальной собственност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доходов от продажи земельных участков и арендной платы за землю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г) другие доходы от использования имущества, находящего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 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казатели деятельности субъектов малого предпринимательства, применяющие специальные налоговые режимы за 2009 год, оценка 2010 года и прогноз на 2011-2013 г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индексы роста доходов субъектов малого предпринимательства, применяющие упрощенную систему налогооблож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индексы роста расходов, уменьшающих сумму доходов субъектов малого предпринимательства  применяющих упрощенную систему налогообложения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индексы роста доходов, уменьшенных на величину расходов субъектов малого предпринимательства, применяющих упрощенную систему налогообложения;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г) индексы роста налоговой базы налогоплательщиков, перешедших на уплату единого сельскохозяйствен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 сен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 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оказатели программы приватизаци (продажи) муниципального имущества района в 2011-2013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 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сновные направления налоговой политики на 2011-2013 годы (с приложением проектов законов о внесении изменений в налоговые нормативные акты Тюхтетск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 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Информация о суммах фактических потерь, консолидированного бюджета района от предоставления налоговых льгот по местному законадательству в 2009 году  их оценка на 2010 год и прогноз на 201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1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Отдел планирования , экономического развития и муниципального имуществ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оказатели в разрезе муниципальных образований района за 2009 год:</w:t>
            </w:r>
          </w:p>
          <w:p>
            <w:pPr>
              <w:pStyle w:val="TextBody"/>
              <w:rPr/>
            </w:pPr>
            <w:r>
              <w:rPr/>
              <w:t>а) среднемесячная начисленная заработная плата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объем выбросов в атмосферу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) оборот розничной торговл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) объем платных услуг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казатели в разрезе поселений по состоянию на 01.01.2009 год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) численность детей в возрасте от 1 до 6 ле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) численность населения старше трудоспособного возраста;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г) площадь территор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 сен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сновные параметры среднесрочного финансового плана по доходам на 201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Райсовет (бюджетная политика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оект основных направлений бюджетной политики на 2011 год и на 201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Райсовет (бюджетная политика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Проект среднесрочного финансового плана на 20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Райсовет (бюджетная политика)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огласовать исходные данные для проведения расчетов распределения средств фонда финансовой поддержки для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Главы поселений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 среднесрочного финансового плана на 2011-2013 год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сновные направления налоговой бюджетной политики на 2011-2013 годы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сновные характеристики проекта районного бюджета и распределение расходов районного бюджета на 2011 год по разделам функциональной классификации расход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Глава район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оект решения «О районном бюджете на 2011 год» с приложением документов, подлежащих внесению на рассмотрение в соответствии с бюджетным законодательством, и средне -срочный финансовый план на 2011-2013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но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Глава района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Управление образования, Отдел культуры, Центральная районная больниц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Реестры расход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5 октябр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Главы посел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рка исходных данных с органами местного самоуправления сельских поселений для проведения расчетов по распределению дотаций из районного фонда финансов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тябр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>Финансовое управлени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№________</w:t>
        <w:tab/>
        <w:tab/>
        <w:tab/>
        <w:tab/>
        <w:tab/>
        <w:tab/>
        <w:tab/>
        <w:tab/>
        <w:t xml:space="preserve">           от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администраторы доходо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районного бюдж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юхтет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Тюхтет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Тюхтет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Тюхтет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районная боль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 населения  Тюхтет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16:00Z</dcterms:created>
  <dc:creator>Пользователь</dc:creator>
  <dc:description/>
  <dc:language>en-US</dc:language>
  <cp:lastModifiedBy>Юрист</cp:lastModifiedBy>
  <cp:lastPrinted>2010-08-10T13:11:00Z</cp:lastPrinted>
  <dcterms:modified xsi:type="dcterms:W3CDTF">2010-08-30T10:38:00Z</dcterms:modified>
  <cp:revision>3</cp:revision>
  <dc:subject/>
  <dc:title>    Положение о порядке и сроках разработки проекта решения</dc:title>
</cp:coreProperties>
</file>