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</w:t>
            </w:r>
            <w:r>
              <w:rPr/>
              <w:t>238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32"/>
        <w:gridCol w:w="236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ликвидации муниципального образовательного учреждения «Ларневская начальная общеобразовательная школа»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ст. 31,34 Закона РФ от 10.07.1992 №3266-1 «Об образовании», Уставом Тюхтетского района, Уставом МОУ «Ларневская начальная общеобразовательная школа», учитывая решение схода жителей д. Ларневка от 04.08.2010 года о согласии на ликвидацию МОУ «Ларневская начальная общеобразовательная школа»,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Ликвидировать муниципальное образовательное учреждение «Ларневская начальная общеобразовательная школ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здать ликвидационную комиссию по ликвидации муниципального образовательного учреждения «Ларневская начальная общеобразовательная школа» в составе согласно при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отдела образования администрации района (Малышенко В.Г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В течение 3 дней с момента начала работы ликвидационной комиссии уведомить в письменной форме Межрайонную инспекцию ФНС России №4 по Красноярскому краю о том, что юридическое лицо МОУ «Ларневская начальная общеобразовательная школа» находится в процессе ликвидации, а также о  формировании ликвидационн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Обеспечить проведение организационно-штатных мероприятий в МОУ «Ларневская начальная общеобразовательная школа» в четком соответствии с требованиями действующего трудового законодательства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инять меры по переводу обучающихся в МОУ «Ларневская начальная общеобразовательная школа» в МОУ «Новомитропольская средняя общеобразовательная школа»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 А.А. Попк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ступает в силу со дня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йона                                                                                               Г.П. Дзалб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18.08.2010г.№ 23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онной комиссии М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арневская 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99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ова Елена Васил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 администрации Тюхтет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а Гали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ланирования, экономического развития и муниципального имущества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адина Олеся Евген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юрисконсульт администрации район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енко Алина Виктор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етодист отдела образования администрация района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кунова Светлана Михайл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отдела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2:00Z</dcterms:created>
  <dc:creator>Studenova</dc:creator>
  <dc:description/>
  <dc:language>en-US</dc:language>
  <cp:lastModifiedBy>Юрист</cp:lastModifiedBy>
  <cp:lastPrinted>2010-08-30T14:31:00Z</cp:lastPrinted>
  <dcterms:modified xsi:type="dcterms:W3CDTF">2010-08-30T10:32:00Z</dcterms:modified>
  <cp:revision>2</cp:revision>
  <dc:subject/>
  <dc:title>ПОСТАНОВЛЕНИЕ АДМИНИСТРАЦИИ РАЙОНА</dc:title>
</cp:coreProperties>
</file>