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04.02.2013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й рыночной стоимости 1 квадратного метра общей площади жилья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асчета размера социальных выплат, а также предоставления субсидий на приобретение жилья гражданам, нуждающимся в улучшении жилищных условий, руководствуясь ст.52 Жилищного Кодекса Российской Федерации,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 и в соответствии со статьями 36 и 40 Устава района 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2013 год среднюю рыночную стоимость одного квадратного метра общей жилой площади жилья в размере 3425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района Н.С.Лучш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публикования в газете «Голос Тюхтет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Г.П.Дзалб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2:00Z</dcterms:created>
  <dc:creator>-</dc:creator>
  <dc:description/>
  <cp:keywords/>
  <dc:language>en-US</dc:language>
  <cp:lastModifiedBy>user</cp:lastModifiedBy>
  <cp:lastPrinted>2013-03-04T13:00:00Z</cp:lastPrinted>
  <dcterms:modified xsi:type="dcterms:W3CDTF">2013-03-04T05:01:00Z</dcterms:modified>
  <cp:revision>6</cp:revision>
  <dc:subject/>
  <dc:title>КРАСНОЯРСКИЙ КРАЙ</dc:title>
</cp:coreProperties>
</file>