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39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1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бесхозяйных автодорог на территории Тюхтет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ведений по наличию и протяженности местных автомобильных дорог на территории района, в соответствии со ст.33,36 Устава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еречень бесхозяйных автомобильных дорог общего и необщего пользования, ведомственных, принадлежащих организации, находящихся на территории района по состоянию на 1 февраля 2012 года 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1:00Z</dcterms:created>
  <dc:creator>-</dc:creator>
  <dc:description/>
  <cp:keywords/>
  <dc:language>en-US</dc:language>
  <cp:lastModifiedBy>user</cp:lastModifiedBy>
  <cp:lastPrinted>2012-01-24T14:34:00Z</cp:lastPrinted>
  <dcterms:modified xsi:type="dcterms:W3CDTF">2012-02-08T07:34:00Z</dcterms:modified>
  <cp:revision>4</cp:revision>
  <dc:subject/>
  <dc:title>КРАСНОЯРСКИЙ КРАЙ</dc:title>
</cp:coreProperties>
</file>