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240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рядке сбора и обмена в Тюхтетском районе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 Тюхтетском районе сбора и обмена информацией в области защиты населения и территорий от чрезвычайных ситуаций природного и техногенного характера, на основании пункта 2 статьи 11 Федерального закона от 21.12.1994г. № 68-ФЗ «О защите населения и территорий от чрезвычайных ситуаций природного и техногенного характера, а также во исполнение постановления администрации Красноярского края от 20.08.97г. № 451-п «О порядке сбора и обмена в Красноярском крае информацией в области защиты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бора и обмена в Тюхтетском районе информацией в области защиты населения и территорий от чрезвычайных ситуаций природного и техногенного характера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на постоянно действующий орган  управления по делам ГО, ЧС и ПБ администрации района ( Зятикова С.А.)  организацию сбора и обмена информацией, подготовку и своевременное представление докладов главе района- председателю комиссии по чрезвычайным ситуациям и пожарной безопасности района в области защиты населения и территорий от чрезвычайных ситуаций природного и техногенного характера в район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ам муниципальных образований района, руководителям организаций, являющихся руководителями объектовых звеньев местного звена территориальной подсистемы единой государственной системы предупреждения и ликвидации чрезвычайных ситуаций Тюхтетского района, своевременно представлять в постоянно действующий орган управления по делам ГО, ЧС и ПБ администрации района  ( Зятиков С.А.) информацию о чрезвычайных ситуац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района № 108-п от 08.06.2004г. «О порядке сбора и обмена в Тюхтетском районе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240 от 18.08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в Тюхтетском районе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«информац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, прогнозируемых и возникших ЧС природного и техногенного характера и их последствиях, о радиационной, химической, медикобиологической, взрывной, пожарной и экологической безопасности на территории района, а также сведения о деятельности предприятий, учреждений и организаций независимо от форм собственности (далее именуются «организации»), расположенных на территории муниципальных образован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бор и обмен информацией осуществляется администрацией района, поселковыми администрациями и организациями в целях принятия мер по предупреждению и ликвидации чрезвычайных ситуаций природного и техногенного характера (далее именуются «чрезвычайные ситуации»), а также своевременного оповещения населения о прогнозируемых и возникших чрезвычайных ситуация (далее именуется «информац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лавы муниципальных образований района, руководители организаций представляют информацию в постоянно действующий орган управления по делам ГО, ЧС и ПБ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, ЧС и ПБ администрации района (Зятиков) осуществляет сбор, обработку и обмен информацией и представляет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района - председателю комиссии по ЧС и ПБ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ый орган управления дежурно-диспетчерских служб Красноярского края, Единую дежурно-диспетчерскую службу (ЕДДС) ГУ ПЧ-64 «ОФПС-5» в Тюхтет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межуровневый взаимный обмен информацией за состоянием окружающей природной среды, обстановкой о прогнозируемых и возникших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одержание, формы и сроки представления донесений о чрезвычайных ситуациях осуществляются в соответствии с требованиями табеля срочных донесений МЧС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о чрезвычайных ситуациях передается за подписью лиц, которым в установленном порядке предоставлено право подписи сообщений (оповещений, уведомлений). Подписавший сообщение несет полную ответственность за передан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ему органу управления ГО, ЧС и ПБ местного районного звена краевой территориальной подсистемы РСЧС предоставляется право запрашивать и получать информацию об обстановке и по выполняемым мероприятиям от  подчиненных и взаимодействующих органов управления в пределах должностных инструкций, осуществлять сбор, обработку и обмен информацией в соответствии со складывающейся обстано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ередача информации о чрезвычайных ситуациях осуществляется в установленном порядке по телефонным каналам связи, а также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46:00Z</dcterms:created>
  <dc:creator>-</dc:creator>
  <dc:description/>
  <cp:keywords/>
  <dc:language>en-US</dc:language>
  <cp:lastModifiedBy>Владислав П. Русских</cp:lastModifiedBy>
  <cp:lastPrinted>2010-08-19T09:10:00Z</cp:lastPrinted>
  <dcterms:modified xsi:type="dcterms:W3CDTF">2014-04-15T06:16:00Z</dcterms:modified>
  <cp:revision>6</cp:revision>
  <dc:subject/>
  <dc:title>КРАСНОЯРСКИЙ КРАЙ</dc:title>
</cp:coreProperties>
</file>