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7.08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41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1.06.2011 №165-п «Об утверждении порядка, условий и размера выплаты воспитателям, помощникам воспитателей и младшим воспитателям в муниципальных образовательных учреждениях Тюхтетского района, реализующих основную общеобразовательную программу дошко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30.12.2010 №686-п «Об утверждении Порядка и условия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разовательную программу дошкольного образования детей», статьей 36 Устава  Тюхтетского района, решением районного Совета депутатов от 24.12.2010 №2-45 «О районном бюджете», в целях выполнения поручения Губернатора Красноярского края по установлению краевых выплат помощникам воспитателей и младшим воспитателям муниципальных образовательных учреждений, реализующих основную образовательную программу дошкольного образования детей, 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4 изложить в следующей редакции: «Постановление вступает в силу со дня опубликования в газете «Голос Тюхтет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образования администрации Тюхтетского района Е.В. Студе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0:00Z</dcterms:created>
  <dc:creator>Мальцева</dc:creator>
  <dc:description/>
  <dc:language>en-US</dc:language>
  <cp:lastModifiedBy>Юрист</cp:lastModifiedBy>
  <cp:lastPrinted>2011-06-28T15:14:00Z</cp:lastPrinted>
  <dcterms:modified xsi:type="dcterms:W3CDTF">2011-09-07T07:20:00Z</dcterms:modified>
  <cp:revision>2</cp:revision>
  <dc:subject/>
  <dc:title> </dc:title>
</cp:coreProperties>
</file>